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sz w:val="20"/>
        </w:rPr>
      </w:pPr>
      <w:r>
        <w:rPr>
          <w:b w:val="false"/>
          <w:bCs/>
          <w:sz w:val="20"/>
        </w:rPr>
      </w:r>
    </w:p>
    <w:p>
      <w:pPr>
        <w:pStyle w:val="Normal"/>
        <w:jc w:val="both"/>
        <w:rPr>
          <w:b w:val="false"/>
          <w:b w:val="false"/>
          <w:bCs/>
          <w:sz w:val="20"/>
        </w:rPr>
      </w:pPr>
      <w:r>
        <w:rPr>
          <w:b w:val="false"/>
          <w:bCs/>
          <w:sz w:val="20"/>
        </w:rPr>
        <w:t>Thomas von Machui, Oktober 2002 (Altes Kurfürstliches Gymnasium Bensheim)</w:t>
      </w:r>
    </w:p>
    <w:p>
      <w:pPr>
        <w:pStyle w:val="Normal"/>
        <w:jc w:val="both"/>
        <w:rPr>
          <w:b w:val="false"/>
          <w:b w:val="false"/>
          <w:bCs/>
          <w:sz w:val="20"/>
        </w:rPr>
      </w:pPr>
      <w:r>
        <w:rPr>
          <w:b w:val="false"/>
          <w:bCs/>
          <w:sz w:val="20"/>
        </w:rPr>
      </w:r>
    </w:p>
    <w:p>
      <w:pPr>
        <w:pStyle w:val="TextBody"/>
        <w:jc w:val="both"/>
        <w:rPr>
          <w:b/>
          <w:b/>
          <w:bCs w:val="false"/>
        </w:rPr>
      </w:pPr>
      <w:r>
        <w:rPr>
          <w:b/>
          <w:bCs w:val="false"/>
        </w:rPr>
        <w:t>Aus der Werkstatt des bilingualen Unterrichts an unserer Schule</w:t>
      </w:r>
    </w:p>
    <w:p>
      <w:pPr>
        <w:pStyle w:val="TextBody"/>
        <w:jc w:val="both"/>
        <w:rPr>
          <w:b/>
          <w:b/>
          <w:bCs w:val="false"/>
        </w:rPr>
      </w:pPr>
      <w:r>
        <w:rPr>
          <w:b/>
          <w:bCs w:val="false"/>
        </w:rPr>
      </w:r>
    </w:p>
    <w:p>
      <w:pPr>
        <w:pStyle w:val="TextBody"/>
        <w:jc w:val="both"/>
        <w:rPr/>
      </w:pPr>
      <w:r>
        <w:rPr/>
        <w:t>Schulinternes Paper anlässlich der Frage, ob die Schule den Antrag auf Einrichtung eines bilingualen Zweiges stellen soll</w:t>
      </w:r>
    </w:p>
    <w:p>
      <w:pPr>
        <w:pStyle w:val="TextBody"/>
        <w:jc w:val="both"/>
        <w:rPr/>
      </w:pPr>
      <w:r>
        <w:rPr/>
      </w:r>
    </w:p>
    <w:p>
      <w:pPr>
        <w:pStyle w:val="TextBody"/>
        <w:jc w:val="both"/>
        <w:rPr/>
      </w:pPr>
      <w:r>
        <w:rPr/>
      </w:r>
    </w:p>
    <w:p>
      <w:pPr>
        <w:pStyle w:val="TextBody"/>
        <w:jc w:val="both"/>
        <w:rPr>
          <w:sz w:val="20"/>
        </w:rPr>
      </w:pPr>
      <w:r>
        <w:rPr>
          <w:sz w:val="20"/>
        </w:rPr>
        <w:t xml:space="preserve">Als wir 1999/2000 erste Gehversuche in Richtung eines zweisprachigen Sachfachunterrichts an unserem altsprachlichen Gymnasium unternahmen, hörten wir viel Zuspruch von KollegInnen, Eltern und Schülern. Das hat uns übrigens neben dem Reiz des Neuen sehr geholfen, die zusätzliche Arbeit in Angriff zu nehmen. In einer 9. Klasse konnte ich mir vor zwei Jahren selbst ein Bild machen, worin die Chancen des neuen Ansatzes liegen. </w:t>
      </w:r>
    </w:p>
    <w:p>
      <w:pPr>
        <w:pStyle w:val="Normal"/>
        <w:jc w:val="both"/>
        <w:rPr>
          <w:b w:val="false"/>
          <w:b w:val="false"/>
          <w:bCs/>
          <w:sz w:val="20"/>
        </w:rPr>
      </w:pPr>
      <w:r>
        <w:rPr>
          <w:b w:val="false"/>
          <w:bCs/>
          <w:sz w:val="20"/>
        </w:rPr>
      </w:r>
    </w:p>
    <w:p>
      <w:pPr>
        <w:pStyle w:val="Normal"/>
        <w:jc w:val="both"/>
        <w:rPr>
          <w:b w:val="false"/>
          <w:b w:val="false"/>
          <w:bCs/>
          <w:sz w:val="20"/>
        </w:rPr>
      </w:pPr>
      <w:r>
        <w:rPr>
          <w:b w:val="false"/>
          <w:bCs/>
          <w:sz w:val="20"/>
        </w:rPr>
        <w:t>Beispiel 1</w:t>
      </w:r>
    </w:p>
    <w:p>
      <w:pPr>
        <w:pStyle w:val="Normal"/>
        <w:jc w:val="both"/>
        <w:rPr/>
      </w:pPr>
      <w:r>
        <w:rPr>
          <w:b w:val="false"/>
          <w:bCs/>
          <w:sz w:val="20"/>
        </w:rPr>
        <w:t xml:space="preserve">Meine Sozialkunde-Schüler haben damals am Wettbewerb der Sparkasse Bensheim teilgenommen, die gerade ihren 50. Geburtstag feierte. Das Thema „Bensheim im Jahr 2020“ passte gut ins fachliche Curriculum der Jahrgangsstufe, denn der Lehrplan stellte den </w:t>
      </w:r>
      <w:r>
        <w:rPr>
          <w:b w:val="false"/>
          <w:bCs/>
          <w:i/>
          <w:iCs/>
          <w:sz w:val="20"/>
        </w:rPr>
        <w:t>regionalen Wirtschaftsraum</w:t>
      </w:r>
      <w:r>
        <w:rPr>
          <w:b w:val="false"/>
          <w:bCs/>
          <w:sz w:val="20"/>
        </w:rPr>
        <w:t xml:space="preserve"> in den Mittelpunkt. Die Schüler erkundeten zunächst selbst die ökonomischen Strukturen Bensheims (Infrastruktur, Wirtschaftssektoren, Unternehmen, Strukturveränderungen und Zukunftsplanungen) – auf deutsch! Im zweiten Schritt legten sie einige Projekte fest, die sie in mehreren Gruppen, dann aber wenn möglich auf Englisch angehen wollten. Eine Gruppe nahm sich vor, die künftige Situation Jugendlicher in Bensheim zu betrachten (ich stellte Materialien bereit, die den benötigten Fachwortschatz unterstützten: Schulen, Sport- und Freizeiteinrichtungen, Berufsmöglichkeiten). Eine zweite, besonders leistungsstarke Gruppe erarbeitete eine Broschüre, die potentiellen Investoren den „Zukunftsstandort Bensheim“ in Bild und Text präsentieren sollte. Sie setzten Schwerpunkte, zogen mit Kameras durch die Stadt, besuchten High-Tech-Firmen und kreierten eine Reihe interessanter Gedanken, wie es mit Bensheim weiter gehen könnte – in English, denn die Broschüre richtete sich sinnvoller Weise an ein internationales Publikum. Sie entdeckten nebenbei, dass es bei uns bereits Unternehmen gibt, für die Englisch keine „Fremdsprache“ mehr ist. Ihr englischsprachiger Wettbewerbsbeitrag erhielt immerhin einen 3. Preis. Die zusätzliche Unterrichtsstunde, die uns eine offizielle Verankerung des Angebots bringen würde, hätte ich gerade bei diesem Projekt gut gebrauchen können.</w:t>
      </w:r>
    </w:p>
    <w:p>
      <w:pPr>
        <w:pStyle w:val="Normal"/>
        <w:jc w:val="both"/>
        <w:rPr>
          <w:b w:val="false"/>
          <w:b w:val="false"/>
          <w:bCs/>
          <w:sz w:val="20"/>
        </w:rPr>
      </w:pPr>
      <w:r>
        <w:rPr>
          <w:b w:val="false"/>
          <w:bCs/>
          <w:sz w:val="20"/>
        </w:rPr>
      </w:r>
    </w:p>
    <w:p>
      <w:pPr>
        <w:pStyle w:val="Normal"/>
        <w:jc w:val="both"/>
        <w:rPr>
          <w:b w:val="false"/>
          <w:b w:val="false"/>
          <w:bCs/>
          <w:sz w:val="20"/>
        </w:rPr>
      </w:pPr>
      <w:r>
        <w:rPr>
          <w:b w:val="false"/>
          <w:bCs/>
          <w:sz w:val="20"/>
        </w:rPr>
        <w:t>Beispiel 2</w:t>
      </w:r>
    </w:p>
    <w:p>
      <w:pPr>
        <w:pStyle w:val="Normal"/>
        <w:jc w:val="both"/>
        <w:rPr/>
      </w:pPr>
      <w:r>
        <w:rPr>
          <w:b w:val="false"/>
          <w:bCs/>
          <w:sz w:val="20"/>
        </w:rPr>
        <w:t xml:space="preserve">Zum Thema </w:t>
      </w:r>
      <w:r>
        <w:rPr>
          <w:b w:val="false"/>
          <w:bCs/>
          <w:i/>
          <w:iCs/>
          <w:sz w:val="20"/>
        </w:rPr>
        <w:t>Arbeitswelt – The Changing World of Work</w:t>
      </w:r>
      <w:r>
        <w:rPr>
          <w:b w:val="false"/>
          <w:bCs/>
          <w:sz w:val="20"/>
        </w:rPr>
        <w:t xml:space="preserve"> untersuchten wir im gleichen Schuljahr Strukturveränderungen in der Wirtschaft und was in Deutschland und England passieren kann, wenn daraus unangenehme Konsequenzen für die Beschäftigten erwachsen. Das deutsche Sozial- und Mitbestimmungsrecht schützt Arbeitnehmer in sehr viel höherem Maße als das angelsächsische, wo nicht einmal die Institution Betriebsrat existiert, geschweige denn die Mitbestimmung in Aufsichtsräten. Also lernten die Jugendlichen hier zunächst, welche Rechte z.B. Betriebsverfassungs- und Jugendschutzgesetz garantieren (auf deutsch). Sie fanden heraus, dass Vergleichbares in anderen Ländern der EU bzw. USA nicht existiert (deutsche und englische Texte). Arbeitskonflikte in den USA z.B. werden häufig eher individuell gelöst. Anschließend versetzten sie sich in einen Konflikt um die Frage, welche Möglichkeiten britische </w:t>
      </w:r>
      <w:r>
        <w:rPr>
          <w:b w:val="false"/>
          <w:bCs/>
          <w:i/>
          <w:iCs/>
          <w:sz w:val="20"/>
        </w:rPr>
        <w:t>Unions</w:t>
      </w:r>
      <w:r>
        <w:rPr>
          <w:b w:val="false"/>
          <w:bCs/>
          <w:sz w:val="20"/>
        </w:rPr>
        <w:t xml:space="preserve"> bei Kündigungen haben, wir erprobten Konfliktlösungen in Dialogen. Dieses Rollenspiel fand vollständig in englischer Sprache statt. Nicht nur den Schülern, sondern auch mir selbst wurde durch diese kontrastive Perspektive ein ansonsten eher trockenes Thema spannend. Der Blick auf die deutsche Situation wird durch die notwendige Außenperspektive reflektierter. Wir wissen ja: Die beruflichen Perspektiven unserer Schüler liegen zunehmend im europäischen Raum. Keinen Moment standen die Lernziele des Faches auf dem Spiel. Viele anspruchsvolle Materialien zu diesen Themen gibt es heute übrigens nur im Netz, und so lernen unsere Schüler auch „ganz nebenbei“ den Gebrauchswert des neuen Mediums schätzen. </w:t>
      </w:r>
    </w:p>
    <w:p>
      <w:pPr>
        <w:pStyle w:val="Normal"/>
        <w:jc w:val="both"/>
        <w:rPr>
          <w:b w:val="false"/>
          <w:b w:val="false"/>
          <w:bCs/>
          <w:sz w:val="20"/>
        </w:rPr>
      </w:pPr>
      <w:r>
        <w:rPr>
          <w:b w:val="false"/>
          <w:bCs/>
          <w:sz w:val="20"/>
        </w:rPr>
      </w:r>
    </w:p>
    <w:p>
      <w:pPr>
        <w:pStyle w:val="Normal"/>
        <w:jc w:val="both"/>
        <w:rPr>
          <w:b w:val="false"/>
          <w:b w:val="false"/>
          <w:bCs/>
          <w:sz w:val="20"/>
        </w:rPr>
      </w:pPr>
      <w:r>
        <w:rPr>
          <w:b w:val="false"/>
          <w:bCs/>
          <w:sz w:val="20"/>
        </w:rPr>
        <w:t>Beide Beispiele stellen m.E. recht typische Phasen und Situationen bilingualen Unterrichts dar, in denen es den meisten Schülern nach einiger Zeit leicht fiel, flexibel zwischen beiden Unterrichtssprachen zu wechseln. Gerade in der Fähigkeit zum unbefangenen sprachlichen „Code-Switching“ und zum Perspektivenwechsel zwischen unterschiedlichen Kulturen sehe ich ein außerordentlich produktives Element des bilingualen Unterrichts. Gewinner sind dann beide: sprachliche Kompetenzen und fachliches Wissen. Gerade auch bei Schülern, die am sachbezogenen Erproben ihrer Sprachkenntnisse in neuen Situationen interessiert sind, die nicht bei jedem zweiten Satz einen grammatischen Fehler vorgehalten bekommen wollen (wie dies im FS-Unterricht gelegentlich vorkommen soll). Ich würde mich freuen, wenn wir die Chance dazu mit gesicherten personellen und Zeit-Ressourcen für interessierte und fähige Schüler ausbauen könnten. Das geht am besten durch Etablierung eines zweisprachigen Zweiges.</w:t>
      </w:r>
    </w:p>
    <w:p>
      <w:pPr>
        <w:pStyle w:val="Normal"/>
        <w:jc w:val="both"/>
        <w:rPr>
          <w:b w:val="false"/>
          <w:b w:val="false"/>
          <w:bCs/>
          <w:sz w:val="20"/>
        </w:rPr>
      </w:pPr>
      <w:r>
        <w:rPr>
          <w:b w:val="false"/>
          <w:bCs/>
          <w:sz w:val="20"/>
        </w:rPr>
      </w:r>
    </w:p>
    <w:sectPr>
      <w:type w:val="nextPage"/>
      <w:pgSz w:w="11906" w:h="16838"/>
      <w:pgMar w:left="1134" w:right="851" w:gutter="0" w:header="0" w:top="851" w:footer="0" w:bottom="851"/>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0:47:00Z</dcterms:created>
  <dc:creator>Thomas von Machui</dc:creator>
  <dc:description/>
  <dc:language>en-US</dc:language>
  <cp:lastModifiedBy>Thomas von Machui</cp:lastModifiedBy>
  <dcterms:modified xsi:type="dcterms:W3CDTF">2009-11-19T16:13:00Z</dcterms:modified>
  <cp:revision>4</cp:revision>
  <dc:subject/>
  <dc:title> </dc:title>
</cp:coreProperties>
</file>