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Berufsbezogene Aufgaben: </w:t>
      </w:r>
    </w:p>
    <w:p>
      <w:pPr>
        <w:pStyle w:val="BerschriftM1"/>
        <w:spacing w:before="0" w:after="120"/>
        <w:rPr/>
      </w:pPr>
      <w:r>
        <w:rPr>
          <w:sz w:val="28"/>
          <w:szCs w:val="28"/>
        </w:rPr>
        <w:t>Bäcker und Fachverkäufer/innen im Lebensmittelhandwerk</w:t>
      </w:r>
    </w:p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  <w:t>Lernfelder 1-4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33375" cy="358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/>
        <w:drawing>
          <wp:inline distT="0" distB="0" distL="0" distR="0">
            <wp:extent cx="333375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/>
        <w:drawing>
          <wp:inline distT="0" distB="0" distL="0" distR="0">
            <wp:extent cx="337185" cy="361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56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ind w:right="-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rnfeld 1</w:t>
      </w:r>
    </w:p>
    <w:p>
      <w:pPr>
        <w:pStyle w:val="Formatvorlage1"/>
        <w:ind w:right="-4536" w:hanging="0"/>
        <w:jc w:val="left"/>
        <w:rPr/>
      </w:pPr>
      <w:r>
        <w:rPr>
          <w:szCs w:val="20"/>
        </w:rPr>
        <w:t>1)</w:t>
      </w:r>
      <w:r>
        <w:rPr>
          <w:b/>
          <w:sz w:val="18"/>
          <w:szCs w:val="18"/>
        </w:rPr>
        <w:t xml:space="preserve"> </w:t>
      </w:r>
      <w:r>
        <w:rPr>
          <w:szCs w:val="20"/>
        </w:rPr>
        <w:t>Eine Fachverkäuferin erhält im ersten Jahr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 xml:space="preserve">der Tätigkeit bei 40 Stunden Arbeitszeit 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354,00 € in der Woche.</w:t>
      </w:r>
    </w:p>
    <w:p>
      <w:pPr>
        <w:pStyle w:val="Formatvorlage1"/>
        <w:ind w:right="-4536" w:hanging="0"/>
        <w:jc w:val="left"/>
        <w:rPr/>
      </w:pPr>
      <w:r>
        <w:rPr>
          <w:szCs w:val="20"/>
        </w:rPr>
        <w:t xml:space="preserve">Ein Bäcker erhält bei gleicher Arbeitszeit 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413, 60 €.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a) Berechne den Stundenlohn für eine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Fachverkäuferin.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0 Std. --- 354 €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1 Std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x = 354/40x1 = </w:t>
      </w:r>
      <w:r>
        <w:rPr>
          <w:b/>
          <w:color w:val="FF0000"/>
          <w:szCs w:val="20"/>
          <w:u w:val="double"/>
        </w:rPr>
        <w:t>8,85 €</w:t>
      </w:r>
    </w:p>
    <w:p>
      <w:pPr>
        <w:pStyle w:val="Formatvorlage1"/>
        <w:ind w:right="-4536" w:hanging="0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b) Berechne den Stundenlohn für einen Bäcker.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0 Std. --- 413,6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 Std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413,60/40x1 = </w:t>
      </w:r>
      <w:r>
        <w:rPr>
          <w:b/>
          <w:color w:val="FF0000"/>
          <w:szCs w:val="20"/>
          <w:u w:val="double"/>
        </w:rPr>
        <w:t>10,34 €</w:t>
      </w:r>
    </w:p>
    <w:p>
      <w:pPr>
        <w:pStyle w:val="Formatvorlage1"/>
        <w:ind w:right="-453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2)</w:t>
      </w:r>
      <w:r>
        <w:rPr>
          <w:b/>
          <w:szCs w:val="20"/>
        </w:rPr>
        <w:t xml:space="preserve"> </w:t>
      </w:r>
      <w:r>
        <w:rPr>
          <w:szCs w:val="20"/>
        </w:rPr>
        <w:t xml:space="preserve">Du gibst für dein gepflegtes Erscheinungsbild 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in 30 Tagen 95,40 € für Kosmetik und Haarpflege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aus.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Berechne wie viel Euro du in 7 Tagen dafür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benötigst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30 Tage --- 95,4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7 Tage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95,40/30x7 = </w:t>
      </w:r>
      <w:r>
        <w:rPr>
          <w:b/>
          <w:color w:val="FF0000"/>
          <w:szCs w:val="20"/>
          <w:u w:val="double"/>
        </w:rPr>
        <w:t>22,26 €</w:t>
      </w:r>
    </w:p>
    <w:p>
      <w:pPr>
        <w:pStyle w:val="Formatvorlage1"/>
        <w:ind w:right="-453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Formatvorlage1"/>
        <w:ind w:right="-4536" w:hanging="0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Formatvorlage1"/>
        <w:ind w:right="-4536" w:hanging="0"/>
        <w:rPr/>
      </w:pPr>
      <w:r>
        <w:rPr>
          <w:szCs w:val="20"/>
        </w:rPr>
        <w:t>3) Dein Chef kauft bei der BÄKO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folgende Geräte:</w:t>
      </w:r>
    </w:p>
    <w:p>
      <w:pPr>
        <w:pStyle w:val="Formatvorlage1"/>
        <w:tabs>
          <w:tab w:val="clear" w:pos="708"/>
          <w:tab w:val="left" w:pos="2142" w:leader="none"/>
        </w:tabs>
        <w:ind w:right="-4536" w:hanging="0"/>
        <w:rPr>
          <w:szCs w:val="20"/>
        </w:rPr>
      </w:pPr>
      <w:r>
        <w:rPr>
          <w:szCs w:val="20"/>
        </w:rPr>
        <w:t>8 Kuchenformen</w:t>
        <w:tab/>
        <w:t xml:space="preserve">für </w:t>
        <w:tab/>
        <w:t>185,60 €</w:t>
      </w:r>
    </w:p>
    <w:p>
      <w:pPr>
        <w:pStyle w:val="Formatvorlage1"/>
        <w:tabs>
          <w:tab w:val="clear" w:pos="708"/>
          <w:tab w:val="left" w:pos="2142" w:leader="none"/>
          <w:tab w:val="left" w:pos="2926" w:leader="none"/>
        </w:tabs>
        <w:ind w:right="-4536" w:hanging="0"/>
        <w:rPr/>
      </w:pPr>
      <w:r>
        <w:rPr>
          <w:szCs w:val="20"/>
        </w:rPr>
        <w:t xml:space="preserve">25 Tortenscheiben </w:t>
        <w:tab/>
        <w:t xml:space="preserve">für </w:t>
        <w:tab/>
        <w:t>70,00 €</w:t>
      </w:r>
    </w:p>
    <w:p>
      <w:pPr>
        <w:pStyle w:val="Formatvorlage1"/>
        <w:tabs>
          <w:tab w:val="clear" w:pos="708"/>
          <w:tab w:val="left" w:pos="2142" w:leader="none"/>
          <w:tab w:val="left" w:pos="2940" w:leader="none"/>
        </w:tabs>
        <w:ind w:right="-4536" w:hanging="0"/>
        <w:rPr>
          <w:szCs w:val="20"/>
        </w:rPr>
      </w:pPr>
      <w:r>
        <w:rPr>
          <w:szCs w:val="20"/>
        </w:rPr>
        <w:t xml:space="preserve">4 Sätze Tüllen </w:t>
        <w:tab/>
        <w:t>für</w:t>
        <w:tab/>
        <w:t>34,40 €</w:t>
      </w:r>
    </w:p>
    <w:p>
      <w:pPr>
        <w:pStyle w:val="Formatvorlage1"/>
        <w:tabs>
          <w:tab w:val="clear" w:pos="708"/>
          <w:tab w:val="left" w:pos="2142" w:leader="none"/>
          <w:tab w:val="left" w:pos="2940" w:leader="none"/>
        </w:tabs>
        <w:ind w:right="-4536" w:hanging="0"/>
        <w:rPr>
          <w:szCs w:val="20"/>
        </w:rPr>
      </w:pPr>
      <w:r>
        <w:rPr>
          <w:szCs w:val="20"/>
        </w:rPr>
        <w:t xml:space="preserve">8 Dressierbeutel </w:t>
        <w:tab/>
        <w:t xml:space="preserve">für </w:t>
        <w:tab/>
        <w:t>42,40 €</w:t>
      </w:r>
    </w:p>
    <w:p>
      <w:pPr>
        <w:pStyle w:val="Formatvorlage1"/>
        <w:ind w:right="-4536" w:hanging="0"/>
        <w:rPr/>
      </w:pPr>
      <w:r>
        <w:rPr/>
        <w:t>Berechne den Preis</w:t>
      </w:r>
    </w:p>
    <w:p>
      <w:pPr>
        <w:pStyle w:val="Formatvorlage1"/>
        <w:ind w:right="-4536" w:hanging="0"/>
        <w:rPr/>
      </w:pPr>
      <w:r>
        <w:rPr/>
        <w:t>a) für 5 Kuchenformen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8 Stk. --- 185,6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5 Stk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85,60/8x5 = </w:t>
      </w:r>
      <w:r>
        <w:rPr>
          <w:b/>
          <w:color w:val="FF0000"/>
          <w:szCs w:val="20"/>
          <w:u w:val="double"/>
        </w:rPr>
        <w:t>116,00 €</w:t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/>
      </w:pPr>
      <w:r>
        <w:rPr/>
        <w:t>b) für 8 Tortenscheiben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5 Stk. --- 70,0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8 Stk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70,00/25x8 = </w:t>
      </w:r>
      <w:r>
        <w:rPr>
          <w:b/>
          <w:color w:val="FF0000"/>
          <w:szCs w:val="20"/>
          <w:u w:val="double"/>
        </w:rPr>
        <w:t>22,40 €</w:t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/>
      </w:pPr>
      <w:r>
        <w:rPr/>
        <w:t>c) für 7 Sätze Tüllen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 Stk. --- 34,4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7 Stk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34,40/4x7 = </w:t>
      </w:r>
      <w:r>
        <w:rPr>
          <w:b/>
          <w:color w:val="FF0000"/>
          <w:szCs w:val="20"/>
          <w:u w:val="double"/>
        </w:rPr>
        <w:t>60,20 €</w:t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/>
      </w:pPr>
      <w:r>
        <w:rPr/>
        <w:t>d) für 6 Dressierbeutel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8 Stk. --- 42,40 €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6 Stk.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42,40/8x6 = </w:t>
      </w:r>
      <w:r>
        <w:rPr>
          <w:b/>
          <w:color w:val="FF0000"/>
          <w:szCs w:val="20"/>
          <w:u w:val="double"/>
        </w:rPr>
        <w:t>31,80 €</w:t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ufgabe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fgabe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fgabe"/>
        <w:spacing w:lineRule="auto" w:line="240"/>
        <w:rPr/>
      </w:pPr>
      <w:r>
        <w:rPr>
          <w:rFonts w:cs="Comic Sans MS" w:ascii="Comic Sans MS" w:hAnsi="Comic Sans MS"/>
          <w:sz w:val="20"/>
        </w:rPr>
        <w:t>4) Dein Chef bestellt 15 Erste Hilfe Kästen zum Preis von 147,00 €.</w:t>
      </w:r>
    </w:p>
    <w:p>
      <w:pPr>
        <w:pStyle w:val="Formatvorlage1"/>
        <w:ind w:right="-4536" w:hanging="0"/>
        <w:rPr/>
      </w:pPr>
      <w:r>
        <w:rPr/>
        <w:t>Berechne den Preis von 10 Erste Hilfe Kästen.</w:t>
      </w:r>
    </w:p>
    <w:p>
      <w:pPr>
        <w:pStyle w:val="Formatvorlage1"/>
        <w:ind w:right="-4536" w:hanging="0"/>
        <w:rPr/>
      </w:pPr>
      <w:r>
        <w:rPr/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5 Kästen --- 147,0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0 Kästen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47,00/15x10 = </w:t>
      </w:r>
      <w:r>
        <w:rPr>
          <w:b/>
          <w:color w:val="FF0000"/>
          <w:szCs w:val="20"/>
          <w:u w:val="double"/>
        </w:rPr>
        <w:t>98,00 €</w:t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5) Die Belehrung nach dem Infektions</w:t>
        <w:softHyphen/>
        <w:t>schutzgesetz kostet pro Person 23,50 €.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ür 7 neue Mitarbeiter übernimmt der Betrieb die Kosten.</w:t>
      </w:r>
    </w:p>
    <w:p>
      <w:pPr>
        <w:pStyle w:val="Aufgabe"/>
        <w:tabs>
          <w:tab w:val="clear" w:pos="284"/>
          <w:tab w:val="left" w:pos="0" w:leader="none"/>
        </w:tabs>
        <w:ind w:left="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viel € muss der Betrieb bezahlen?</w:t>
      </w:r>
    </w:p>
    <w:p>
      <w:pPr>
        <w:pStyle w:val="Aufgabe"/>
        <w:tabs>
          <w:tab w:val="clear" w:pos="284"/>
          <w:tab w:val="left" w:pos="0" w:leader="none"/>
        </w:tabs>
        <w:ind w:left="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 Person --- 23,5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7 Personen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23,50/1x7 = </w:t>
      </w:r>
      <w:r>
        <w:rPr>
          <w:b/>
          <w:color w:val="FF0000"/>
          <w:szCs w:val="20"/>
          <w:u w:val="double"/>
        </w:rPr>
        <w:t>164,50 €</w:t>
      </w:r>
    </w:p>
    <w:p>
      <w:pPr>
        <w:pStyle w:val="Aufgabe"/>
        <w:tabs>
          <w:tab w:val="clear" w:pos="284"/>
          <w:tab w:val="left" w:pos="0" w:leader="none"/>
        </w:tabs>
        <w:ind w:left="28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br w:type="column"/>
      </w: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rnfeld 2</w:t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6) Aus 17,600 kg Hefefeinteig sollen Fünfstrangzöpfe hergestellt werden.</w:t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Beim Aufarbeiten werden dafür Pressen (Ballen) mit 2200 g Hefeteig abgewogen.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viele Pressen (Ballen) können aus dem Hefeteig abgewogen werden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200 g --- 1 Press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7600 g --- x Press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/2200x17600 = </w:t>
      </w:r>
      <w:r>
        <w:rPr>
          <w:b/>
          <w:color w:val="FF0000"/>
          <w:szCs w:val="20"/>
          <w:u w:val="double"/>
        </w:rPr>
        <w:t>8 Press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7,600 kg gehobelte Mandeln kosten 48,64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m Bestreuen der Hefezöpfe benötigst du 1140 g gehobelte Mandel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Preis für die gehobelten Mandel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7600 g Mandeln --- 48,64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140 g Mandeln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48,64/7600x1140 = </w:t>
      </w:r>
      <w:r>
        <w:rPr>
          <w:b/>
          <w:color w:val="FF0000"/>
          <w:szCs w:val="20"/>
          <w:u w:val="double"/>
        </w:rPr>
        <w:t>7,296 € ~ 7,30 €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 3 Gesellen benötigen für die Aufarbeitung eines Teiges 1 Stunde und 12 Minut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n Geselle erkrank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viel Zeit muss nun für die Aufarbeitung des Teiges eingeplant werden.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3 Gesellen --- 72 Minut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 Gesellen --- x Minut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72x3/2 = </w:t>
      </w:r>
      <w:r>
        <w:rPr>
          <w:b/>
          <w:color w:val="FF0000"/>
          <w:szCs w:val="20"/>
          <w:u w:val="double"/>
        </w:rPr>
        <w:t>108 Minuten = 1 Std. 48 mi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 50 Eier kosten 6,75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Preis von 4 Kartons mit je 360 Eier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x 360 = 1440 Eier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50 Eier --- 6,75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140 Eier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6,75/50x1440 = </w:t>
      </w:r>
      <w:r>
        <w:rPr>
          <w:b/>
          <w:color w:val="FF0000"/>
          <w:szCs w:val="20"/>
          <w:u w:val="double"/>
        </w:rPr>
        <w:t>194,40 €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) Du stellst normalerweise aus einem Bröt</w:t>
        <w:softHyphen/>
        <w:t>chen</w:t>
        <w:softHyphen/>
        <w:t>teig 1500 Brötchen mit je 55 g Teig h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in Chef bittet dich nur noch 50 g Teig je Brötchen abzuwieg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viele Brötchen kannst du nun aus der gleichen Teigmenge herstell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55 g --- 1500 Brötch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50 g --- x Brötch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500x55/50 = </w:t>
      </w:r>
      <w:r>
        <w:rPr>
          <w:b/>
          <w:color w:val="FF0000"/>
          <w:szCs w:val="20"/>
          <w:u w:val="double"/>
        </w:rPr>
        <w:t>1650 Brötch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rnfeld 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) 1 kg Schrotbrot enthält 55 g Ballaststoff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Gehalt an Ballaststoffen in 300 g Schrotbro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000 g Brot ---- 55 g Ballaststoff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300 g Brot ----    x g Ballaststoff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55/1000x300 = </w:t>
      </w:r>
      <w:r>
        <w:rPr>
          <w:b/>
          <w:color w:val="FF0000"/>
          <w:szCs w:val="20"/>
          <w:u w:val="double"/>
        </w:rPr>
        <w:t>16,5 g Ballaststoff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) Das Brotregal (4 Reihen) ist insgesam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,16 m lang. Ein Brot benötigt 19 cm Plat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Wie viele Brote haben in einer Reihe Platz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9 cm --- 1 Brot</w:t>
      </w:r>
    </w:p>
    <w:p>
      <w:pPr>
        <w:pStyle w:val="Formatvorlage1"/>
        <w:ind w:right="-4536" w:hanging="0"/>
        <w:jc w:val="left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216 cm --- x Brote</w:t>
      </w:r>
    </w:p>
    <w:p>
      <w:pPr>
        <w:pStyle w:val="Formatvorlage1"/>
        <w:ind w:right="-4536" w:hanging="0"/>
        <w:jc w:val="left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/19x1216 = </w:t>
      </w:r>
      <w:r>
        <w:rPr>
          <w:b/>
          <w:color w:val="FF0000"/>
          <w:szCs w:val="20"/>
          <w:u w:val="double"/>
        </w:rPr>
        <w:t>64 Brot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Wie viele Brote haben in 3 Reihen Plat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 Reihen --- 64 Brote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3 Reihen --- x Brot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64/4x3 = </w:t>
      </w:r>
      <w:r>
        <w:rPr>
          <w:b/>
          <w:color w:val="FF0000"/>
          <w:szCs w:val="20"/>
          <w:u w:val="double"/>
        </w:rPr>
        <w:t>48 Brot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rPr/>
      </w:pPr>
      <w:r>
        <w:rPr/>
        <w:t>13) Der Vorrat an Rollenpapier zum Verpacken von</w:t>
      </w:r>
    </w:p>
    <w:p>
      <w:pPr>
        <w:pStyle w:val="Formatvorlage1"/>
        <w:ind w:right="-4536" w:hanging="0"/>
        <w:rPr/>
      </w:pPr>
      <w:r>
        <w:rPr/>
        <w:t>Broten reicht bei 300 Broten täglich für 40 Tage.</w:t>
      </w:r>
    </w:p>
    <w:p>
      <w:pPr>
        <w:pStyle w:val="Formatvorlage1"/>
        <w:ind w:right="-4536" w:hanging="0"/>
        <w:rPr/>
      </w:pPr>
      <w:r>
        <w:rPr/>
        <w:t>Wie lange reicht der Vorrat, wenn tägl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0 Brote verpackt werden müss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300 Brote --- 40 Tag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80 Brote --- x Tag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40x300/480 = </w:t>
      </w:r>
      <w:r>
        <w:rPr>
          <w:b/>
          <w:color w:val="FF0000"/>
          <w:szCs w:val="20"/>
          <w:u w:val="double"/>
        </w:rPr>
        <w:t>25 Tag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rFonts w:cs="Comic Sans MS" w:ascii="Comic Sans MS" w:hAnsi="Comic Sans MS"/>
          <w:bCs/>
          <w:sz w:val="20"/>
          <w:szCs w:val="20"/>
        </w:rPr>
        <w:t>14) Für ein Schaufenster von 2,50 m Breite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enötigten Sie 3,50 m Dekostoff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Das neue Schaufenster ist 2,80 m breit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ie viel m Dekostoff musst du besorgen?</w:t>
      </w:r>
    </w:p>
    <w:p>
      <w:pPr>
        <w:pStyle w:val="Formatvorlage1"/>
        <w:ind w:right="-4536" w:hanging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/>
          <w:b/>
          <w:bCs/>
          <w:color w:val="FF0000"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,50 m Breite --- 3,50 m Stoff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,80 m Breite --- x m Stoff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3,50/2,50x2,80 = </w:t>
      </w:r>
      <w:r>
        <w:rPr>
          <w:b/>
          <w:color w:val="FF0000"/>
          <w:szCs w:val="20"/>
          <w:u w:val="double"/>
        </w:rPr>
        <w:t>3,92 m Stoff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5) Der Vorrat an Papptellern einer Bäckerei reicht durchschnittlich 30 Tage, wenn täglich 200 Stück verbraucht werde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urch Verlängerung der Öffnungszeiten erhöht sich der tägliche Verbrauch au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50 Stück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ie viele Tage reicht der Vorrat nu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00 Stück --- 30 Tag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50 Stück --- x Tag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30x200/250 = </w:t>
      </w:r>
      <w:r>
        <w:rPr>
          <w:b/>
          <w:color w:val="FF0000"/>
          <w:szCs w:val="20"/>
          <w:u w:val="double"/>
        </w:rPr>
        <w:t xml:space="preserve">24 Tage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rnfeld 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) 0,250 kg Butterspekulatius kosten 1,50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viel € kosten 600 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50 g --- 1,50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600 g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,5/250x600 = </w:t>
      </w:r>
      <w:r>
        <w:rPr>
          <w:b/>
          <w:color w:val="FF0000"/>
          <w:szCs w:val="20"/>
          <w:u w:val="double"/>
        </w:rPr>
        <w:t>3,60 €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7) Aus 2,4 kg Plunderteig werd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0 Stückchen geschnitt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viele Stückchen erhält man aus 6 kg Plunderteig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2,400 kg --- 30 Stückchen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6,000 kg --- x Stückch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30/2,400x6,000 = </w:t>
      </w:r>
      <w:r>
        <w:rPr>
          <w:b/>
          <w:color w:val="FF0000"/>
          <w:szCs w:val="20"/>
          <w:u w:val="double"/>
        </w:rPr>
        <w:t>75 Stückch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6720"/>
                            <a:ext cx="339840" cy="23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7pt;width:36pt;height:27pt" coordorigin="4140,114" coordsize="720,540">
                <v:roundrect id="shape_0" fillcolor="silver" stroked="t" o:allowincell="f" style="position:absolute;left:4140;top:114;width:7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4216;top:172;width:5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18) Du ziehst für deutschen Plunder in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00 g Hefegrundteig 300 g Ziehmargarine ein. Es sollen 4,500 kg Hefegrundteig zu deutschem Plunder verarbeitet werd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) Berechne die benötigte Menge an Ziehmargarine in Gramm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000 g Teig--- 300 g Ziehmargarine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4500 g Teig --- x g Ziehmargarin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300/1000x4500 = </w:t>
      </w:r>
      <w:r>
        <w:rPr>
          <w:b/>
          <w:color w:val="FF0000"/>
          <w:szCs w:val="20"/>
          <w:u w:val="double"/>
        </w:rPr>
        <w:t>1350 g Ziehmargarin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Wie viele Plunderstückchen je 75 g Teiggewicht können aus dem tourierten Teig hergestellt werde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4500 g Teig + 1350 g Ziehfett = 5850 g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tourierter Teig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75 g --- 1 Stückchen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5850 g --- x Stückchen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/75x5850 = </w:t>
      </w:r>
      <w:r>
        <w:rPr>
          <w:b/>
          <w:color w:val="FF0000"/>
          <w:szCs w:val="20"/>
          <w:u w:val="double"/>
        </w:rPr>
        <w:t>78 Stückchen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P4"/>
        <w:spacing w:lineRule="auto" w:line="240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9) Für 50 Kaffeestückchen benötigst du 750 g Füllmasse.</w:t>
      </w:r>
    </w:p>
    <w:p>
      <w:pPr>
        <w:pStyle w:val="P4"/>
        <w:tabs>
          <w:tab w:val="clear" w:pos="708"/>
          <w:tab w:val="left" w:pos="380" w:leader="none"/>
        </w:tabs>
        <w:spacing w:lineRule="auto" w:line="240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ie viel Gramm Füllmasse benötigst du für das Füllen von 250 Kaffeestückchen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50 Stückchen --- 750 g Füllmasse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250 Stückchen --- x g Füllmass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750/50x250 = </w:t>
      </w:r>
      <w:r>
        <w:rPr>
          <w:b/>
          <w:color w:val="FF0000"/>
          <w:szCs w:val="20"/>
          <w:u w:val="double"/>
        </w:rPr>
        <w:t>3750 g Füllmasse</w:t>
      </w:r>
    </w:p>
    <w:p>
      <w:pPr>
        <w:pStyle w:val="P4"/>
        <w:tabs>
          <w:tab w:val="clear" w:pos="708"/>
          <w:tab w:val="left" w:pos="380" w:leader="none"/>
        </w:tabs>
        <w:spacing w:lineRule="auto" w:line="240"/>
        <w:ind w:left="0" w:hanging="0"/>
        <w:rPr>
          <w:rFonts w:ascii="Comic Sans MS" w:hAnsi="Comic Sans MS" w:cs="Arial"/>
          <w:b/>
          <w:b/>
          <w:color w:val="FF0000"/>
          <w:sz w:val="20"/>
        </w:rPr>
      </w:pPr>
      <w:r>
        <w:rPr>
          <w:rFonts w:cs="Arial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-853186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8160"/>
                            <a:ext cx="339840" cy="23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671.8pt;width:36pt;height:27pt" coordorigin="9360,-13436" coordsize="720,540">
                <v:roundrect id="shape_0" fillcolor="silver" stroked="t" o:allowincell="f" style="position:absolute;left:9360;top:-13436;width:7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9436;top:-13376;width:5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0) Für je 10 Blätterteigstückchen werden beim Aprikotieren 125 g Aprikosenkonfitüre verbrauch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kg Aprikosenkonfitüre kostet 1,15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Wie viel Gramm Aprikosenkonfitüre brauchst du für 200 Blätterteigstückchen?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0 Stückchen  --- 125 g Konfitüre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200 Stückchen --- x g Konfitüre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25/10x200 = </w:t>
      </w:r>
      <w:r>
        <w:rPr>
          <w:b/>
          <w:color w:val="FF0000"/>
          <w:szCs w:val="20"/>
          <w:u w:val="double"/>
        </w:rPr>
        <w:t>2500 g Konfitür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Wie viel € kostet die Aprikosenkonfitüre für die 200 Blätterteigstückche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Lösung: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  <w:t>1000 g  --- 1,15 €</w:t>
      </w:r>
    </w:p>
    <w:p>
      <w:pPr>
        <w:pStyle w:val="Formatvorlage1"/>
        <w:ind w:right="-4536" w:hanging="0"/>
        <w:jc w:val="left"/>
        <w:rPr/>
      </w:pPr>
      <w:r>
        <w:rPr>
          <w:b/>
          <w:color w:val="FF0000"/>
        </w:rPr>
        <w:t>2500 g --- x €</w:t>
      </w:r>
    </w:p>
    <w:p>
      <w:pPr>
        <w:pStyle w:val="Formatvorlage1"/>
        <w:ind w:right="-45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vorlage1"/>
        <w:ind w:right="-4536" w:hanging="0"/>
        <w:rPr>
          <w:b/>
          <w:b/>
          <w:color w:val="FF0000"/>
        </w:rPr>
      </w:pPr>
      <w:r>
        <w:rPr>
          <w:b/>
          <w:color w:val="FF0000"/>
        </w:rPr>
        <w:t xml:space="preserve">x = 1,15/1000x2500 = </w:t>
      </w:r>
      <w:r>
        <w:rPr>
          <w:b/>
          <w:color w:val="FF0000"/>
          <w:szCs w:val="20"/>
          <w:u w:val="double"/>
        </w:rPr>
        <w:t>2,875 € ~ 2,88 €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continuous"/>
      <w:pgSz w:w="11906" w:h="16838"/>
      <w:pgMar w:left="1418" w:right="851" w:gutter="0" w:header="567" w:top="1560" w:footer="0" w:bottom="1049"/>
      <w:cols w:num="2" w:equalWidth="false" w:sep="false">
        <w:col w:w="4252" w:space="92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4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00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00</wp:posOffset>
              </wp:positionH>
              <wp:positionV relativeFrom="paragraph">
                <wp:posOffset>39370</wp:posOffset>
              </wp:positionV>
              <wp:extent cx="3117850" cy="863600"/>
              <wp:effectExtent l="9525" t="9525" r="3175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960" cy="863640"/>
                        <a:chOff x="0" y="0"/>
                        <a:chExt cx="3117960" cy="86364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31107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6440"/>
                          <a:ext cx="3117960" cy="6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uch/Prozent/Diagramme/Dreisatz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reis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de-DE" w:eastAsia="ar-SA" w:bidi="ar-SA"/>
                              </w:rPr>
                              <w:t>Lösun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pt;margin-top:3.1pt;width:245.5pt;height:68pt" coordorigin="1900,62" coordsize="4910,1360">
              <v:roundrect id="shape_0" fillcolor="white" stroked="t" o:allowincell="f" style="position:absolute;left:1901;top:62;width:4898;height:1359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1900;top:277;width:4909;height:1028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ruch/Prozent/Diagramme/Dreisatz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reisat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de-DE" w:eastAsia="ar-SA" w:bidi="ar-SA"/>
                        </w:rPr>
                        <w:t>Lös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398010</wp:posOffset>
          </wp:positionH>
          <wp:positionV relativeFrom="paragraph">
            <wp:posOffset>10795</wp:posOffset>
          </wp:positionV>
          <wp:extent cx="579120" cy="566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Formatvorlage1Zchn">
    <w:name w:val="Formatvorlage1 Zchn"/>
    <w:basedOn w:val="AbsatzStandardschriftart"/>
    <w:qFormat/>
    <w:rPr>
      <w:rFonts w:ascii="Comic Sans MS" w:hAnsi="Comic Sans MS" w:cs="Comic Sans MS"/>
      <w:szCs w:val="16"/>
      <w:lang w:val="de-DE" w:bidi="ar-SA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rmatvorlage1">
    <w:name w:val="Formatvorlage1"/>
    <w:basedOn w:val="TextBody"/>
    <w:qFormat/>
    <w:pPr>
      <w:suppressAutoHyphens w:val="true"/>
      <w:spacing w:lineRule="auto" w:line="264" w:before="0" w:after="0"/>
      <w:jc w:val="both"/>
    </w:pPr>
    <w:rPr>
      <w:rFonts w:ascii="Comic Sans MS" w:hAnsi="Comic Sans MS" w:cs="Times New Roman"/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Tabellekopfmitte">
    <w:name w:val="Tabelle_kopf_mitte"/>
    <w:basedOn w:val="Normal"/>
    <w:qFormat/>
    <w:pPr>
      <w:tabs>
        <w:tab w:val="clear" w:pos="708"/>
        <w:tab w:val="left" w:pos="284" w:leader="none"/>
      </w:tabs>
      <w:spacing w:lineRule="exact" w:line="460"/>
    </w:pPr>
    <w:rPr>
      <w:b/>
      <w:bCs/>
      <w:sz w:val="22"/>
      <w:szCs w:val="20"/>
    </w:rPr>
  </w:style>
  <w:style w:type="paragraph" w:styleId="Aufgabe">
    <w:name w:val="Aufgabe"/>
    <w:basedOn w:val="Normal"/>
    <w:qFormat/>
    <w:pPr>
      <w:tabs>
        <w:tab w:val="clear" w:pos="708"/>
        <w:tab w:val="left" w:pos="284" w:leader="none"/>
      </w:tabs>
      <w:spacing w:lineRule="exact" w:line="290"/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tetab">
    <w:name w:val="Aufgate_tab"/>
    <w:basedOn w:val="Aufgabe"/>
    <w:qFormat/>
    <w:pPr>
      <w:numPr>
        <w:ilvl w:val="0"/>
        <w:numId w:val="2"/>
      </w:numPr>
    </w:pPr>
    <w:rPr/>
  </w:style>
  <w:style w:type="paragraph" w:styleId="P4">
    <w:name w:val="p4"/>
    <w:basedOn w:val="Normal"/>
    <w:qFormat/>
    <w:pPr>
      <w:spacing w:lineRule="atLeast" w:line="280"/>
      <w:ind w:left="1008" w:hanging="43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1:00Z</dcterms:created>
  <dc:creator>Elisabeth Scholz</dc:creator>
  <dc:description/>
  <cp:keywords/>
  <dc:language>en-US</dc:language>
  <cp:lastModifiedBy>Elisabeth Scholz</cp:lastModifiedBy>
  <dcterms:modified xsi:type="dcterms:W3CDTF">2009-05-06T13:32:00Z</dcterms:modified>
  <cp:revision>11</cp:revision>
  <dc:subject/>
  <dc:title>Berufsbezogene Aufgaben: </dc:title>
</cp:coreProperties>
</file>