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achbezogenes Rechnen mit Gewichtsmaßen für Bäcker/innen und </w:t>
        <w:br/>
        <w:t>Fachverkäufer/innen im Lebensmittelhandwerk (Bäckerei/Konditorei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031865" cy="16541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30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Beim berufsbezogen Rechnen werden in der Bäckerei häufig verschiedene Gewichtsmaße benutz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835" w:leader="none"/>
                                <w:tab w:val="left" w:pos="4962" w:leader="none"/>
                                <w:tab w:val="left" w:pos="72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mit Ihnen keine Fehler unterlaufen, müssen Sie mit folgenden Gewichtsmaßen vertraut sein.</w:t>
                              <w:br/>
                              <w:br/>
                              <w:t>Tonne</w:t>
                              <w:tab/>
                              <w:t>= t</w:t>
                              <w:tab/>
                              <w:t>1 t = 1 000 kg</w:t>
                              <w:tab/>
                              <w:t>1 kg = 1 / 1000 t</w:t>
                              <w:tab/>
                              <w:t>Umrechnungszahl 1 000</w:t>
                              <w:br/>
                              <w:t>Kilogramm</w:t>
                              <w:tab/>
                              <w:t>= kg</w:t>
                              <w:tab/>
                              <w:t>1 kg = 1 000 g</w:t>
                              <w:tab/>
                              <w:t>1 g = 1 / 1000 kg</w:t>
                              <w:tab/>
                              <w:t>Umrechnungszahl 1 000</w:t>
                              <w:br/>
                              <w:t>Gramm</w:t>
                              <w:tab/>
                              <w:t>= g</w:t>
                              <w:tab/>
                              <w:t>1 g = 1 000 mg</w:t>
                              <w:tab/>
                              <w:t>1 mg = 1 / 1 000 g</w:t>
                              <w:tab/>
                              <w:t>Umrechnungszahl 1 000</w:t>
                              <w:br/>
                              <w:t>Milligramm</w:t>
                              <w:tab/>
                              <w:t>=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95pt;height:136.25pt;mso-wrap-distance-left:9.05pt;mso-wrap-distance-right:9.05pt;mso-wrap-distance-top:0pt;mso-wrap-distance-bottom:0pt;margin-top:13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Beim berufsbezogen Rechnen werden in der Bäckerei häufig verschiedene Gewichtsmaße benutz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835" w:leader="none"/>
                          <w:tab w:val="left" w:pos="4962" w:leader="none"/>
                          <w:tab w:val="left" w:pos="7230" w:leader="none"/>
                        </w:tabs>
                        <w:spacing w:lineRule="auto" w:line="360"/>
                        <w:rPr/>
                      </w:pPr>
                      <w:r>
                        <w:rPr/>
                        <w:t>Damit Ihnen keine Fehler unterlaufen, müssen Sie mit folgenden Gewichtsmaßen vertraut sein.</w:t>
                        <w:br/>
                        <w:br/>
                        <w:t>Tonne</w:t>
                        <w:tab/>
                        <w:t>= t</w:t>
                        <w:tab/>
                        <w:t>1 t = 1 000 kg</w:t>
                        <w:tab/>
                        <w:t>1 kg = 1 / 1000 t</w:t>
                        <w:tab/>
                        <w:t>Umrechnungszahl 1 000</w:t>
                        <w:br/>
                        <w:t>Kilogramm</w:t>
                        <w:tab/>
                        <w:t>= kg</w:t>
                        <w:tab/>
                        <w:t>1 kg = 1 000 g</w:t>
                        <w:tab/>
                        <w:t>1 g = 1 / 1000 kg</w:t>
                        <w:tab/>
                        <w:t>Umrechnungszahl 1 000</w:t>
                        <w:br/>
                        <w:t>Gramm</w:t>
                        <w:tab/>
                        <w:t>= g</w:t>
                        <w:tab/>
                        <w:t>1 g = 1 000 mg</w:t>
                        <w:tab/>
                        <w:t>1 mg = 1 / 1 000 g</w:t>
                        <w:tab/>
                        <w:t>Umrechnungszahl 1 000</w:t>
                        <w:br/>
                        <w:t>Milligramm</w:t>
                        <w:tab/>
                        <w:t>=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fgaben:</w:t>
      </w:r>
    </w:p>
    <w:p>
      <w:pPr>
        <w:pStyle w:val="Normal"/>
        <w:rPr/>
      </w:pPr>
      <w:r>
        <w:rPr>
          <w:rFonts w:cs="Comic Sans MS" w:ascii="Comic Sans MS" w:hAnsi="Comic Sans MS"/>
        </w:rPr>
        <w:t>1. Wandeln Sie die folgenden Gewichtseinheiten in die nächst kleinere Gewichtseinheit um:</w:t>
        <w:br/>
        <w:tab/>
        <w:t xml:space="preserve">t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</w:rPr>
        <w:t xml:space="preserve"> kg, kg </w:t>
      </w:r>
      <w:r>
        <w:rPr>
          <w:rFonts w:cs="Arial" w:ascii="Arial" w:hAnsi="Arial"/>
        </w:rPr>
        <w:t>→ g und g → mg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0,7 t; 3 t; 3,5 kg; 0,75 kg; 125 g; 3 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12 t; 0,1 t; 125 kg; 0,9 kg; 1500 g; 0,5 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Comic Sans MS" w:ascii="Comic Sans MS" w:hAnsi="Comic Sans MS"/>
        </w:rPr>
        <w:t>Wandeln Sie die folgenden Gewichtseinheiten in die nächst größere Gewichtseinheit u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g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</w:rPr>
        <w:t xml:space="preserve"> g, g </w:t>
      </w:r>
      <w:r>
        <w:rPr>
          <w:rFonts w:cs="Arial" w:ascii="Arial" w:hAnsi="Arial"/>
        </w:rPr>
        <w:t>→ kg und kg →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t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en-GB"/>
        </w:rPr>
        <w:t>A</w:t>
        <w:tab/>
        <w:t>12 mg; 250 mg; 1750 mg; 0,9 g; 250 g; 2 k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0,05 g; 125 g; 0,75 kg; 15 kg; 250 kg; 1500 k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andeln Sie in kg um und zählen Sie zusa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0,4 kg + 125 kg + 2,7 t + 12 g + 13,001 kg + 1,005 t + 125 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15 t + 15 kg + 15 g + 15 mg + 0,015 t + 0,015 kg + 0,015 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  <w:tab/>
        <w:t>⅛ t + ¼ kg + 2 ½ kg + ⅜ t + 2 ¾ kg + 1 ½ g + 225 2/4 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andeln Sie in g um und zählen Sie zusa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2 kg + 250 mg + 0,000 5 t + 3,5 kg + 2 250 mg + 125 g + 1 500 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</w:t>
        <w:tab/>
        <w:t>1,2 kg + 2 500 mg + ⅜ kg + ¼ kg + 0,75 kg + ¾ kg + 0,750 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0,002 t + 25,5 kg + 1 ¾ kg + 1 ⅜ kg + 3 ⅞ kg + ½ g + 750 m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Aus einem Mehlsilo von 750 kg Weizenmehl Type 550 werden folgende Mengen entnomm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,5 kg, 232 ⅔kg, 32 ⅝ kg, 1500 g, 125 ½ kg, 10 ¾ kg, 8 ⅓ k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viel kg Weizenmehl stehen im Mehlsilo noch zur Verfügu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Eine ihrer Filialen soll mit 12 kg Weihnachtsgebäck beliefert werden. Dazu sollen Sie folgende Mengen abwiegen: 1 125 g Spritzgebäck, 2,75 kg Makronen, 1 ¾ kg Zimtsterne, 2 ½ kg Spekulatius und 1 ⅜ kg Vanillekipferl. Der Rest wird durch zuwiegen von Buttergebäck ergänz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ie viel kg Buttergebäck müssen Sie hinzuwiegen?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ösungen: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A</w:t>
        <w:tab/>
        <w:t>700 kg, 3 000 kg, 3 500 g, 750 g, 125 000 mg, 3 000 mg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12 000 kg, 100 kg, 125 000 g, 900 g, 1 500 000 mg, 500 m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</w:t>
        <w:tab/>
        <w:t>0,012 g, 0,25 g, 1,75 g, 0,000 9 kg, 0,25 kg, 0,002 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0,000 05 kg, 0,125 kg, 0,000 75 t, 0,015 t, 0,25 t, 1,5 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</w:t>
        <w:tab/>
        <w:t>3 843,538 k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15 030,030 030 k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505,727 k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</w:t>
        <w:tab/>
        <w:t>257 627,25 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3 328,25 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34 501,25 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mme: 423,875 kg, Restmehl: 326,125 k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umme: 9,5 kg, Buttergebäck: 2,5 kg.</w:t>
      </w:r>
    </w:p>
    <w:sectPr>
      <w:headerReference w:type="default" r:id="rId2"/>
      <w:type w:val="nextPage"/>
      <w:pgSz w:w="11906" w:h="16838"/>
      <w:pgMar w:left="1418" w:right="851" w:gutter="0" w:header="567" w:top="1560" w:footer="0" w:bottom="709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5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4755</wp:posOffset>
              </wp:positionH>
              <wp:positionV relativeFrom="paragraph">
                <wp:posOffset>39370</wp:posOffset>
              </wp:positionV>
              <wp:extent cx="3175635" cy="583565"/>
              <wp:effectExtent l="10160" t="10160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560" cy="58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65pt;margin-top:3.1pt;width:250pt;height:45.9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6590</wp:posOffset>
          </wp:positionH>
          <wp:positionV relativeFrom="paragraph">
            <wp:posOffset>-13970</wp:posOffset>
          </wp:positionV>
          <wp:extent cx="499110" cy="426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295</wp:posOffset>
              </wp:positionH>
              <wp:positionV relativeFrom="paragraph">
                <wp:posOffset>17780</wp:posOffset>
              </wp:positionV>
              <wp:extent cx="3725545" cy="563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720" w:leader="none"/>
                            </w:tabs>
                            <w:ind w:left="720" w:hanging="432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Zahlensystem und Grundrechnen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Runden und Überschlagsrechnu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44.4pt;mso-wrap-distance-left:9.05pt;mso-wrap-distance-right:9.05pt;mso-wrap-distance-top:0pt;mso-wrap-distance-bottom:0pt;margin-top:1.4pt;mso-position-vertical-relative:text;margin-left: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tabs>
                        <w:tab w:val="clear" w:pos="709"/>
                        <w:tab w:val="left" w:pos="720" w:leader="none"/>
                      </w:tabs>
                      <w:ind w:left="720" w:hanging="432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Zahlensystem und Grundrechnen</w:t>
                      <w:br/>
                    </w: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Runden und Überschlagsrechnu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Berschrift3Zeichen">
    <w:name w:val="Überschrift 3 Zeichen"/>
    <w:basedOn w:val="Absatzstandardschriftart"/>
    <w:qFormat/>
    <w:rPr>
      <w:b/>
      <w:sz w:val="32"/>
      <w:lang w:val="de-DE" w:bidi="ar-SA"/>
    </w:rPr>
  </w:style>
  <w:style w:type="character" w:styleId="Berschrift4Zeichen">
    <w:name w:val="Überschrift 4 Zeichen"/>
    <w:basedOn w:val="Absatzstandardschriftart"/>
    <w:qFormat/>
    <w:rPr>
      <w:rFonts w:ascii="Arial" w:hAnsi="Arial" w:cs="Arial"/>
      <w:b/>
      <w:sz w:val="12"/>
      <w:lang w:val="de-DE" w:bidi="ar-SA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TextkrperZeichen">
    <w:name w:val="Textkörper Zeiche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eichen"/>
    <w:qFormat/>
    <w:rPr>
      <w:szCs w:val="16"/>
    </w:rPr>
  </w:style>
  <w:style w:type="character" w:styleId="AufgabenM1Zchn">
    <w:name w:val="AufgabenM1 Zchn"/>
    <w:basedOn w:val="Formatvorlage1Zchn"/>
    <w:qFormat/>
    <w:rPr>
      <w:b/>
    </w:rPr>
  </w:style>
  <w:style w:type="character" w:styleId="DiagAufgabentextZchn">
    <w:name w:val="Diag_Aufgabentext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iagKompetenzen">
    <w:name w:val="Diag_Kompetenzen"/>
    <w:basedOn w:val="Normal"/>
    <w:qFormat/>
    <w:pPr>
      <w:suppressAutoHyphens w:val="false"/>
    </w:pPr>
    <w:rPr>
      <w:rFonts w:ascii="Arial" w:hAnsi="Arial" w:cs="Arial"/>
      <w:color w:val="808080"/>
      <w:sz w:val="13"/>
      <w:szCs w:val="13"/>
    </w:rPr>
  </w:style>
  <w:style w:type="paragraph" w:styleId="DiagKapitelnr">
    <w:name w:val="Diag_Kapitelnr"/>
    <w:basedOn w:val="Normal"/>
    <w:qFormat/>
    <w:pPr>
      <w:suppressAutoHyphens w:val="false"/>
    </w:pPr>
    <w:rPr>
      <w:rFonts w:ascii="Arial" w:hAnsi="Arial" w:cs="Arial"/>
      <w:color w:val="FFFFFF"/>
      <w:sz w:val="24"/>
      <w:szCs w:val="24"/>
    </w:rPr>
  </w:style>
  <w:style w:type="paragraph" w:styleId="DiagAufgabentext">
    <w:name w:val="Diag_Aufgabentext"/>
    <w:basedOn w:val="Normal"/>
    <w:qFormat/>
    <w:pPr>
      <w:tabs>
        <w:tab w:val="clear" w:pos="709"/>
        <w:tab w:val="left" w:pos="567" w:leader="none"/>
      </w:tabs>
      <w:suppressAutoHyphens w:val="false"/>
      <w:spacing w:lineRule="atLeast" w:line="300"/>
      <w:ind w:left="567" w:hanging="567"/>
    </w:pPr>
    <w:rPr>
      <w:sz w:val="24"/>
      <w:szCs w:val="24"/>
    </w:rPr>
  </w:style>
  <w:style w:type="paragraph" w:styleId="DiagSeitenzahl">
    <w:name w:val="Diag_Seitenzahl"/>
    <w:basedOn w:val="Normal"/>
    <w:qFormat/>
    <w:pPr>
      <w:suppressAutoHyphens w:val="false"/>
    </w:pPr>
    <w:rPr>
      <w:rFonts w:ascii="Arial" w:hAnsi="Arial" w:cs="Arial"/>
      <w:color w:val="FFFFFF"/>
      <w:sz w:val="18"/>
      <w:szCs w:val="18"/>
    </w:rPr>
  </w:style>
  <w:style w:type="paragraph" w:styleId="DiagName">
    <w:name w:val="Diag_Name"/>
    <w:basedOn w:val="Normal"/>
    <w:qFormat/>
    <w:pPr>
      <w:tabs>
        <w:tab w:val="clear" w:pos="709"/>
        <w:tab w:val="left" w:pos="947" w:leader="underscore"/>
        <w:tab w:val="right" w:pos="975" w:leader="underscore"/>
        <w:tab w:val="left" w:pos="3402" w:leader="underscore"/>
      </w:tabs>
      <w:suppressAutoHyphens w:val="false"/>
      <w:spacing w:before="0" w:after="240"/>
    </w:pPr>
    <w:rPr>
      <w:rFonts w:ascii="Arial" w:hAnsi="Arial" w:cs="Arial"/>
      <w:sz w:val="24"/>
      <w:szCs w:val="24"/>
    </w:rPr>
  </w:style>
  <w:style w:type="paragraph" w:styleId="DiagGrundtext">
    <w:name w:val="Diag_Grundtext"/>
    <w:basedOn w:val="Normal"/>
    <w:qFormat/>
    <w:pPr>
      <w:suppressAutoHyphens w:val="false"/>
    </w:pPr>
    <w:rPr>
      <w:sz w:val="24"/>
      <w:szCs w:val="24"/>
    </w:rPr>
  </w:style>
  <w:style w:type="paragraph" w:styleId="DiagAufgabena">
    <w:name w:val="Diag_Aufgaben_a"/>
    <w:basedOn w:val="Normal"/>
    <w:qFormat/>
    <w:pPr>
      <w:suppressAutoHyphens w:val="false"/>
      <w:ind w:left="851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2:00Z</dcterms:created>
  <dc:creator>Robert Hinze</dc:creator>
  <dc:description/>
  <cp:keywords/>
  <dc:language>en-US</dc:language>
  <cp:lastModifiedBy>Regine Gau-Gallo</cp:lastModifiedBy>
  <cp:lastPrinted>2009-05-10T16:20:00Z</cp:lastPrinted>
  <dcterms:modified xsi:type="dcterms:W3CDTF">2009-05-10T14:24:00Z</dcterms:modified>
  <cp:revision>5</cp:revision>
  <dc:subject/>
  <dc:title>1</dc:title>
</cp:coreProperties>
</file>