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162685</wp:posOffset>
            </wp:positionH>
            <wp:positionV relativeFrom="paragraph">
              <wp:posOffset>-210185</wp:posOffset>
            </wp:positionV>
            <wp:extent cx="1524635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52010</wp:posOffset>
                </wp:positionH>
                <wp:positionV relativeFrom="paragraph">
                  <wp:posOffset>-133985</wp:posOffset>
                </wp:positionV>
                <wp:extent cx="1435100" cy="792480"/>
                <wp:effectExtent l="9525" t="19304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92360"/>
                        </a:xfrm>
                        <a:prstGeom prst="wedgeRoundRectCallout">
                          <a:avLst>
                            <a:gd name="adj1" fmla="val -37699"/>
                            <a:gd name="adj2" fmla="val -72194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u brauchst hierz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eine Tortenschabl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 (Kleintorte) , Arbeitsblätte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 und Sc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66" stroked="t" o:allowincell="f" style="position:absolute;margin-left:366.3pt;margin-top:-10.55pt;width:11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u brauchst hierzu: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eine Tortenschabl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 (Kleintorte) , Arbeitsblätte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 und Sc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  <w:shadow/>
          <w:szCs w:val="24"/>
        </w:rPr>
      </w:pPr>
      <w:r>
        <w:rPr>
          <w:rFonts w:eastAsia="Comic Sans MS"/>
          <w:b/>
          <w:w w:val="110"/>
        </w:rPr>
        <w:t xml:space="preserve"> </w:t>
      </w:r>
      <w:r>
        <w:rPr>
          <w:b/>
          <w:shadow/>
          <w:w w:val="110"/>
          <w:szCs w:val="24"/>
        </w:rPr>
        <w:t>Brüche und Torten</w:t>
      </w:r>
    </w:p>
    <w:p>
      <w:pPr>
        <w:pStyle w:val="TextBody"/>
        <w:spacing w:lineRule="auto" w:line="264" w:before="0" w:after="60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TextBody"/>
        <w:spacing w:lineRule="auto" w:line="264" w:before="0" w:after="60"/>
        <w:rPr/>
      </w:pPr>
      <w:r>
        <w:rPr/>
      </w:r>
    </w:p>
    <w:p>
      <w:pPr>
        <w:pStyle w:val="TextBody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64"/>
        <w:rPr/>
      </w:pPr>
      <w:r>
        <w:rPr>
          <w:b/>
          <w:sz w:val="22"/>
          <w:szCs w:val="22"/>
        </w:rPr>
        <w:t xml:space="preserve">Die Tortenschablone ist in 16 Stücke eingeteilt. </w:t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neiden Sie die Tortenstücke vom Arbeitsblatt „Tortenstücke“ aus.</w:t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445</wp:posOffset>
                </wp:positionH>
                <wp:positionV relativeFrom="paragraph">
                  <wp:posOffset>257175</wp:posOffset>
                </wp:positionV>
                <wp:extent cx="1483995" cy="1266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266840"/>
                          <a:chOff x="0" y="0"/>
                          <a:chExt cx="1483920" cy="126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39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6360"/>
                            <a:ext cx="130320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360"/>
                            <a:ext cx="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1524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216360"/>
                            <a:ext cx="97740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7080"/>
                            <a:ext cx="90504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2360"/>
                            <a:ext cx="50688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72360"/>
                            <a:ext cx="50688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76560"/>
                            <a:ext cx="12013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398160"/>
                            <a:ext cx="12304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0.25pt;width:116.85pt;height:99.75pt" coordorigin="7,405" coordsize="2337,1995">
                <v:rect id="shape_0" stroked="f" o:allowincell="f" style="position:absolute;left:7;top:405;width:2336;height:199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21;top:462;width:2051;height:18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47,462" to="1147,2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,1374" to="2172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9,746" to="1887,20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3,747" to="1887,2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519" to="1545,2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519" to="1545,22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4,998" to="2115,1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8,1032" to="2115,17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Sie erhalten insgesamt dann 16 Stücke.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/>
      </w:pPr>
      <w:r>
        <w:rPr>
          <w:sz w:val="22"/>
          <w:szCs w:val="22"/>
        </w:rPr>
        <w:t xml:space="preserve">Weil ein Tortenstück also insgesamt </w:t>
      </w:r>
      <w:r>
        <w:rPr>
          <w:b/>
          <w:sz w:val="22"/>
          <w:szCs w:val="22"/>
        </w:rPr>
        <w:t>16 mal</w:t>
      </w:r>
      <w:r>
        <w:rPr>
          <w:sz w:val="22"/>
          <w:szCs w:val="22"/>
        </w:rPr>
        <w:t xml:space="preserve"> auf die gesamte Fläche passen würde, stellt ein Stück alleine einen Anteil von </w:t>
      </w:r>
      <w:r>
        <w:rPr>
          <w:b/>
          <w:sz w:val="22"/>
          <w:szCs w:val="22"/>
        </w:rPr>
        <w:t>einem Sechzehntel</w:t>
      </w:r>
      <w:r>
        <w:rPr>
          <w:sz w:val="22"/>
          <w:szCs w:val="22"/>
        </w:rPr>
        <w:t xml:space="preserve"> dar.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17170</wp:posOffset>
                </wp:positionH>
                <wp:positionV relativeFrom="paragraph">
                  <wp:posOffset>152400</wp:posOffset>
                </wp:positionV>
                <wp:extent cx="2141220" cy="298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835" w:leader="none"/>
                                <w:tab w:val="left" w:pos="5103" w:leader="none"/>
                                <w:tab w:val="left" w:pos="7371" w:leader="none"/>
                              </w:tabs>
                              <w:spacing w:lineRule="auto" w:line="264" w:before="0" w:after="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beitsblatt „Tortenstücke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23.5pt;mso-wrap-distance-left:9.05pt;mso-wrap-distance-right:9.05pt;mso-wrap-distance-top:0pt;mso-wrap-distance-bottom:0pt;margin-top:12pt;mso-position-vertical-relative:text;margin-left:-17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2835" w:leader="none"/>
                          <w:tab w:val="left" w:pos="5103" w:leader="none"/>
                          <w:tab w:val="left" w:pos="7371" w:leader="none"/>
                        </w:tabs>
                        <w:spacing w:lineRule="auto" w:line="264" w:before="0" w:after="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rbeitsblatt „Tortenstücke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94480</wp:posOffset>
            </wp:positionH>
            <wp:positionV relativeFrom="paragraph">
              <wp:posOffset>219710</wp:posOffset>
            </wp:positionV>
            <wp:extent cx="1459865" cy="1416050"/>
            <wp:effectExtent l="0" t="0" r="0" b="0"/>
            <wp:wrapTight wrapText="bothSides">
              <wp:wrapPolygon edited="0">
                <wp:start x="-141" y="0"/>
                <wp:lineTo x="-141" y="21453"/>
                <wp:lineTo x="21599" y="21453"/>
                <wp:lineTo x="21599" y="0"/>
                <wp:lineTo x="-1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/>
      </w:pPr>
      <w:r>
        <w:rPr>
          <w:b/>
          <w:sz w:val="22"/>
          <w:szCs w:val="22"/>
        </w:rPr>
        <w:t>Man nennt es „ein Sechzehntel“</w:t>
      </w:r>
      <w:r>
        <w:rPr>
          <w:sz w:val="22"/>
          <w:szCs w:val="22"/>
        </w:rPr>
        <w:t xml:space="preserve"> oder „</w:t>
      </w:r>
      <w:r>
        <w:rPr>
          <w:b/>
          <w:sz w:val="22"/>
          <w:szCs w:val="22"/>
        </w:rPr>
        <w:t>Eins von Sechzehn“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2"/>
          <w:szCs w:val="22"/>
        </w:rPr>
      </w:pPr>
      <w:r/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←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Diese Schreibweise wird in der Mathematik „Bruch“ genannt. </w:t>
        <w:br/>
        <w:t xml:space="preserve">    Hier ist also der </w:t>
      </w:r>
      <w:r>
        <w:rPr>
          <w:b/>
          <w:sz w:val="22"/>
          <w:szCs w:val="22"/>
        </w:rPr>
        <w:t>Bruch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104775" cy="24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end"/>
      </w:r>
      <w:r>
        <w:rPr>
          <w:sz w:val="22"/>
          <w:szCs w:val="22"/>
        </w:rPr>
        <w:t xml:space="preserve"> dargestellt!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Wie können wohl folgende Brüche dargestellt werden?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/>
      </w:pP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</m:mr>
          <m:mr>
            <m:e/>
          </m:mr>
        </m:m>
      </m:oMath>
      <w:r>
        <w:rPr>
          <w:b/>
          <w:sz w:val="22"/>
          <w:szCs w:val="22"/>
        </w:rPr>
        <w:t>?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Versuchen Sie die Brüche auf der Schablone darzustellen.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/>
      </w:pPr>
      <w:r>
        <w:rPr>
          <w:sz w:val="22"/>
          <w:szCs w:val="22"/>
        </w:rPr>
        <w:t xml:space="preserve">Bearbeiten Sie anschließend das Arbeitsblatt auf der nächsten Seite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567" w:top="2269" w:footer="316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2"/>
          <w:szCs w:val="22"/>
        </w:rPr>
      </w:pPr>
      <w:r>
        <w:rPr>
          <w:rFonts w:eastAsia="Comic Sans MS"/>
          <w:sz w:val="20"/>
        </w:rPr>
        <w:t xml:space="preserve">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483995" cy="1266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266840"/>
                          <a:chOff x="0" y="0"/>
                          <a:chExt cx="1483920" cy="126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39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6360"/>
                            <a:ext cx="130320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360"/>
                            <a:ext cx="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1524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216360"/>
                            <a:ext cx="97740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7080"/>
                            <a:ext cx="90504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2360"/>
                            <a:ext cx="50688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72360"/>
                            <a:ext cx="50688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76560"/>
                            <a:ext cx="12013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398160"/>
                            <a:ext cx="12304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85pt;height:99.75pt" coordorigin="0,0" coordsize="2337,1995">
                <v:rect id="shape_0" stroked="f" o:allowincell="f" style="position:absolute;left:0;top:0;width:2336;height:1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4;top:57;width:2051;height:18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40,57" to="1140,1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,969" to="2165,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,341" to="1880,1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,342" to="1880,1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,114" to="1538,1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,114" to="1538,18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593" to="2108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,627" to="2108,13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3065</wp:posOffset>
                </wp:positionH>
                <wp:positionV relativeFrom="paragraph">
                  <wp:posOffset>-1296035</wp:posOffset>
                </wp:positionV>
                <wp:extent cx="748030" cy="967740"/>
                <wp:effectExtent l="5080" t="5080" r="1206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967680"/>
                          <a:chOff x="0" y="0"/>
                          <a:chExt cx="7480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967680"/>
                          </a:xfrm>
                          <a:prstGeom prst="foldedCorner">
                            <a:avLst>
                              <a:gd name="adj" fmla="val 1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7640"/>
                            <a:ext cx="6775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rbeitsblat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553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3200" y="447840"/>
                            <a:ext cx="4914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-102.05pt;width:58.9pt;height:76.2pt" coordorigin="6619,-2041" coordsize="1178,1524">
                <v:shape id="shape_0" fillcolor="white" stroked="t" o:allowincell="f" style="position:absolute;left:6619;top:-2041;width:1177;height:1523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74;top:-2013;width:1066;height:539;mso-wrap-style:none;v-text-anchor:middle" type="_x0000_t172">
                  <v:path textpathok="t"/>
                  <v:textpath on="t" fitshape="t" string="Arbeitsblatt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829;top:-1336;width:773;height:6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4"/>
        </w:rPr>
        <w:t>!!!! Die hellen Bereiche der Torte sind die verkauften Stücke. !!!!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  <w:t>1) Geben Sie jeweils den Anteil der verkauften Torte als Bruchteil an.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tbl>
      <w:tblPr>
        <w:tblW w:w="887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1"/>
        <w:gridCol w:w="540"/>
        <w:gridCol w:w="2466"/>
        <w:gridCol w:w="461"/>
        <w:gridCol w:w="2466"/>
      </w:tblGrid>
      <w:tr>
        <w:trPr/>
        <w:tc>
          <w:tcPr>
            <w:tcW w:w="457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>a.)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409700" cy="12954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 xml:space="preserve">b.)                                                  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428750" cy="126682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 xml:space="preserve">c.)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390650" cy="126682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 xml:space="preserve">d.)                                            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/>
            </w:pPr>
            <w:r>
              <w:rPr/>
              <w:drawing>
                <wp:inline distT="0" distB="0" distL="0" distR="0">
                  <wp:extent cx="1438275" cy="127635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>e.)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/>
            </w:pPr>
            <w:r>
              <w:rPr/>
              <w:drawing>
                <wp:inline distT="0" distB="0" distL="0" distR="0">
                  <wp:extent cx="1419225" cy="12477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>f.)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/>
            </w:pPr>
            <w:r>
              <w:rPr/>
              <w:drawing>
                <wp:inline distT="0" distB="0" distL="0" distR="0">
                  <wp:extent cx="1428750" cy="126682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ind w:left="284" w:hanging="284"/>
        <w:rPr>
          <w:sz w:val="20"/>
        </w:rPr>
      </w:pPr>
      <w:r>
        <w:rPr>
          <w:sz w:val="20"/>
        </w:rPr>
        <w:t xml:space="preserve">2) Geben Sie jeweils den Anteil der </w:t>
      </w:r>
      <w:r>
        <w:rPr>
          <w:b/>
          <w:sz w:val="20"/>
          <w:u w:val="single"/>
        </w:rPr>
        <w:t>nicht</w:t>
      </w:r>
      <w:r>
        <w:rPr>
          <w:sz w:val="20"/>
        </w:rPr>
        <w:t xml:space="preserve"> verkauften Torte als Bruchteil an. Finden Sie möglichst viele verschiedene Lösungen den BRUCHTEIL anzugeben. Skizzieren Sie Ihre Lösungen auf dem Protokollblatt.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tbl>
      <w:tblPr>
        <w:tblW w:w="875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36"/>
        <w:gridCol w:w="540"/>
        <w:gridCol w:w="2466"/>
        <w:gridCol w:w="461"/>
        <w:gridCol w:w="2406"/>
      </w:tblGrid>
      <w:tr>
        <w:trPr/>
        <w:tc>
          <w:tcPr>
            <w:tcW w:w="442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>a.)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409700" cy="12954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 xml:space="preserve">b.)                                                  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object w:dxaOrig="2174" w:dyaOrig="19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.75pt;height:99.75pt" filled="f" o:ole="">
                  <v:imagedata r:id="rId17" o:title=""/>
                </v:shape>
                <o:OLEObject Type="Embed" ProgID="" ShapeID="ole_rId16" DrawAspect="Content" ObjectID="_492290033" r:id="rId16"/>
              </w:object>
            </w:r>
          </w:p>
        </w:tc>
        <w:tc>
          <w:tcPr>
            <w:tcW w:w="461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 xml:space="preserve">c.)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390650" cy="126682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567" w:top="2269" w:footer="316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55465</wp:posOffset>
                </wp:positionH>
                <wp:positionV relativeFrom="paragraph">
                  <wp:posOffset>-1143635</wp:posOffset>
                </wp:positionV>
                <wp:extent cx="748030" cy="967740"/>
                <wp:effectExtent l="5080" t="5080" r="1206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967680"/>
                          <a:chOff x="0" y="0"/>
                          <a:chExt cx="7480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967680"/>
                          </a:xfrm>
                          <a:prstGeom prst="foldedCorner">
                            <a:avLst>
                              <a:gd name="adj" fmla="val 1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7640"/>
                            <a:ext cx="6775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rbeitsblat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553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3200" y="447840"/>
                            <a:ext cx="4914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-90.05pt;width:58.9pt;height:76.2pt" coordorigin="6859,-1801" coordsize="1178,1524">
                <v:shape id="shape_0" fillcolor="white" stroked="t" o:allowincell="f" style="position:absolute;left:6859;top:-1801;width:1177;height:1523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14;top:-1773;width:1066;height:539;mso-wrap-style:none;v-text-anchor:middle" type="_x0000_t172">
                  <v:path textpathok="t"/>
                  <v:textpath on="t" fitshape="t" string="Arbeitsblatt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069;top:-1096;width:773;height:6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3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2268"/>
        <w:gridCol w:w="1984"/>
        <w:gridCol w:w="567"/>
        <w:gridCol w:w="1276"/>
        <w:gridCol w:w="142"/>
      </w:tblGrid>
      <w:tr>
        <w:trPr/>
        <w:tc>
          <w:tcPr>
            <w:tcW w:w="2234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argestellter Bruch</w:t>
            </w:r>
          </w:p>
        </w:tc>
      </w:tr>
      <w:tr>
        <w:trPr>
          <w:trHeight w:val="489" w:hRule="atLeast"/>
        </w:trPr>
        <w:tc>
          <w:tcPr>
            <w:tcW w:w="223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3126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31200"/>
                                <a:chOff x="0" y="0"/>
                                <a:chExt cx="1339200" cy="1231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3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6.95pt" coordorigin="0,0" coordsize="2109,1939">
                      <v:rect id="shape_0" stroked="f" o:allowincell="t" style="position:absolute;left:0;top:0;width:2108;height:1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5410" cy="12668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266840"/>
                                <a:chOff x="0" y="0"/>
                                <a:chExt cx="1375560" cy="12668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556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3pt;height:99.75pt" coordorigin="0,0" coordsize="2166,1995">
                      <v:rect id="shape_0" stroked="f" o:allowincell="t" style="position:absolute;left:0;top:0;width:2165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3126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31200"/>
                                <a:chOff x="0" y="0"/>
                                <a:chExt cx="1339200" cy="12312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3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6.95pt" coordorigin="0,0" coordsize="2109,1939">
                      <v:rect id="shape_0" stroked="f" o:allowincell="t" style="position:absolute;left:0;top:0;width:2108;height:1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5410" cy="12668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266840"/>
                                <a:chOff x="0" y="0"/>
                                <a:chExt cx="1375560" cy="12668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556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3pt;height:99.75pt" coordorigin="0,0" coordsize="2166,1995">
                      <v:rect id="shape_0" stroked="f" o:allowincell="t" style="position:absolute;left:0;top:0;width:2165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3126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31200"/>
                                <a:chOff x="0" y="0"/>
                                <a:chExt cx="1339200" cy="12312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3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6.95pt" coordorigin="0,0" coordsize="2109,1939">
                      <v:rect id="shape_0" stroked="f" o:allowincell="t" style="position:absolute;left:0;top:0;width:2108;height:1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5410" cy="12668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266840"/>
                                <a:chOff x="0" y="0"/>
                                <a:chExt cx="1375560" cy="12668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556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3pt;height:99.75pt" coordorigin="0,0" coordsize="2166,1995">
                      <v:rect id="shape_0" stroked="f" o:allowincell="t" style="position:absolute;left:0;top:0;width:2165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3126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31200"/>
                                <a:chOff x="0" y="0"/>
                                <a:chExt cx="1339200" cy="12312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3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6.95pt" coordorigin="0,0" coordsize="2109,1939">
                      <v:rect id="shape_0" stroked="f" o:allowincell="t" style="position:absolute;left:0;top:0;width:2108;height:1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5410" cy="12668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266840"/>
                                <a:chOff x="0" y="0"/>
                                <a:chExt cx="1375560" cy="12668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556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3pt;height:99.75pt" coordorigin="0,0" coordsize="2166,1995">
                      <v:rect id="shape_0" stroked="f" o:allowincell="t" style="position:absolute;left:0;top:0;width:2165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3126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31200"/>
                                <a:chOff x="0" y="0"/>
                                <a:chExt cx="1339200" cy="12312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3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6.95pt" coordorigin="0,0" coordsize="2109,1939">
                      <v:rect id="shape_0" stroked="f" o:allowincell="t" style="position:absolute;left:0;top:0;width:2108;height:1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5410" cy="12668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266840"/>
                                <a:chOff x="0" y="0"/>
                                <a:chExt cx="1375560" cy="126684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556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3pt;height:99.75pt" coordorigin="0,0" coordsize="2166,1995">
                      <v:rect id="shape_0" stroked="f" o:allowincell="t" style="position:absolute;left:0;top:0;width:2165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567" w:top="2269" w:footer="316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  <w:tab/>
        <w:t xml:space="preserve">                  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3065</wp:posOffset>
                </wp:positionH>
                <wp:positionV relativeFrom="paragraph">
                  <wp:posOffset>-1296035</wp:posOffset>
                </wp:positionV>
                <wp:extent cx="748030" cy="967740"/>
                <wp:effectExtent l="5080" t="5080" r="1206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967680"/>
                          <a:chOff x="0" y="0"/>
                          <a:chExt cx="7480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967680"/>
                          </a:xfrm>
                          <a:prstGeom prst="foldedCorner">
                            <a:avLst>
                              <a:gd name="adj" fmla="val 1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7640"/>
                            <a:ext cx="6775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rbeitsblat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553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3200" y="447840"/>
                            <a:ext cx="4914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-102.05pt;width:58.9pt;height:76.2pt" coordorigin="6619,-2041" coordsize="1178,1524">
                <v:shape id="shape_0" fillcolor="white" stroked="t" o:allowincell="f" style="position:absolute;left:6619;top:-2041;width:1177;height:1523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74;top:-2013;width:1066;height:539;mso-wrap-style:none;v-text-anchor:middle" type="_x0000_t172">
                  <v:path textpathok="t"/>
                  <v:textpath on="t" fitshape="t" string="Arbeitsblatt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829;top:-1336;width:773;height:6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4"/>
        </w:rPr>
        <w:t>!!!! Die hellen Bereiche der Torte sind die verkauften Stücke. !!!!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  <w:t>1) Geben Sie jeweils den Anteil der verkauften Torte als Bruchteil an.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tbl>
      <w:tblPr>
        <w:tblW w:w="887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1"/>
        <w:gridCol w:w="540"/>
        <w:gridCol w:w="2466"/>
        <w:gridCol w:w="461"/>
        <w:gridCol w:w="2466"/>
      </w:tblGrid>
      <w:tr>
        <w:trPr/>
        <w:tc>
          <w:tcPr>
            <w:tcW w:w="457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>a.)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409700" cy="1295400"/>
                  <wp:effectExtent l="0" t="0" r="0" b="0"/>
                  <wp:docPr id="6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 xml:space="preserve">b.)                                                  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428750" cy="1266825"/>
                  <wp:effectExtent l="0" t="0" r="0" b="0"/>
                  <wp:docPr id="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 xml:space="preserve">c.)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390650" cy="1266825"/>
                  <wp:effectExtent l="0" t="0" r="0" b="0"/>
                  <wp:docPr id="6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 xml:space="preserve">d.)                                            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/>
            </w:pPr>
            <w:r>
              <w:rPr/>
              <w:drawing>
                <wp:inline distT="0" distB="0" distL="0" distR="0">
                  <wp:extent cx="1438275" cy="1276350"/>
                  <wp:effectExtent l="0" t="0" r="0" b="0"/>
                  <wp:docPr id="7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>e.)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/>
            </w:pPr>
            <w:r>
              <w:rPr/>
              <w:drawing>
                <wp:inline distT="0" distB="0" distL="0" distR="0">
                  <wp:extent cx="1419225" cy="1247775"/>
                  <wp:effectExtent l="0" t="0" r="0" b="0"/>
                  <wp:docPr id="7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>f.)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/>
            </w:pPr>
            <w:r>
              <w:rPr/>
              <w:drawing>
                <wp:inline distT="0" distB="0" distL="0" distR="0">
                  <wp:extent cx="1428750" cy="1266825"/>
                  <wp:effectExtent l="0" t="0" r="0" b="0"/>
                  <wp:docPr id="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ind w:left="284" w:hanging="284"/>
        <w:rPr/>
      </w:pPr>
      <w:r>
        <w:rPr>
          <w:sz w:val="20"/>
        </w:rPr>
        <w:t xml:space="preserve">2) Geben Sie jeweils den Anteil der </w:t>
      </w:r>
      <w:r>
        <w:rPr>
          <w:b/>
          <w:sz w:val="20"/>
          <w:u w:val="single"/>
        </w:rPr>
        <w:t>nicht</w:t>
      </w:r>
      <w:r>
        <w:rPr>
          <w:sz w:val="20"/>
        </w:rPr>
        <w:t xml:space="preserve"> verkauften Torte als Bruchteil an. Finden Sie möglichst viele verschiedene Lösungen den BRUCHTEIL anzugeben. Skizzieren Sie Ihre Lösungen auf dem Protokollblatt.</w: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tbl>
      <w:tblPr>
        <w:tblW w:w="875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36"/>
        <w:gridCol w:w="540"/>
        <w:gridCol w:w="2466"/>
        <w:gridCol w:w="461"/>
        <w:gridCol w:w="2406"/>
      </w:tblGrid>
      <w:tr>
        <w:trPr/>
        <w:tc>
          <w:tcPr>
            <w:tcW w:w="442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>a.)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409700" cy="1295400"/>
                  <wp:effectExtent l="0" t="0" r="0" b="0"/>
                  <wp:docPr id="7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 xml:space="preserve">b.)                                                  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object w:dxaOrig="2174" w:dyaOrig="19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8.75pt;height:99.75pt" filled="f" o:ole="">
                  <v:imagedata r:id="rId35" o:title=""/>
                </v:shape>
                <o:OLEObject Type="Embed" ProgID="" ShapeID="ole_rId34" DrawAspect="Content" ObjectID="_1932608388" r:id="rId34"/>
              </w:object>
            </w:r>
          </w:p>
        </w:tc>
        <w:tc>
          <w:tcPr>
            <w:tcW w:w="461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  <w:t xml:space="preserve">c.)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390650" cy="1266825"/>
                  <wp:effectExtent l="0" t="0" r="0" b="0"/>
                  <wp:docPr id="7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851" w:gutter="0" w:header="567" w:top="2269" w:footer="316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tbl>
      <w:tblPr>
        <w:tblW w:w="1073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2268"/>
        <w:gridCol w:w="1984"/>
        <w:gridCol w:w="567"/>
        <w:gridCol w:w="1276"/>
        <w:gridCol w:w="142"/>
      </w:tblGrid>
      <w:tr>
        <w:trPr/>
        <w:tc>
          <w:tcPr>
            <w:tcW w:w="2234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argestellter Bruch</w:t>
            </w:r>
          </w:p>
        </w:tc>
      </w:tr>
      <w:tr>
        <w:trPr>
          <w:trHeight w:val="489" w:hRule="atLeast"/>
        </w:trPr>
        <w:tc>
          <w:tcPr>
            <w:tcW w:w="223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1280160" cy="1126490"/>
                  <wp:effectExtent l="0" t="0" r="0" b="0"/>
                  <wp:docPr id="8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/>
              <w:object w:dxaOrig="2204" w:dyaOrig="20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.5pt;height:93.45pt" filled="f" o:ole="">
                  <v:imagedata r:id="rId41" o:title=""/>
                </v:shape>
                <o:OLEObject Type="Embed" ProgID="" ShapeID="ole_rId40" DrawAspect="Content" ObjectID="_490529399" r:id="rId40"/>
              </w:objec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/>
              <w:object w:dxaOrig="2204" w:dyaOrig="19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2.5pt;height:92.05pt" filled="f" o:ole="">
                  <v:imagedata r:id="rId43" o:title=""/>
                </v:shape>
                <o:OLEObject Type="Embed" ProgID="" ShapeID="ole_rId42" DrawAspect="Content" ObjectID="_73775598" r:id="rId42"/>
              </w:objec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object w:dxaOrig="2174" w:dyaOrig="19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.4pt;height:95.05pt" filled="f" o:ole="">
                  <v:imagedata r:id="rId45" o:title=""/>
                </v:shape>
                <o:OLEObject Type="Embed" ProgID="" ShapeID="ole_rId44" DrawAspect="Content" ObjectID="_606343130" r:id="rId44"/>
              </w:objec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object w:dxaOrig="2204" w:dyaOrig="19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0.85pt;height:89.2pt" filled="f" o:ole="">
                  <v:imagedata r:id="rId47" o:title=""/>
                </v:shape>
                <o:OLEObject Type="Embed" ProgID="" ShapeID="ole_rId46" DrawAspect="Content" ObjectID="_552103152" r:id="rId46"/>
              </w:objec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/>
              <w:object w:dxaOrig="2220" w:dyaOrig="20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2.55pt;height:94.2pt" filled="f" o:ole="">
                  <v:imagedata r:id="rId49" o:title=""/>
                </v:shape>
                <o:OLEObject Type="Embed" ProgID="" ShapeID="ole_rId48" DrawAspect="Content" ObjectID="_774411503" r:id="rId48"/>
              </w:objec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/>
              <w:object w:dxaOrig="2220" w:dyaOrig="20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2.55pt;height:94.2pt" filled="f" o:ole="">
                  <v:imagedata r:id="rId51" o:title=""/>
                </v:shape>
                <o:OLEObject Type="Embed" ProgID="" ShapeID="ole_rId50" DrawAspect="Content" ObjectID="_1219446458" r:id="rId50"/>
              </w:objec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object w:dxaOrig="2220" w:dyaOrig="20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.55pt;height:94.2pt" filled="f" o:ole="">
                  <v:imagedata r:id="rId53" o:title=""/>
                </v:shape>
                <o:OLEObject Type="Embed" ProgID="" ShapeID="ole_rId52" DrawAspect="Content" ObjectID="_1831254492" r:id="rId52"/>
              </w:objec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object w:dxaOrig="2220" w:dyaOrig="20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.55pt;height:94.2pt" filled="f" o:ole="">
                  <v:imagedata r:id="rId55" o:title=""/>
                </v:shape>
                <o:OLEObject Type="Embed" ProgID="" ShapeID="ole_rId54" DrawAspect="Content" ObjectID="_1731048046" r:id="rId54"/>
              </w:objec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/>
              <w:object w:dxaOrig="2220" w:dyaOrig="20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2.55pt;height:94.2pt" filled="f" o:ole="">
                  <v:imagedata r:id="rId57" o:title=""/>
                </v:shape>
                <o:OLEObject Type="Embed" ProgID="" ShapeID="ole_rId56" DrawAspect="Content" ObjectID="_1600125978" r:id="rId56"/>
              </w:objec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/>
              <w:object w:dxaOrig="2220" w:dyaOrig="20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2.55pt;height:94.2pt" filled="f" o:ole="">
                  <v:imagedata r:id="rId59" o:title=""/>
                </v:shape>
                <o:OLEObject Type="Embed" ProgID="" ShapeID="ole_rId58" DrawAspect="Content" ObjectID="_484205053" r:id="rId58"/>
              </w:objec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/>
              <w:object w:dxaOrig="2220" w:dyaOrig="20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2.55pt;height:94.2pt" filled="f" o:ole="">
                  <v:imagedata r:id="rId61" o:title=""/>
                </v:shape>
                <o:OLEObject Type="Embed" ProgID="" ShapeID="ole_rId60" DrawAspect="Content" ObjectID="_1610807215" r:id="rId60"/>
              </w:objec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3126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31200"/>
                                <a:chOff x="0" y="0"/>
                                <a:chExt cx="1339200" cy="12312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3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6.95pt" coordorigin="0,0" coordsize="2109,1939">
                      <v:rect id="shape_0" stroked="f" o:allowincell="t" style="position:absolute;left:0;top:0;width:2108;height:1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5410" cy="126682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266840"/>
                                <a:chOff x="0" y="0"/>
                                <a:chExt cx="1375560" cy="126684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556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3pt;height:99.75pt" coordorigin="0,0" coordsize="2166,1995">
                      <v:rect id="shape_0" stroked="f" o:allowincell="t" style="position:absolute;left:0;top:0;width:2165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3126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31200"/>
                                <a:chOff x="0" y="0"/>
                                <a:chExt cx="1339200" cy="12312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3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6.95pt" coordorigin="0,0" coordsize="2109,1939">
                      <v:rect id="shape_0" stroked="f" o:allowincell="t" style="position:absolute;left:0;top:0;width:2108;height:1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249" w:firstLine="249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5410" cy="126682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266840"/>
                                <a:chOff x="0" y="0"/>
                                <a:chExt cx="1375560" cy="126684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556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3pt;height:99.75pt" coordorigin="0,0" coordsize="2166,1995">
                      <v:rect id="shape_0" stroked="f" o:allowincell="t" style="position:absolute;left:0;top:0;width:2165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7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3,57" to="1083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969" to="2108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341" to="1823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342" to="1823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14" to="1481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593" to="205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627" to="2051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64" w:before="0" w:after="6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126682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266840"/>
                                <a:chOff x="0" y="0"/>
                                <a:chExt cx="1339200" cy="126684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303200" cy="11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16360"/>
                                  <a:ext cx="977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17080"/>
                                  <a:ext cx="9050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2360"/>
                                  <a:ext cx="50688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506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76560"/>
                                  <a:ext cx="12013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98160"/>
                                  <a:ext cx="123048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99.75pt" coordorigin="0,0" coordsize="2109,1995">
                      <v:rect id="shape_0" stroked="f" o:allowincell="t" style="position:absolute;left:0;top:0;width:2108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7;width:2051;height:18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6,57" to="1026,1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69" to="2051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341" to="1766,16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342" to="1766,1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4" to="1424,18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593" to="1994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627" to="1994,13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3686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249" w:firstLine="24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ind w:left="-395" w:firstLine="3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spacing w:lineRule="auto" w:line="264" w:before="0" w:after="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567" w:top="2269" w:footer="316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835" w:leader="none"/>
          <w:tab w:val="left" w:pos="5103" w:leader="none"/>
          <w:tab w:val="left" w:pos="7371" w:leader="none"/>
        </w:tabs>
        <w:spacing w:lineRule="auto" w:line="264" w:before="0" w:after="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</w:tabs>
        <w:spacing w:lineRule="auto" w:line="264" w:before="0" w:after="60"/>
        <w:ind w:left="-142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38365" cy="712978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520" cy="7129800"/>
                          <a:chOff x="0" y="0"/>
                          <a:chExt cx="7238520" cy="712980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7238520" cy="71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7021800" cy="70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72360"/>
                            <a:ext cx="0" cy="70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47080"/>
                            <a:ext cx="70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85760"/>
                            <a:ext cx="5031000" cy="49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157760"/>
                            <a:ext cx="5103360" cy="48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25800"/>
                            <a:ext cx="2641680" cy="65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25800"/>
                            <a:ext cx="2822400" cy="64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07880"/>
                            <a:ext cx="6515280" cy="26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2279160"/>
                            <a:ext cx="6514560" cy="25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9.95pt;height:561.4pt" coordorigin="0,0" coordsize="11399,11228">
                <v:rect id="shape_0" stroked="f" o:allowincell="f" style="position:absolute;left:0;top:0;width:11398;height:11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4;top:114;width:11057;height:110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42,114" to="5642,11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,5586" to="11170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710" to="9632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1823" to="9632,9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0,513" to="7749,10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13" to="7863,10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,3477" to="10771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,3589" to="10714,7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</w:tabs>
        <w:spacing w:lineRule="auto" w:line="264" w:before="0" w:after="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</w:tabs>
        <w:spacing w:lineRule="auto" w:line="264" w:before="0" w:after="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</w:tabs>
        <w:spacing w:lineRule="auto" w:line="264" w:before="0" w:after="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</w:tabs>
        <w:spacing w:lineRule="auto" w:line="264" w:before="0" w:after="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</w:tabs>
        <w:spacing w:lineRule="auto" w:line="264" w:before="0" w:after="60"/>
        <w:rPr>
          <w:sz w:val="20"/>
        </w:rPr>
      </w:pPr>
      <w:r>
        <w:rPr>
          <w:sz w:val="20"/>
        </w:rPr>
        <w:drawing>
          <wp:inline distT="0" distB="0" distL="0" distR="0">
            <wp:extent cx="7104380" cy="7001510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03045</wp:posOffset>
                </wp:positionH>
                <wp:positionV relativeFrom="paragraph">
                  <wp:posOffset>538480</wp:posOffset>
                </wp:positionV>
                <wp:extent cx="914400" cy="91440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2.4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1285</wp:posOffset>
                </wp:positionH>
                <wp:positionV relativeFrom="paragraph">
                  <wp:posOffset>31750</wp:posOffset>
                </wp:positionV>
                <wp:extent cx="914400" cy="9144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5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7135</wp:posOffset>
                </wp:positionH>
                <wp:positionV relativeFrom="paragraph">
                  <wp:posOffset>104140</wp:posOffset>
                </wp:positionV>
                <wp:extent cx="914400" cy="91440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2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69180</wp:posOffset>
                </wp:positionH>
                <wp:positionV relativeFrom="paragraph">
                  <wp:posOffset>574675</wp:posOffset>
                </wp:positionV>
                <wp:extent cx="914400" cy="91440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5.25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01665</wp:posOffset>
                </wp:positionH>
                <wp:positionV relativeFrom="paragraph">
                  <wp:posOffset>1407160</wp:posOffset>
                </wp:positionV>
                <wp:extent cx="914400" cy="91440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0.8pt;mso-position-vertical-relative:text;margin-left:4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99810</wp:posOffset>
                </wp:positionH>
                <wp:positionV relativeFrom="paragraph">
                  <wp:posOffset>2420620</wp:posOffset>
                </wp:positionV>
                <wp:extent cx="914400" cy="91440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0.6pt;mso-position-vertical-relative:text;margin-left:4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72200</wp:posOffset>
                </wp:positionH>
                <wp:positionV relativeFrom="paragraph">
                  <wp:posOffset>3615055</wp:posOffset>
                </wp:positionV>
                <wp:extent cx="914400" cy="91440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84.6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74055</wp:posOffset>
                </wp:positionH>
                <wp:positionV relativeFrom="paragraph">
                  <wp:posOffset>4700905</wp:posOffset>
                </wp:positionV>
                <wp:extent cx="914400" cy="91440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0.1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32985</wp:posOffset>
                </wp:positionH>
                <wp:positionV relativeFrom="paragraph">
                  <wp:posOffset>5569585</wp:posOffset>
                </wp:positionV>
                <wp:extent cx="914400" cy="91440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38.55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47135</wp:posOffset>
                </wp:positionH>
                <wp:positionV relativeFrom="paragraph">
                  <wp:posOffset>6112510</wp:posOffset>
                </wp:positionV>
                <wp:extent cx="914400" cy="91440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81.3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7230</wp:posOffset>
                </wp:positionH>
                <wp:positionV relativeFrom="paragraph">
                  <wp:posOffset>1361440</wp:posOffset>
                </wp:positionV>
                <wp:extent cx="914400" cy="91440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7.2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2415</wp:posOffset>
                </wp:positionH>
                <wp:positionV relativeFrom="paragraph">
                  <wp:posOffset>2384425</wp:posOffset>
                </wp:positionV>
                <wp:extent cx="914400" cy="91440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7.7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4805</wp:posOffset>
                </wp:positionH>
                <wp:positionV relativeFrom="paragraph">
                  <wp:posOffset>3615055</wp:posOffset>
                </wp:positionV>
                <wp:extent cx="914400" cy="91440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84.6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0560</wp:posOffset>
                </wp:positionH>
                <wp:positionV relativeFrom="paragraph">
                  <wp:posOffset>4628515</wp:posOffset>
                </wp:positionV>
                <wp:extent cx="914400" cy="9144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4.4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03045</wp:posOffset>
                </wp:positionH>
                <wp:positionV relativeFrom="paragraph">
                  <wp:posOffset>5533390</wp:posOffset>
                </wp:positionV>
                <wp:extent cx="914400" cy="91440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35.7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52700</wp:posOffset>
                </wp:positionH>
                <wp:positionV relativeFrom="paragraph">
                  <wp:posOffset>6040120</wp:posOffset>
                </wp:positionV>
                <wp:extent cx="914400" cy="91440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75.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  <w:tab w:val="left" w:pos="5103" w:leader="none"/>
        </w:tabs>
        <w:spacing w:lineRule="auto" w:line="264" w:before="0" w:after="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left" w:pos="5103" w:leader="none"/>
        </w:tabs>
        <w:spacing w:lineRule="auto" w:line="264" w:before="0" w:after="60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65"/>
      <w:footerReference w:type="default" r:id="rId66"/>
      <w:type w:val="nextPage"/>
      <w:pgSz w:w="11906" w:h="16838"/>
      <w:pgMar w:left="426" w:right="281" w:gutter="0" w:header="567" w:top="3402" w:footer="3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mic Sans MS">
    <w:charset w:val="01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14"/>
      </w:rPr>
      <w:t xml:space="preserve"> </w:t>
    </w:r>
    <w:r>
      <w:rPr>
        <w:rFonts w:cs="Comic Sans MS" w:ascii="Comic Sans MS" w:hAnsi="Comic Sans MS"/>
        <w:sz w:val="14"/>
      </w:rPr>
      <w:t xml:space="preserve">Sigrid Grühn, Juliane Dittmann </w:t>
      <w:tab/>
      <w:tab/>
      <w:t>Modul 2 – Bruch/Prozent/Diagramme/Dreisat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14"/>
      </w:rPr>
      <w:t xml:space="preserve"> </w:t>
    </w:r>
    <w:r>
      <w:rPr>
        <w:rFonts w:cs="Comic Sans MS" w:ascii="Comic Sans MS" w:hAnsi="Comic Sans MS"/>
        <w:sz w:val="14"/>
      </w:rPr>
      <w:t xml:space="preserve">Sigrid Grühn, Juliane Dittmann </w:t>
      <w:tab/>
      <w:tab/>
      <w:t>Modul 2 – Bruch/Prozent/Diagramme/Dreisat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14"/>
      </w:rPr>
      <w:t xml:space="preserve"> </w:t>
    </w:r>
    <w:r>
      <w:rPr>
        <w:rFonts w:cs="Comic Sans MS" w:ascii="Comic Sans MS" w:hAnsi="Comic Sans MS"/>
        <w:sz w:val="14"/>
      </w:rPr>
      <w:t xml:space="preserve">Sigrid Grühn, Juliane Dittmann </w:t>
      <w:tab/>
      <w:tab/>
      <w:t>Modul 2 – Bruch/Prozent/Diagramme/Dreisat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14"/>
      </w:rPr>
      <w:t xml:space="preserve"> </w:t>
    </w:r>
    <w:r>
      <w:rPr>
        <w:rFonts w:cs="Comic Sans MS" w:ascii="Comic Sans MS" w:hAnsi="Comic Sans MS"/>
        <w:sz w:val="14"/>
      </w:rPr>
      <w:t xml:space="preserve">Sigrid Grühn, Juliane Dittmann </w:t>
      <w:tab/>
      <w:tab/>
      <w:t>Modul 2 – Bruch/Prozent/Diagramme/Dreisat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14"/>
      </w:rPr>
      <w:t xml:space="preserve"> </w:t>
    </w:r>
    <w:r>
      <w:rPr>
        <w:rFonts w:cs="Comic Sans MS" w:ascii="Comic Sans MS" w:hAnsi="Comic Sans MS"/>
        <w:sz w:val="14"/>
      </w:rPr>
      <w:t xml:space="preserve">Sigrid Grühn, Juliane Dittmann </w:t>
      <w:tab/>
      <w:tab/>
      <w:t>Modul 2 – Bruch/Prozent/Diagramme/Dreisatz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14"/>
      </w:rPr>
      <w:t xml:space="preserve"> </w:t>
    </w:r>
    <w:r>
      <w:rPr>
        <w:rFonts w:cs="Comic Sans MS" w:ascii="Comic Sans MS" w:hAnsi="Comic Sans MS"/>
        <w:sz w:val="14"/>
      </w:rPr>
      <w:t xml:space="preserve">Sigrid Grühn, Juliane Dittmann </w:t>
      <w:tab/>
      <w:tab/>
      <w:t>Modul 2 – Bruch/Prozent/Diagramme/Dreisa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  <w:tab w:val="right" w:pos="11766" w:leader="none"/>
      </w:tabs>
      <w:spacing w:lineRule="auto" w:line="264" w:before="120" w:after="120"/>
      <w:ind w:left="212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467485</wp:posOffset>
              </wp:positionH>
              <wp:positionV relativeFrom="paragraph">
                <wp:posOffset>70485</wp:posOffset>
              </wp:positionV>
              <wp:extent cx="2477135" cy="602615"/>
              <wp:effectExtent l="10160" t="10160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55pt;margin-top:5.55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1663065</wp:posOffset>
              </wp:positionH>
              <wp:positionV relativeFrom="paragraph">
                <wp:posOffset>-120650</wp:posOffset>
              </wp:positionV>
              <wp:extent cx="737235" cy="308610"/>
              <wp:effectExtent l="3810" t="0" r="317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0.95pt;margin-top:-9.5pt;width:58.1pt;height:24.3pt" coordorigin="2619,-190" coordsize="1162,486">
              <v:roundrect id="shape_0" fillcolor="#ffff99" stroked="t" o:allowincell="f" style="position:absolute;left:2619;top:-139;width:1160;height:339;mso-wrap-style:none;v-text-anchor:middle">
                <v:fill o:detectmouseclick="t" type="solid" color2="#000066"/>
                <v:stroke color="black" weight="6480" joinstyle="miter" endcap="flat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50;top:-190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231130</wp:posOffset>
              </wp:positionH>
              <wp:positionV relativeFrom="paragraph">
                <wp:posOffset>330835</wp:posOffset>
              </wp:positionV>
              <wp:extent cx="1042670" cy="384810"/>
              <wp:effectExtent l="5080" t="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2560" cy="384840"/>
                        <a:chOff x="0" y="0"/>
                        <a:chExt cx="1042560" cy="384840"/>
                      </a:xfrm>
                    </wpg:grpSpPr>
                    <wps:wsp>
                      <wps:cNvSpPr/>
                      <wps:spPr>
                        <a:xfrm>
                          <a:off x="0" y="77400"/>
                          <a:ext cx="10425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840" y="0"/>
                          <a:ext cx="426600" cy="2044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42660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330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1.9pt;margin-top:26.05pt;width:82.1pt;height:30.3pt" coordorigin="8238,521" coordsize="1642,606">
              <v:roundrect id="shape_0" fillcolor="#dddddd" stroked="t" o:allowincell="f" style="position:absolute;left:8238;top:643;width:1641;height:483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  <v:group id="shape_0" style="position:absolute;left:8348;top:521;width:672;height:322">
                <v:roundrect id="shape_0" fillcolor="white" stroked="t" o:allowincell="f" style="position:absolute;left:8348;top:583;width:671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444;top:521;width:5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660390</wp:posOffset>
              </wp:positionH>
              <wp:positionV relativeFrom="paragraph">
                <wp:posOffset>-40640</wp:posOffset>
              </wp:positionV>
              <wp:extent cx="617855" cy="377825"/>
              <wp:effectExtent l="10160" t="10160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378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45.7pt;margin-top:-3.2pt;width:48.6pt;height:29.7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753735</wp:posOffset>
              </wp:positionH>
              <wp:positionV relativeFrom="paragraph">
                <wp:posOffset>-185420</wp:posOffset>
              </wp:positionV>
              <wp:extent cx="397510" cy="194945"/>
              <wp:effectExtent l="5080" t="4445" r="5715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440" cy="195120"/>
                        <a:chOff x="0" y="0"/>
                        <a:chExt cx="397440" cy="195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3974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400" y="0"/>
                          <a:ext cx="3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05pt;margin-top:-14.6pt;width:31.3pt;height:15.35pt" coordorigin="9061,-292" coordsize="626,307">
              <v:roundrect id="shape_0" fillcolor="#ffff99" stroked="t" o:allowincell="f" style="position:absolute;left:9061;top:-291;width:625;height:305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  <v:shape id="shape_0" stroked="f" o:allowincell="f" style="position:absolute;left:9098;top:-292;width:561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4240530</wp:posOffset>
              </wp:positionH>
              <wp:positionV relativeFrom="paragraph">
                <wp:posOffset>-96520</wp:posOffset>
              </wp:positionV>
              <wp:extent cx="748030" cy="967740"/>
              <wp:effectExtent l="5080" t="5080" r="12065" b="1905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080" cy="967680"/>
                        <a:chOff x="0" y="0"/>
                        <a:chExt cx="748080" cy="96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8080" cy="967680"/>
                        </a:xfrm>
                        <a:prstGeom prst="foldedCorner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9920" y="1764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foblat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35537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NF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6560" y="383400"/>
                          <a:ext cx="50436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3.9pt;margin-top:-7.6pt;width:58.9pt;height:76.2pt" coordorigin="6678,-152" coordsize="1178,1524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6678;top:-152;width:1177;height:1523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6804;top:-124;width:899;height:539;mso-wrap-style:none;v-text-anchor:middle" type="_x0000_t172">
                <v:path textpathok="t"/>
                <v:textpath on="t" fitshape="t" string="Infoblatt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FO" stroked="f" o:allowincell="f" style="position:absolute;left:6846;top:452;width:793;height:7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</w:rPr>
      <w:br/>
    </w:r>
    <w:r>
      <w:rPr>
        <w:rFonts w:cs="Arial" w:ascii="Arial" w:hAnsi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595120</wp:posOffset>
              </wp:positionH>
              <wp:positionV relativeFrom="paragraph">
                <wp:posOffset>166370</wp:posOffset>
              </wp:positionV>
              <wp:extent cx="2226310" cy="4559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Bruchrechnen</w:t>
                            <w:br/>
                            <w:t>Brüche und Tort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35.9pt;mso-wrap-distance-left:9.05pt;mso-wrap-distance-right:9.05pt;mso-wrap-distance-top:0pt;mso-wrap-distance-bottom:0pt;margin-top:13.1pt;mso-position-vertical-relative:text;margin-left:12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Bruchrechnen</w:t>
                      <w:br/>
                      <w:t>Brüche und Tort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868035</wp:posOffset>
              </wp:positionH>
              <wp:positionV relativeFrom="paragraph">
                <wp:posOffset>38100</wp:posOffset>
              </wp:positionV>
              <wp:extent cx="505460" cy="3429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7pt;mso-wrap-distance-left:9.05pt;mso-wrap-distance-right:9.05pt;mso-wrap-distance-top:0pt;mso-wrap-distance-bottom:0pt;margin-top:3pt;mso-position-vertical-relative:text;margin-left:4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90805</wp:posOffset>
              </wp:positionH>
              <wp:positionV relativeFrom="paragraph">
                <wp:posOffset>260985</wp:posOffset>
              </wp:positionV>
              <wp:extent cx="640397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20.55pt" to="497.0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  <w:tab w:val="right" w:pos="11766" w:leader="none"/>
      </w:tabs>
      <w:spacing w:lineRule="auto" w:line="264" w:before="120" w:after="120"/>
      <w:ind w:left="212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467485</wp:posOffset>
              </wp:positionH>
              <wp:positionV relativeFrom="paragraph">
                <wp:posOffset>70485</wp:posOffset>
              </wp:positionV>
              <wp:extent cx="2477135" cy="602615"/>
              <wp:effectExtent l="10160" t="1079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55pt;margin-top:5.55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08">
              <wp:simplePos x="0" y="0"/>
              <wp:positionH relativeFrom="column">
                <wp:posOffset>1663065</wp:posOffset>
              </wp:positionH>
              <wp:positionV relativeFrom="paragraph">
                <wp:posOffset>-120650</wp:posOffset>
              </wp:positionV>
              <wp:extent cx="737235" cy="308610"/>
              <wp:effectExtent l="3810" t="0" r="317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0.95pt;margin-top:-9.5pt;width:58.1pt;height:24.3pt" coordorigin="2619,-190" coordsize="1162,486">
              <v:roundrect id="shape_0" fillcolor="#ffff99" stroked="t" o:allowincell="f" style="position:absolute;left:2619;top:-139;width:1160;height:339;mso-wrap-style:none;v-text-anchor:middle">
                <v:fill o:detectmouseclick="t" type="solid" color2="#000066"/>
                <v:stroke color="black" weight="6480" joinstyle="miter" endcap="flat"/>
                <w10:wrap type="square"/>
              </v:roundrect>
              <v:shape id="shape_0" stroked="f" o:allowincell="f" style="position:absolute;left:2650;top:-190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5231130</wp:posOffset>
              </wp:positionH>
              <wp:positionV relativeFrom="paragraph">
                <wp:posOffset>330835</wp:posOffset>
              </wp:positionV>
              <wp:extent cx="1042670" cy="384810"/>
              <wp:effectExtent l="5080" t="0" r="5715" b="571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2560" cy="384840"/>
                        <a:chOff x="0" y="0"/>
                        <a:chExt cx="1042560" cy="384840"/>
                      </a:xfrm>
                    </wpg:grpSpPr>
                    <wps:wsp>
                      <wps:cNvSpPr/>
                      <wps:spPr>
                        <a:xfrm>
                          <a:off x="0" y="77400"/>
                          <a:ext cx="10425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840" y="0"/>
                          <a:ext cx="426600" cy="2044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42660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330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1.9pt;margin-top:26.05pt;width:82.1pt;height:30.3pt" coordorigin="8238,521" coordsize="1642,606">
              <v:roundrect id="shape_0" fillcolor="#dddddd" stroked="t" o:allowincell="f" style="position:absolute;left:8238;top:643;width:1641;height:483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  <v:group id="shape_0" style="position:absolute;left:8348;top:521;width:672;height:322">
                <v:roundrect id="shape_0" fillcolor="white" stroked="t" o:allowincell="f" style="position:absolute;left:8348;top:583;width:671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444;top:521;width:5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5660390</wp:posOffset>
              </wp:positionH>
              <wp:positionV relativeFrom="paragraph">
                <wp:posOffset>-40640</wp:posOffset>
              </wp:positionV>
              <wp:extent cx="617855" cy="377825"/>
              <wp:effectExtent l="10160" t="10160" r="1016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378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45.7pt;margin-top:-3.2pt;width:48.6pt;height:29.7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5753735</wp:posOffset>
              </wp:positionH>
              <wp:positionV relativeFrom="paragraph">
                <wp:posOffset>-185420</wp:posOffset>
              </wp:positionV>
              <wp:extent cx="397510" cy="194945"/>
              <wp:effectExtent l="5080" t="4445" r="5715" b="571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440" cy="195120"/>
                        <a:chOff x="0" y="0"/>
                        <a:chExt cx="397440" cy="195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3974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400" y="0"/>
                          <a:ext cx="3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05pt;margin-top:-14.6pt;width:31.3pt;height:15.35pt" coordorigin="9061,-292" coordsize="626,307">
              <v:roundrect id="shape_0" fillcolor="#ffff99" stroked="t" o:allowincell="f" style="position:absolute;left:9061;top:-291;width:625;height:305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  <v:shape id="shape_0" stroked="f" o:allowincell="f" style="position:absolute;left:9098;top:-292;width:561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</w:rPr>
      <w:br/>
    </w:r>
    <w:r>
      <w:rPr>
        <w:rFonts w:cs="Arial" w:ascii="Arial" w:hAnsi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595120</wp:posOffset>
              </wp:positionH>
              <wp:positionV relativeFrom="paragraph">
                <wp:posOffset>166370</wp:posOffset>
              </wp:positionV>
              <wp:extent cx="2226310" cy="45593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Bruchrechnen</w:t>
                            <w:br/>
                            <w:t xml:space="preserve">Brüche und Torten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35.9pt;mso-wrap-distance-left:9.05pt;mso-wrap-distance-right:9.05pt;mso-wrap-distance-top:0pt;mso-wrap-distance-bottom:0pt;margin-top:13.1pt;mso-position-vertical-relative:text;margin-left:12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Bruchrechnen</w:t>
                      <w:br/>
                      <w:t xml:space="preserve">Brüche und Torte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5868035</wp:posOffset>
              </wp:positionH>
              <wp:positionV relativeFrom="paragraph">
                <wp:posOffset>38100</wp:posOffset>
              </wp:positionV>
              <wp:extent cx="505460" cy="3429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7pt;mso-wrap-distance-left:9.05pt;mso-wrap-distance-right:9.05pt;mso-wrap-distance-top:0pt;mso-wrap-distance-bottom:0pt;margin-top:3pt;mso-position-vertical-relative:text;margin-left:4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90805</wp:posOffset>
              </wp:positionH>
              <wp:positionV relativeFrom="paragraph">
                <wp:posOffset>260985</wp:posOffset>
              </wp:positionV>
              <wp:extent cx="6403975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20.55pt" to="497.0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  <w:tab w:val="right" w:pos="11766" w:leader="none"/>
      </w:tabs>
      <w:spacing w:lineRule="auto" w:line="264" w:before="120" w:after="120"/>
      <w:ind w:left="212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467485</wp:posOffset>
              </wp:positionH>
              <wp:positionV relativeFrom="paragraph">
                <wp:posOffset>70485</wp:posOffset>
              </wp:positionV>
              <wp:extent cx="2477135" cy="727710"/>
              <wp:effectExtent l="10160" t="9525" r="9525" b="1016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72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55pt;margin-top:5.55pt;width:195pt;height:57.2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16">
              <wp:simplePos x="0" y="0"/>
              <wp:positionH relativeFrom="column">
                <wp:posOffset>1663065</wp:posOffset>
              </wp:positionH>
              <wp:positionV relativeFrom="paragraph">
                <wp:posOffset>-120650</wp:posOffset>
              </wp:positionV>
              <wp:extent cx="737235" cy="308610"/>
              <wp:effectExtent l="3810" t="0" r="317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0.95pt;margin-top:-9.5pt;width:58.1pt;height:24.3pt" coordorigin="2619,-190" coordsize="1162,486">
              <v:roundrect id="shape_0" fillcolor="#ffff99" stroked="t" o:allowincell="f" style="position:absolute;left:2619;top:-139;width:1160;height:339;mso-wrap-style:none;v-text-anchor:middle">
                <v:fill o:detectmouseclick="t" type="solid" color2="#000066"/>
                <v:stroke color="black" weight="6480" joinstyle="miter" endcap="flat"/>
                <w10:wrap type="square"/>
              </v:roundrect>
              <v:shape id="shape_0" stroked="f" o:allowincell="f" style="position:absolute;left:2650;top:-190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5231130</wp:posOffset>
              </wp:positionH>
              <wp:positionV relativeFrom="paragraph">
                <wp:posOffset>330835</wp:posOffset>
              </wp:positionV>
              <wp:extent cx="1042670" cy="384810"/>
              <wp:effectExtent l="5080" t="0" r="5715" b="571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2560" cy="384840"/>
                        <a:chOff x="0" y="0"/>
                        <a:chExt cx="1042560" cy="384840"/>
                      </a:xfrm>
                    </wpg:grpSpPr>
                    <wps:wsp>
                      <wps:cNvSpPr/>
                      <wps:spPr>
                        <a:xfrm>
                          <a:off x="0" y="77400"/>
                          <a:ext cx="10425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840" y="0"/>
                          <a:ext cx="426600" cy="2044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42660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330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1.9pt;margin-top:26.05pt;width:82.1pt;height:30.3pt" coordorigin="8238,521" coordsize="1642,606">
              <v:roundrect id="shape_0" fillcolor="#dddddd" stroked="t" o:allowincell="f" style="position:absolute;left:8238;top:643;width:1641;height:483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  <v:group id="shape_0" style="position:absolute;left:8348;top:521;width:672;height:322">
                <v:roundrect id="shape_0" fillcolor="white" stroked="t" o:allowincell="f" style="position:absolute;left:8348;top:583;width:671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444;top:521;width:5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5660390</wp:posOffset>
              </wp:positionH>
              <wp:positionV relativeFrom="paragraph">
                <wp:posOffset>-40640</wp:posOffset>
              </wp:positionV>
              <wp:extent cx="617855" cy="377825"/>
              <wp:effectExtent l="10160" t="10160" r="10160" b="952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378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45.7pt;margin-top:-3.2pt;width:48.6pt;height:29.7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5753735</wp:posOffset>
              </wp:positionH>
              <wp:positionV relativeFrom="paragraph">
                <wp:posOffset>-185420</wp:posOffset>
              </wp:positionV>
              <wp:extent cx="397510" cy="194945"/>
              <wp:effectExtent l="5080" t="4445" r="5715" b="571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440" cy="195120"/>
                        <a:chOff x="0" y="0"/>
                        <a:chExt cx="397440" cy="195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3974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400" y="0"/>
                          <a:ext cx="3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05pt;margin-top:-14.6pt;width:31.3pt;height:15.35pt" coordorigin="9061,-292" coordsize="626,307">
              <v:roundrect id="shape_0" fillcolor="#ffff99" stroked="t" o:allowincell="f" style="position:absolute;left:9061;top:-291;width:625;height:305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  <v:shape id="shape_0" stroked="f" o:allowincell="f" style="position:absolute;left:9098;top:-292;width:561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</w:rPr>
      <w:br/>
    </w:r>
    <w:r>
      <w:rPr>
        <w:rFonts w:cs="Arial" w:ascii="Arial" w:hAnsi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595120</wp:posOffset>
              </wp:positionH>
              <wp:positionV relativeFrom="paragraph">
                <wp:posOffset>166370</wp:posOffset>
              </wp:positionV>
              <wp:extent cx="2226310" cy="631825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Bruchrechnen</w:t>
                            <w:br/>
                            <w:t xml:space="preserve">Brüche und Torten - Protokollblatt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49.75pt;mso-wrap-distance-left:9.05pt;mso-wrap-distance-right:9.05pt;mso-wrap-distance-top:0pt;mso-wrap-distance-bottom:0pt;margin-top:13.1pt;mso-position-vertical-relative:text;margin-left:12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Bruchrechnen</w:t>
                      <w:br/>
                      <w:t xml:space="preserve">Brüche und Torten - Protokollblat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5868035</wp:posOffset>
              </wp:positionH>
              <wp:positionV relativeFrom="paragraph">
                <wp:posOffset>1905</wp:posOffset>
              </wp:positionV>
              <wp:extent cx="505460" cy="342900"/>
              <wp:effectExtent l="0" t="0" r="0" b="0"/>
              <wp:wrapNone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7pt;mso-wrap-distance-left:9.05pt;mso-wrap-distance-right:9.05pt;mso-wrap-distance-top:0pt;mso-wrap-distance-bottom:0pt;margin-top:0.15pt;mso-position-vertical-relative:text;margin-left:4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4140</wp:posOffset>
              </wp:positionH>
              <wp:positionV relativeFrom="paragraph">
                <wp:posOffset>259080</wp:posOffset>
              </wp:positionV>
              <wp:extent cx="6403975" cy="0"/>
              <wp:effectExtent l="635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20.4pt" to="496pt,2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  <w:tab w:val="right" w:pos="11766" w:leader="none"/>
      </w:tabs>
      <w:spacing w:lineRule="auto" w:line="264" w:before="120" w:after="120"/>
      <w:ind w:left="212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467485</wp:posOffset>
              </wp:positionH>
              <wp:positionV relativeFrom="paragraph">
                <wp:posOffset>70485</wp:posOffset>
              </wp:positionV>
              <wp:extent cx="2477135" cy="602615"/>
              <wp:effectExtent l="10160" t="10795" r="952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55pt;margin-top:5.55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32">
              <wp:simplePos x="0" y="0"/>
              <wp:positionH relativeFrom="column">
                <wp:posOffset>1663065</wp:posOffset>
              </wp:positionH>
              <wp:positionV relativeFrom="paragraph">
                <wp:posOffset>-120650</wp:posOffset>
              </wp:positionV>
              <wp:extent cx="737235" cy="308610"/>
              <wp:effectExtent l="3810" t="0" r="317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0.95pt;margin-top:-9.5pt;width:58.1pt;height:24.3pt" coordorigin="2619,-190" coordsize="1162,486">
              <v:roundrect id="shape_0" fillcolor="#ffff99" stroked="t" o:allowincell="f" style="position:absolute;left:2619;top:-139;width:1160;height:339;mso-wrap-style:none;v-text-anchor:middle">
                <v:fill o:detectmouseclick="t" type="solid" color2="#000066"/>
                <v:stroke color="black" weight="6480" joinstyle="miter" endcap="flat"/>
                <w10:wrap type="square"/>
              </v:roundrect>
              <v:shape id="shape_0" stroked="f" o:allowincell="f" style="position:absolute;left:2650;top:-190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5231130</wp:posOffset>
              </wp:positionH>
              <wp:positionV relativeFrom="paragraph">
                <wp:posOffset>330835</wp:posOffset>
              </wp:positionV>
              <wp:extent cx="1042670" cy="384810"/>
              <wp:effectExtent l="5080" t="0" r="5715" b="571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2560" cy="384840"/>
                        <a:chOff x="0" y="0"/>
                        <a:chExt cx="1042560" cy="384840"/>
                      </a:xfrm>
                    </wpg:grpSpPr>
                    <wps:wsp>
                      <wps:cNvSpPr/>
                      <wps:spPr>
                        <a:xfrm>
                          <a:off x="0" y="77400"/>
                          <a:ext cx="10425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840" y="0"/>
                          <a:ext cx="426600" cy="2044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42660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330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1.9pt;margin-top:26.05pt;width:82.1pt;height:30.3pt" coordorigin="8238,521" coordsize="1642,606">
              <v:roundrect id="shape_0" fillcolor="#dddddd" stroked="t" o:allowincell="f" style="position:absolute;left:8238;top:643;width:1641;height:483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  <v:group id="shape_0" style="position:absolute;left:8348;top:521;width:672;height:322">
                <v:roundrect id="shape_0" fillcolor="white" stroked="t" o:allowincell="f" style="position:absolute;left:8348;top:583;width:671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444;top:521;width:5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5660390</wp:posOffset>
              </wp:positionH>
              <wp:positionV relativeFrom="paragraph">
                <wp:posOffset>-40640</wp:posOffset>
              </wp:positionV>
              <wp:extent cx="617855" cy="377825"/>
              <wp:effectExtent l="10160" t="10160" r="10160" b="952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378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45.7pt;margin-top:-3.2pt;width:48.6pt;height:29.7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5753735</wp:posOffset>
              </wp:positionH>
              <wp:positionV relativeFrom="paragraph">
                <wp:posOffset>-185420</wp:posOffset>
              </wp:positionV>
              <wp:extent cx="397510" cy="194945"/>
              <wp:effectExtent l="5080" t="4445" r="5715" b="571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440" cy="195120"/>
                        <a:chOff x="0" y="0"/>
                        <a:chExt cx="397440" cy="195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3974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400" y="0"/>
                          <a:ext cx="3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05pt;margin-top:-14.6pt;width:31.3pt;height:15.35pt" coordorigin="9061,-292" coordsize="626,307">
              <v:roundrect id="shape_0" fillcolor="#ffff99" stroked="t" o:allowincell="f" style="position:absolute;left:9061;top:-291;width:625;height:305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  <v:shape id="shape_0" stroked="f" o:allowincell="f" style="position:absolute;left:9098;top:-292;width:561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</w:rPr>
      <w:br/>
    </w:r>
    <w:r>
      <w:rPr>
        <w:rFonts w:cs="Arial" w:ascii="Arial" w:hAnsi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488440</wp:posOffset>
              </wp:positionH>
              <wp:positionV relativeFrom="paragraph">
                <wp:posOffset>166370</wp:posOffset>
              </wp:positionV>
              <wp:extent cx="2332990" cy="455930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Bruchrechnen</w:t>
                            <w:br/>
                            <w:t xml:space="preserve">Brüche und Torten-Lösun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pt;height:35.9pt;mso-wrap-distance-left:9.05pt;mso-wrap-distance-right:9.05pt;mso-wrap-distance-top:0pt;mso-wrap-distance-bottom:0pt;margin-top:13.1pt;mso-position-vertical-relative:text;margin-left:11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Bruchrechnen</w:t>
                      <w:br/>
                      <w:t xml:space="preserve">Brüche und Torten-Lösun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5868035</wp:posOffset>
              </wp:positionH>
              <wp:positionV relativeFrom="paragraph">
                <wp:posOffset>38100</wp:posOffset>
              </wp:positionV>
              <wp:extent cx="505460" cy="342900"/>
              <wp:effectExtent l="0" t="0" r="0" b="0"/>
              <wp:wrapNone/>
              <wp:docPr id="8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7pt;mso-wrap-distance-left:9.05pt;mso-wrap-distance-right:9.05pt;mso-wrap-distance-top:0pt;mso-wrap-distance-bottom:0pt;margin-top:3pt;mso-position-vertical-relative:text;margin-left:4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90805</wp:posOffset>
              </wp:positionH>
              <wp:positionV relativeFrom="paragraph">
                <wp:posOffset>260985</wp:posOffset>
              </wp:positionV>
              <wp:extent cx="6403975" cy="0"/>
              <wp:effectExtent l="0" t="5080" r="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20.55pt" to="497.0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  <w:tab w:val="right" w:pos="11766" w:leader="none"/>
      </w:tabs>
      <w:spacing w:lineRule="auto" w:line="264" w:before="120" w:after="120"/>
      <w:ind w:left="212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1467485</wp:posOffset>
              </wp:positionH>
              <wp:positionV relativeFrom="paragraph">
                <wp:posOffset>70485</wp:posOffset>
              </wp:positionV>
              <wp:extent cx="2477135" cy="727710"/>
              <wp:effectExtent l="10160" t="9525" r="9525" b="1016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72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55pt;margin-top:5.55pt;width:195pt;height:57.2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24">
              <wp:simplePos x="0" y="0"/>
              <wp:positionH relativeFrom="column">
                <wp:posOffset>1663065</wp:posOffset>
              </wp:positionH>
              <wp:positionV relativeFrom="paragraph">
                <wp:posOffset>-120650</wp:posOffset>
              </wp:positionV>
              <wp:extent cx="737235" cy="308610"/>
              <wp:effectExtent l="3810" t="0" r="317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0.95pt;margin-top:-9.5pt;width:58.1pt;height:24.3pt" coordorigin="2619,-190" coordsize="1162,486">
              <v:roundrect id="shape_0" fillcolor="#ffff99" stroked="t" o:allowincell="f" style="position:absolute;left:2619;top:-139;width:1160;height:339;mso-wrap-style:none;v-text-anchor:middle">
                <v:fill o:detectmouseclick="t" type="solid" color2="#000066"/>
                <v:stroke color="black" weight="6480" joinstyle="miter" endcap="flat"/>
                <w10:wrap type="square"/>
              </v:roundrect>
              <v:shape id="shape_0" stroked="f" o:allowincell="f" style="position:absolute;left:2650;top:-190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5231130</wp:posOffset>
              </wp:positionH>
              <wp:positionV relativeFrom="paragraph">
                <wp:posOffset>330835</wp:posOffset>
              </wp:positionV>
              <wp:extent cx="1042670" cy="384810"/>
              <wp:effectExtent l="5080" t="0" r="5715" b="5715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2560" cy="384840"/>
                        <a:chOff x="0" y="0"/>
                        <a:chExt cx="1042560" cy="384840"/>
                      </a:xfrm>
                    </wpg:grpSpPr>
                    <wps:wsp>
                      <wps:cNvSpPr/>
                      <wps:spPr>
                        <a:xfrm>
                          <a:off x="0" y="77400"/>
                          <a:ext cx="10425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840" y="0"/>
                          <a:ext cx="426600" cy="2044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42660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330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1.9pt;margin-top:26.05pt;width:82.1pt;height:30.3pt" coordorigin="8238,521" coordsize="1642,606">
              <v:roundrect id="shape_0" fillcolor="#dddddd" stroked="t" o:allowincell="f" style="position:absolute;left:8238;top:643;width:1641;height:483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  <v:group id="shape_0" style="position:absolute;left:8348;top:521;width:672;height:322">
                <v:roundrect id="shape_0" fillcolor="white" stroked="t" o:allowincell="f" style="position:absolute;left:8348;top:583;width:671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444;top:521;width:5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5660390</wp:posOffset>
              </wp:positionH>
              <wp:positionV relativeFrom="paragraph">
                <wp:posOffset>-40640</wp:posOffset>
              </wp:positionV>
              <wp:extent cx="617855" cy="377825"/>
              <wp:effectExtent l="10160" t="10795" r="10160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378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45.7pt;margin-top:-3.2pt;width:48.6pt;height:29.7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5753735</wp:posOffset>
              </wp:positionH>
              <wp:positionV relativeFrom="paragraph">
                <wp:posOffset>-185420</wp:posOffset>
              </wp:positionV>
              <wp:extent cx="397510" cy="194945"/>
              <wp:effectExtent l="5080" t="4445" r="5715" b="5715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440" cy="195120"/>
                        <a:chOff x="0" y="0"/>
                        <a:chExt cx="397440" cy="195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3974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400" y="0"/>
                          <a:ext cx="3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05pt;margin-top:-14.6pt;width:31.3pt;height:15.35pt" coordorigin="9061,-292" coordsize="626,307">
              <v:roundrect id="shape_0" fillcolor="#ffff99" stroked="t" o:allowincell="f" style="position:absolute;left:9061;top:-291;width:625;height:305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  <v:shape id="shape_0" stroked="f" o:allowincell="f" style="position:absolute;left:9098;top:-292;width:561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</w:rPr>
      <w:br/>
    </w:r>
    <w:r>
      <w:rPr>
        <w:rFonts w:cs="Arial" w:ascii="Arial" w:hAnsi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560830</wp:posOffset>
              </wp:positionH>
              <wp:positionV relativeFrom="paragraph">
                <wp:posOffset>166370</wp:posOffset>
              </wp:positionV>
              <wp:extent cx="2260600" cy="631825"/>
              <wp:effectExtent l="0" t="0" r="0" b="0"/>
              <wp:wrapNone/>
              <wp:docPr id="9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Bruchrechnen</w:t>
                            <w:br/>
                            <w:t xml:space="preserve">Brüche und Torten – Lösun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49.75pt;mso-wrap-distance-left:9.05pt;mso-wrap-distance-right:9.05pt;mso-wrap-distance-top:0pt;mso-wrap-distance-bottom:0pt;margin-top:13.1pt;mso-position-vertical-relative:text;margin-left:12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Bruchrechnen</w:t>
                      <w:br/>
                      <w:t xml:space="preserve">Brüche und Torten – Lösun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5868035</wp:posOffset>
              </wp:positionH>
              <wp:positionV relativeFrom="paragraph">
                <wp:posOffset>1905</wp:posOffset>
              </wp:positionV>
              <wp:extent cx="505460" cy="342900"/>
              <wp:effectExtent l="0" t="0" r="0" b="0"/>
              <wp:wrapNone/>
              <wp:docPr id="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7pt;mso-wrap-distance-left:9.05pt;mso-wrap-distance-right:9.05pt;mso-wrap-distance-top:0pt;mso-wrap-distance-bottom:0pt;margin-top:0.15pt;mso-position-vertical-relative:text;margin-left:4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04140</wp:posOffset>
              </wp:positionH>
              <wp:positionV relativeFrom="paragraph">
                <wp:posOffset>259080</wp:posOffset>
              </wp:positionV>
              <wp:extent cx="6403975" cy="0"/>
              <wp:effectExtent l="635" t="5080" r="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20.4pt" to="496pt,2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  <w:tab w:val="right" w:pos="11766" w:leader="none"/>
      </w:tabs>
      <w:spacing w:lineRule="auto" w:line="264" w:before="120" w:after="120"/>
      <w:ind w:left="212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467485</wp:posOffset>
              </wp:positionH>
              <wp:positionV relativeFrom="paragraph">
                <wp:posOffset>70485</wp:posOffset>
              </wp:positionV>
              <wp:extent cx="2477135" cy="727710"/>
              <wp:effectExtent l="10160" t="9525" r="9525" b="1079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72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55pt;margin-top:5.55pt;width:195pt;height:57.2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194175</wp:posOffset>
              </wp:positionH>
              <wp:positionV relativeFrom="paragraph">
                <wp:posOffset>-74295</wp:posOffset>
              </wp:positionV>
              <wp:extent cx="748030" cy="967740"/>
              <wp:effectExtent l="5080" t="5080" r="12065" b="1905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080" cy="967680"/>
                        <a:chOff x="0" y="0"/>
                        <a:chExt cx="748080" cy="96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8080" cy="967680"/>
                        </a:xfrm>
                        <a:prstGeom prst="foldedCorner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920" y="17640"/>
                          <a:ext cx="677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rbeitsblat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35537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200" y="447840"/>
                          <a:ext cx="491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0.25pt;margin-top:-5.85pt;width:58.9pt;height:76.2pt" coordorigin="6605,-117" coordsize="1178,1524">
              <v:shape id="shape_0" fillcolor="white" stroked="t" o:allowincell="f" style="position:absolute;left:6605;top:-117;width:1177;height:1523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6660;top:-89;width:1066;height:539;mso-wrap-style:none;v-text-anchor:middle" type="_x0000_t172">
                <v:path textpathok="t"/>
                <v:textpath on="t" fitshape="t" string="Arbeitsblatt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shape>
              <v:shape id="shape_0" stroked="f" o:allowincell="f" style="position:absolute;left:6814;top:588;width:773;height:6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5">
              <wp:simplePos x="0" y="0"/>
              <wp:positionH relativeFrom="column">
                <wp:posOffset>1663065</wp:posOffset>
              </wp:positionH>
              <wp:positionV relativeFrom="paragraph">
                <wp:posOffset>-120650</wp:posOffset>
              </wp:positionV>
              <wp:extent cx="737235" cy="308610"/>
              <wp:effectExtent l="3810" t="0" r="317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0.95pt;margin-top:-9.5pt;width:58.1pt;height:24.3pt" coordorigin="2619,-190" coordsize="1162,486">
              <v:roundrect id="shape_0" fillcolor="#ffff99" stroked="t" o:allowincell="f" style="position:absolute;left:2619;top:-139;width:1160;height:339;mso-wrap-style:none;v-text-anchor:middle">
                <v:fill o:detectmouseclick="t" type="solid" color2="#000066"/>
                <v:stroke color="black" weight="6480" joinstyle="miter" endcap="flat"/>
                <w10:wrap type="square"/>
              </v:roundrect>
              <v:shape id="shape_0" stroked="f" o:allowincell="f" style="position:absolute;left:2650;top:-190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231130</wp:posOffset>
              </wp:positionH>
              <wp:positionV relativeFrom="paragraph">
                <wp:posOffset>330835</wp:posOffset>
              </wp:positionV>
              <wp:extent cx="1042670" cy="384810"/>
              <wp:effectExtent l="5080" t="0" r="5715" b="5715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2560" cy="384840"/>
                        <a:chOff x="0" y="0"/>
                        <a:chExt cx="1042560" cy="384840"/>
                      </a:xfrm>
                    </wpg:grpSpPr>
                    <wps:wsp>
                      <wps:cNvSpPr/>
                      <wps:spPr>
                        <a:xfrm>
                          <a:off x="0" y="77400"/>
                          <a:ext cx="10425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840" y="0"/>
                          <a:ext cx="426600" cy="2044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42660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330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1.9pt;margin-top:26.05pt;width:82.1pt;height:30.3pt" coordorigin="8238,521" coordsize="1642,606">
              <v:roundrect id="shape_0" fillcolor="#dddddd" stroked="t" o:allowincell="f" style="position:absolute;left:8238;top:643;width:1641;height:483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  <v:group id="shape_0" style="position:absolute;left:8348;top:521;width:672;height:322">
                <v:roundrect id="shape_0" fillcolor="white" stroked="t" o:allowincell="f" style="position:absolute;left:8348;top:583;width:671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444;top:521;width:5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5660390</wp:posOffset>
              </wp:positionH>
              <wp:positionV relativeFrom="paragraph">
                <wp:posOffset>-40640</wp:posOffset>
              </wp:positionV>
              <wp:extent cx="617855" cy="377825"/>
              <wp:effectExtent l="10160" t="10160" r="10160" b="952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378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45.7pt;margin-top:-3.2pt;width:48.6pt;height:29.7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753735</wp:posOffset>
              </wp:positionH>
              <wp:positionV relativeFrom="paragraph">
                <wp:posOffset>-185420</wp:posOffset>
              </wp:positionV>
              <wp:extent cx="397510" cy="194945"/>
              <wp:effectExtent l="5080" t="4445" r="5715" b="5715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440" cy="195120"/>
                        <a:chOff x="0" y="0"/>
                        <a:chExt cx="397440" cy="195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3974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400" y="0"/>
                          <a:ext cx="3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2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05pt;margin-top:-14.6pt;width:31.3pt;height:15.35pt" coordorigin="9061,-292" coordsize="626,307">
              <v:roundrect id="shape_0" fillcolor="#ffff99" stroked="t" o:allowincell="f" style="position:absolute;left:9061;top:-291;width:625;height:305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  <v:shape id="shape_0" stroked="f" o:allowincell="f" style="position:absolute;left:9098;top:-292;width:561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</w:rPr>
      <w:br/>
    </w:r>
    <w:r>
      <w:rPr>
        <w:rFonts w:cs="Arial" w:ascii="Arial" w:hAnsi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430655</wp:posOffset>
              </wp:positionH>
              <wp:positionV relativeFrom="paragraph">
                <wp:posOffset>166370</wp:posOffset>
              </wp:positionV>
              <wp:extent cx="2390775" cy="595630"/>
              <wp:effectExtent l="0" t="0" r="0" b="0"/>
              <wp:wrapNone/>
              <wp:docPr id="1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Bruchrechnen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Brüche und Torten - Tortenstüc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46.9pt;mso-wrap-distance-left:9.05pt;mso-wrap-distance-right:9.05pt;mso-wrap-distance-top:0pt;mso-wrap-distance-bottom:0pt;margin-top:13.1pt;mso-position-vertical-relative:text;margin-left:11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Bruchrechnen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Brüche und Torten - Tortenstüc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882640</wp:posOffset>
              </wp:positionH>
              <wp:positionV relativeFrom="paragraph">
                <wp:posOffset>57150</wp:posOffset>
              </wp:positionV>
              <wp:extent cx="505460" cy="342900"/>
              <wp:effectExtent l="0" t="0" r="0" b="0"/>
              <wp:wrapNone/>
              <wp:docPr id="1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7pt;mso-wrap-distance-left:9.05pt;mso-wrap-distance-right:9.05pt;mso-wrap-distance-top:0pt;mso-wrap-distance-bottom:0pt;margin-top:4.5pt;mso-position-vertical-relative:text;margin-left:4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89535</wp:posOffset>
              </wp:positionH>
              <wp:positionV relativeFrom="paragraph">
                <wp:posOffset>259080</wp:posOffset>
              </wp:positionV>
              <wp:extent cx="6403975" cy="0"/>
              <wp:effectExtent l="0" t="5080" r="0" b="508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20.4pt" to="497.15pt,2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Berschrift3Zchn">
    <w:name w:val="Überschrift 3 Zchn"/>
    <w:basedOn w:val="AbsatzStandardschriftart"/>
    <w:qFormat/>
    <w:rPr>
      <w:b/>
      <w:sz w:val="3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b/>
      <w:sz w:val="12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TextkrperZchn">
    <w:name w:val="Textkörper Zchn"/>
    <w:basedOn w:val="AbsatzStandardschriftart"/>
    <w:qFormat/>
    <w:rPr>
      <w:rFonts w:ascii="Comic Sans MS" w:hAnsi="Comic Sans MS" w:cs="Comic Sans MS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12" w:before="0" w:after="120"/>
      <w:ind w:left="284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Proportionalschrift">
    <w:name w:val="proportionalschrif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6.png"/><Relationship Id="rId34" Type="http://schemas.openxmlformats.org/officeDocument/2006/relationships/oleObject" Target="embeddings/oleObject2.bin"/><Relationship Id="rId35" Type="http://schemas.openxmlformats.org/officeDocument/2006/relationships/image" Target="media/image12.png"/><Relationship Id="rId36" Type="http://schemas.openxmlformats.org/officeDocument/2006/relationships/image" Target="media/image8.png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image" Target="media/image13.png"/><Relationship Id="rId40" Type="http://schemas.openxmlformats.org/officeDocument/2006/relationships/oleObject" Target="embeddings/oleObject3.bin"/><Relationship Id="rId41" Type="http://schemas.openxmlformats.org/officeDocument/2006/relationships/image" Target="media/image14.png"/><Relationship Id="rId42" Type="http://schemas.openxmlformats.org/officeDocument/2006/relationships/oleObject" Target="embeddings/oleObject4.bin"/><Relationship Id="rId43" Type="http://schemas.openxmlformats.org/officeDocument/2006/relationships/image" Target="media/image15.png"/><Relationship Id="rId44" Type="http://schemas.openxmlformats.org/officeDocument/2006/relationships/oleObject" Target="embeddings/oleObject5.bin"/><Relationship Id="rId45" Type="http://schemas.openxmlformats.org/officeDocument/2006/relationships/image" Target="media/image16.png"/><Relationship Id="rId46" Type="http://schemas.openxmlformats.org/officeDocument/2006/relationships/oleObject" Target="embeddings/oleObject6.bin"/><Relationship Id="rId47" Type="http://schemas.openxmlformats.org/officeDocument/2006/relationships/image" Target="media/image17.png"/><Relationship Id="rId48" Type="http://schemas.openxmlformats.org/officeDocument/2006/relationships/oleObject" Target="embeddings/oleObject7.bin"/><Relationship Id="rId49" Type="http://schemas.openxmlformats.org/officeDocument/2006/relationships/image" Target="media/image18.png"/><Relationship Id="rId50" Type="http://schemas.openxmlformats.org/officeDocument/2006/relationships/oleObject" Target="embeddings/oleObject8.bin"/><Relationship Id="rId51" Type="http://schemas.openxmlformats.org/officeDocument/2006/relationships/image" Target="media/image19.png"/><Relationship Id="rId52" Type="http://schemas.openxmlformats.org/officeDocument/2006/relationships/oleObject" Target="embeddings/oleObject9.bin"/><Relationship Id="rId53" Type="http://schemas.openxmlformats.org/officeDocument/2006/relationships/image" Target="media/image20.png"/><Relationship Id="rId54" Type="http://schemas.openxmlformats.org/officeDocument/2006/relationships/oleObject" Target="embeddings/oleObject10.bin"/><Relationship Id="rId55" Type="http://schemas.openxmlformats.org/officeDocument/2006/relationships/image" Target="media/image21.png"/><Relationship Id="rId56" Type="http://schemas.openxmlformats.org/officeDocument/2006/relationships/oleObject" Target="embeddings/oleObject11.bin"/><Relationship Id="rId57" Type="http://schemas.openxmlformats.org/officeDocument/2006/relationships/image" Target="media/image22.png"/><Relationship Id="rId58" Type="http://schemas.openxmlformats.org/officeDocument/2006/relationships/oleObject" Target="embeddings/oleObject12.bin"/><Relationship Id="rId59" Type="http://schemas.openxmlformats.org/officeDocument/2006/relationships/image" Target="media/image23.png"/><Relationship Id="rId60" Type="http://schemas.openxmlformats.org/officeDocument/2006/relationships/oleObject" Target="embeddings/oleObject13.bin"/><Relationship Id="rId61" Type="http://schemas.openxmlformats.org/officeDocument/2006/relationships/image" Target="media/image24.png"/><Relationship Id="rId62" Type="http://schemas.openxmlformats.org/officeDocument/2006/relationships/header" Target="header5.xml"/><Relationship Id="rId63" Type="http://schemas.openxmlformats.org/officeDocument/2006/relationships/footer" Target="footer5.xml"/><Relationship Id="rId64" Type="http://schemas.openxmlformats.org/officeDocument/2006/relationships/image" Target="media/image25.png"/><Relationship Id="rId65" Type="http://schemas.openxmlformats.org/officeDocument/2006/relationships/header" Target="header6.xml"/><Relationship Id="rId66" Type="http://schemas.openxmlformats.org/officeDocument/2006/relationships/footer" Target="footer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6:00Z</dcterms:created>
  <dc:creator>Torsten</dc:creator>
  <dc:description/>
  <dc:language>en-US</dc:language>
  <cp:lastModifiedBy>PJ</cp:lastModifiedBy>
  <cp:lastPrinted>2009-02-02T13:22:00Z</cp:lastPrinted>
  <dcterms:modified xsi:type="dcterms:W3CDTF">2010-02-11T13:06:00Z</dcterms:modified>
  <cp:revision>2</cp:revision>
  <dc:subject/>
  <dc:title>1</dc:title>
</cp:coreProperties>
</file>