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401310" cy="9601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9601200"/>
                          <a:chOff x="0" y="0"/>
                          <a:chExt cx="54014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77292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8628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430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Prozentrechnu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Wievi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Proz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der Fläche ist grau gefärb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5.3pt;height:756pt" coordorigin="1701,851" coordsize="8506,15120">
                <v:group id="shape_0" style="position:absolute;left:1701;top:13023;width:8506;height:2948">
                  <v:group id="shape_0" style="position:absolute;left:1701;top:13023;width:4195;height:2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1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13023;width:4198;height:2948">
                    <v:shape id="shape_0" fillcolor="white" stroked="t" o:allowincell="f" style="position:absolute;left:6010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9963;width:8506;height:2948">
                  <v:group id="shape_0" style="position:absolute;left:1701;top:9963;width:4195;height:2948">
                    <v:shape id="shape_0" fillcolor="white" stroked="t" o:allowincell="f" style="position:absolute;left:1701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9963;width:4198;height:2948">
                    <v:shape id="shape_0" fillcolor="white" stroked="t" o:allowincell="f" style="position:absolute;left:6010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6903;width:8506;height:2948">
                  <v:group id="shape_0" style="position:absolute;left:1701;top:6903;width:4195;height:2948">
                    <v:shape id="shape_0" fillcolor="white" stroked="t" o:allowincell="f" style="position:absolute;left:1701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6903;width:4198;height:2948">
                    <v:shape id="shape_0" fillcolor="white" stroked="t" o:allowincell="f" style="position:absolute;left:6010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3868;width:8506;height:2948">
                  <v:group id="shape_0" style="position:absolute;left:1701;top:3868;width:4195;height:2948">
                    <v:shape id="shape_0" fillcolor="white" stroked="t" o:allowincell="f" style="position:absolute;left:1701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3868;width:4198;height:2948">
                    <v:shape id="shape_0" fillcolor="white" stroked="t" o:allowincell="f" style="position:absolute;left:6010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851;width:8506;height:2948">
                  <v:group id="shape_0" style="position:absolute;left:1701;top:851;width:4195;height:2948">
                    <v:shape id="shape_0" fillcolor="white" stroked="t" o:allowincell="f" style="position:absolute;left:1701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851;width:4198;height:2948">
                    <v:shape id="shape_0" fillcolor="white" stroked="t" o:allowincell="f" style="position:absolute;left:6010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Prozentrechnun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Wievi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Proz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er Fläche ist grau gefär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721360</wp:posOffset>
                </wp:positionV>
                <wp:extent cx="901700" cy="3606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6.8pt;width:71pt;height:28.4pt" coordorigin="1420,1136" coordsize="1420,568">
                <v:rect id="shape_0" fillcolor="#969696" stroked="t" o:allowincell="f" style="position:absolute;left:1420;top:1136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4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8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72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6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0</wp:posOffset>
                </wp:positionH>
                <wp:positionV relativeFrom="paragraph">
                  <wp:posOffset>721360</wp:posOffset>
                </wp:positionV>
                <wp:extent cx="901700" cy="3606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6.8pt;width:71pt;height:28.4pt" coordorigin="5680,1136" coordsize="1420,568">
                <v:rect id="shape_0" fillcolor="#969696" stroked="t" o:allowincell="f" style="position:absolute;left:5680;top:1136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64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8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2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6;top:1136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2705100</wp:posOffset>
                </wp:positionV>
                <wp:extent cx="901700" cy="3606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13pt;width:71pt;height:28.4pt" coordorigin="1420,4260" coordsize="1420,568">
                <v:rect id="shape_0" fillcolor="#969696" stroked="t" o:allowincell="f" style="position:absolute;left:1420;top:4260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4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8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72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6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0</wp:posOffset>
                </wp:positionH>
                <wp:positionV relativeFrom="paragraph">
                  <wp:posOffset>2705100</wp:posOffset>
                </wp:positionV>
                <wp:extent cx="901700" cy="3606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213pt;width:71pt;height:28.4pt" coordorigin="5680,4260" coordsize="1420,568">
                <v:rect id="shape_0" fillcolor="#969696" stroked="t" o:allowincell="f" style="position:absolute;left:5680;top:4260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64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8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2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6;top:426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0</wp:posOffset>
                </wp:positionH>
                <wp:positionV relativeFrom="paragraph">
                  <wp:posOffset>4508500</wp:posOffset>
                </wp:positionV>
                <wp:extent cx="901700" cy="3606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355pt;width:71pt;height:28.4pt" coordorigin="1420,7100" coordsize="1420,568">
                <v:rect id="shape_0" fillcolor="#969696" stroked="t" o:allowincell="f" style="position:absolute;left:1420;top:7100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4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8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72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6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800</wp:posOffset>
                </wp:positionH>
                <wp:positionV relativeFrom="paragraph">
                  <wp:posOffset>4508500</wp:posOffset>
                </wp:positionV>
                <wp:extent cx="901700" cy="3606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355pt;width:71pt;height:28.4pt" coordorigin="5680,7100" coordsize="1420,568">
                <v:rect id="shape_0" fillcolor="#969696" stroked="t" o:allowincell="f" style="position:absolute;left:5680;top:7100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64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8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2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6;top:7100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6492240</wp:posOffset>
                </wp:positionV>
                <wp:extent cx="901700" cy="3606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11.2pt;width:71pt;height:28.4pt" coordorigin="1420,10224" coordsize="1420,568">
                <v:rect id="shape_0" fillcolor="#969696" stroked="t" o:allowincell="f" style="position:absolute;left:1420;top:10224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4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8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72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6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800</wp:posOffset>
                </wp:positionH>
                <wp:positionV relativeFrom="paragraph">
                  <wp:posOffset>6492240</wp:posOffset>
                </wp:positionV>
                <wp:extent cx="901700" cy="36068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11.2pt;width:71pt;height:28.4pt" coordorigin="5680,10224" coordsize="1420,568">
                <v:rect id="shape_0" fillcolor="#969696" stroked="t" o:allowincell="f" style="position:absolute;left:5680;top:10224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64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8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2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6;top:1022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8475980</wp:posOffset>
                </wp:positionV>
                <wp:extent cx="901700" cy="36068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667.4pt;width:71pt;height:28.4pt" coordorigin="1420,13348" coordsize="1420,568">
                <v:rect id="shape_0" fillcolor="#969696" stroked="t" o:allowincell="f" style="position:absolute;left:1420;top:13348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04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8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72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6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0</wp:posOffset>
                </wp:positionH>
                <wp:positionV relativeFrom="paragraph">
                  <wp:posOffset>8475980</wp:posOffset>
                </wp:positionV>
                <wp:extent cx="901700" cy="36068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360720"/>
                          <a:chOff x="0" y="0"/>
                          <a:chExt cx="9018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667.4pt;width:71pt;height:28.4pt" coordorigin="5680,13348" coordsize="1420,568">
                <v:rect id="shape_0" fillcolor="#969696" stroked="t" o:allowincell="f" style="position:absolute;left:5680;top:13348;width:283;height:5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64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8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32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16;top:13348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335</wp:posOffset>
                </wp:positionH>
                <wp:positionV relativeFrom="paragraph">
                  <wp:posOffset>5505450</wp:posOffset>
                </wp:positionV>
                <wp:extent cx="403225" cy="245745"/>
                <wp:effectExtent l="6350" t="17145" r="3365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433.45pt;width:31.75pt;height:19.35pt" coordorigin="7421,8669" coordsize="635,38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7421;top:8670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37;top:871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3740</wp:posOffset>
                </wp:positionH>
                <wp:positionV relativeFrom="paragraph">
                  <wp:posOffset>5513705</wp:posOffset>
                </wp:positionV>
                <wp:extent cx="403225" cy="245745"/>
                <wp:effectExtent l="6350" t="17145" r="3365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434.1pt;width:31.75pt;height:19.35pt" coordorigin="3124,8682" coordsize="635,387">
                <v:shape id="shape_0" fillcolor="#92cddc" stroked="t" o:allowincell="f" style="position:absolute;left:3124;top:8683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40;top:8732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7454265</wp:posOffset>
                </wp:positionV>
                <wp:extent cx="403225" cy="245745"/>
                <wp:effectExtent l="6350" t="17145" r="3365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586.9pt;width:31.75pt;height:19.35pt" coordorigin="7440,11738" coordsize="635,387">
                <v:shape id="shape_0" fillcolor="#92cddc" stroked="t" o:allowincell="f" style="position:absolute;left:7440;top:1173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56;top:1178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5805</wp:posOffset>
                </wp:positionH>
                <wp:positionV relativeFrom="paragraph">
                  <wp:posOffset>7462520</wp:posOffset>
                </wp:positionV>
                <wp:extent cx="403225" cy="245745"/>
                <wp:effectExtent l="6350" t="17145" r="3365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587.55pt;width:31.75pt;height:19.35pt" coordorigin="3143,11751" coordsize="635,387">
                <v:shape id="shape_0" fillcolor="#92cddc" stroked="t" o:allowincell="f" style="position:absolute;left:3143;top:11752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59;top:1180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7095</wp:posOffset>
                </wp:positionH>
                <wp:positionV relativeFrom="paragraph">
                  <wp:posOffset>3549015</wp:posOffset>
                </wp:positionV>
                <wp:extent cx="403225" cy="245745"/>
                <wp:effectExtent l="6350" t="17145" r="3365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279.4pt;width:31.75pt;height:19.35pt" coordorigin="7397,5588" coordsize="635,387">
                <v:shape id="shape_0" fillcolor="#92cddc" stroked="t" o:allowincell="f" style="position:absolute;left:7397;top:558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13;top:563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0</wp:posOffset>
                </wp:positionH>
                <wp:positionV relativeFrom="paragraph">
                  <wp:posOffset>3557270</wp:posOffset>
                </wp:positionV>
                <wp:extent cx="403225" cy="245745"/>
                <wp:effectExtent l="6350" t="17145" r="3365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80.05pt;width:31.75pt;height:19.35pt" coordorigin="3100,5601" coordsize="635,387">
                <v:shape id="shape_0" fillcolor="#92cddc" stroked="t" o:allowincell="f" style="position:absolute;left:3100;top:5602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16;top:565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7260</wp:posOffset>
                </wp:positionH>
                <wp:positionV relativeFrom="paragraph">
                  <wp:posOffset>1604645</wp:posOffset>
                </wp:positionV>
                <wp:extent cx="403225" cy="245745"/>
                <wp:effectExtent l="6350" t="17145" r="3365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26.3pt;width:31.75pt;height:19.35pt" coordorigin="7476,2526" coordsize="635,387">
                <v:shape id="shape_0" fillcolor="#92cddc" stroked="t" o:allowincell="f" style="position:absolute;left:7476;top:2527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92;top:257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8665</wp:posOffset>
                </wp:positionH>
                <wp:positionV relativeFrom="paragraph">
                  <wp:posOffset>1612900</wp:posOffset>
                </wp:positionV>
                <wp:extent cx="403225" cy="245745"/>
                <wp:effectExtent l="6350" t="17145" r="3365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26.95pt;width:31.75pt;height:19.35pt" coordorigin="3179,2539" coordsize="635,387">
                <v:shape id="shape_0" fillcolor="#92cddc" stroked="t" o:allowincell="f" style="position:absolute;left:3179;top:2540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95;top:258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0435</wp:posOffset>
                </wp:positionH>
                <wp:positionV relativeFrom="paragraph">
                  <wp:posOffset>-299085</wp:posOffset>
                </wp:positionV>
                <wp:extent cx="403225" cy="245745"/>
                <wp:effectExtent l="6350" t="17780" r="3365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-23.6pt;width:31.75pt;height:19.35pt" coordorigin="7481,-472" coordsize="635,387">
                <v:shape id="shape_0" fillcolor="#92cddc" stroked="t" o:allowincell="f" style="position:absolute;left:7481;top:-47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97;top:-42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1840</wp:posOffset>
                </wp:positionH>
                <wp:positionV relativeFrom="paragraph">
                  <wp:posOffset>-290830</wp:posOffset>
                </wp:positionV>
                <wp:extent cx="403225" cy="245745"/>
                <wp:effectExtent l="6350" t="17780" r="3365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-22.95pt;width:31.75pt;height:19.35pt" coordorigin="3184,-459" coordsize="635,387">
                <v:shape id="shape_0" fillcolor="#92cddc" stroked="t" o:allowincell="f" style="position:absolute;left:3184;top:-458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00;top:-40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note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-292735</wp:posOffset>
                </wp:positionV>
                <wp:extent cx="720090" cy="46736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92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748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23.05pt;width:56.7pt;height:36.8pt" coordorigin="3124,-461" coordsize="1134,736">
                <v:group id="shape_0" style="position:absolute;left:3124;top:-461;width:1134;height: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24;top:-461;width:1133;height:73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3;top:-66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329;top:-40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-282575</wp:posOffset>
                </wp:positionV>
                <wp:extent cx="720090" cy="46736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92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748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-22.25pt;width:56.7pt;height:36.8pt" coordorigin="7384,-445" coordsize="1134,736">
                <v:group id="shape_0" style="position:absolute;left:7384;top:-445;width:1134;height:736">
                  <v:shape id="shape_0" stroked="f" o:allowincell="f" style="position:absolute;left:7384;top:-445;width:1133;height:73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3;top:-50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7589;top:-24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3740</wp:posOffset>
                </wp:positionH>
                <wp:positionV relativeFrom="paragraph">
                  <wp:posOffset>1621790</wp:posOffset>
                </wp:positionV>
                <wp:extent cx="720090" cy="4673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27.7pt;width:56.7pt;height:36.8pt" coordorigin="3124,2554" coordsize="1134,736">
                <v:group id="shape_0" style="position:absolute;left:3124;top:2554;width:1134;height:736">
                  <v:shape id="shape_0" stroked="f" o:allowincell="f" style="position:absolute;left:3124;top:2554;width:1133;height:73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3;top:2948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3329;top:2974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1631950</wp:posOffset>
                </wp:positionV>
                <wp:extent cx="720090" cy="46736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28.5pt;width:56.7pt;height:36.8pt" coordorigin="7325,2570" coordsize="1134,736">
                <v:group id="shape_0" style="position:absolute;left:7325;top:2570;width:1134;height:736">
                  <v:shape id="shape_0" stroked="f" o:allowincell="f" style="position:absolute;left:7325;top:2570;width:1133;height:73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4;top:2964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7530;top:2990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3525520</wp:posOffset>
                </wp:positionV>
                <wp:extent cx="720090" cy="46736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277.6pt;width:56.7pt;height:36.8pt" coordorigin="3124,5552" coordsize="1134,736">
                <v:group id="shape_0" style="position:absolute;left:3124;top:5552;width:1134;height:736">
                  <v:shape id="shape_0" stroked="f" o:allowincell="f" style="position:absolute;left:3124;top:5552;width:1133;height:73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3;top:5946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3329;top:5972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00905</wp:posOffset>
                </wp:positionH>
                <wp:positionV relativeFrom="paragraph">
                  <wp:posOffset>3535680</wp:posOffset>
                </wp:positionV>
                <wp:extent cx="720090" cy="4673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278.4pt;width:56.7pt;height:36.8pt" coordorigin="7403,5568" coordsize="1134,736">
                <v:group id="shape_0" style="position:absolute;left:7403;top:5568;width:1134;height:736">
                  <v:shape id="shape_0" stroked="f" o:allowincell="f" style="position:absolute;left:7403;top:5568;width:1133;height:73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92;top:5962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7608;top:5988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90090</wp:posOffset>
                </wp:positionH>
                <wp:positionV relativeFrom="paragraph">
                  <wp:posOffset>5440045</wp:posOffset>
                </wp:positionV>
                <wp:extent cx="720090" cy="4673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428.35pt;width:56.7pt;height:36.8pt" coordorigin="3134,8567" coordsize="1134,736">
                <v:group id="shape_0" style="position:absolute;left:3134;top:8567;width:1134;height:736">
                  <v:shape id="shape_0" stroked="f" o:allowincell="f" style="position:absolute;left:3134;top:8567;width:1133;height:73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23;top:8961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3339;top:8987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07255</wp:posOffset>
                </wp:positionH>
                <wp:positionV relativeFrom="paragraph">
                  <wp:posOffset>5450205</wp:posOffset>
                </wp:positionV>
                <wp:extent cx="720090" cy="4673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429.15pt;width:56.7pt;height:36.8pt" coordorigin="7413,8583" coordsize="1134,736">
                <v:group id="shape_0" style="position:absolute;left:7413;top:8583;width:1134;height:736">
                  <v:shape id="shape_0" stroked="f" o:allowincell="f" style="position:absolute;left:7413;top:8583;width:1133;height:73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502;top:8977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7618;top:9003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83740</wp:posOffset>
                </wp:positionH>
                <wp:positionV relativeFrom="paragraph">
                  <wp:posOffset>7370445</wp:posOffset>
                </wp:positionV>
                <wp:extent cx="720090" cy="46736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580.35pt;width:56.7pt;height:36.8pt" coordorigin="3124,11607" coordsize="1134,736">
                <v:group id="shape_0" style="position:absolute;left:3124;top:11607;width:1134;height:736">
                  <v:shape id="shape_0" stroked="f" o:allowincell="f" style="position:absolute;left:3124;top:11607;width:1133;height:73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3;top:12001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3329;top:12027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7380605</wp:posOffset>
                </wp:positionV>
                <wp:extent cx="720090" cy="46736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67280"/>
                          <a:chOff x="0" y="0"/>
                          <a:chExt cx="72000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467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720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20" y="250200"/>
                              <a:ext cx="4838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266760"/>
                            <a:ext cx="400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ösung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581.15pt;width:56.7pt;height:36.8pt" coordorigin="7403,11623" coordsize="1134,736">
                <v:group id="shape_0" style="position:absolute;left:7403;top:11623;width:1134;height:736">
                  <v:shape id="shape_0" stroked="f" o:allowincell="f" style="position:absolute;left:7403;top:11623;width:1133;height:73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492;top:12017;width:761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black" stroked="f" o:allowincell="f" style="position:absolute;left:7608;top:12043;width:630;height:142;mso-wrap-style:none;v-text-anchor:middle" type="_x0000_t136">
                  <v:path textpathok="t"/>
                  <v:textpath on="t" fitshape="t" string="Lösung" style="font-family:&quot;Comic Sans MS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976630</wp:posOffset>
                </wp:positionV>
                <wp:extent cx="558800" cy="352425"/>
                <wp:effectExtent l="5080" t="5715" r="5080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6.9pt;width:44pt;height:27.75pt" coordorigin="568,1538" coordsize="880,555">
                <v:rect id="shape_0" fillcolor="#969696" stroked="t" o:allowincell="f" style="position:absolute;left:568;top:1538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4;top:1538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0;top:1538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96;top:1538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72;top:1538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975</wp:posOffset>
                </wp:positionH>
                <wp:positionV relativeFrom="paragraph">
                  <wp:posOffset>985520</wp:posOffset>
                </wp:positionV>
                <wp:extent cx="558800" cy="352425"/>
                <wp:effectExtent l="5080" t="5715" r="508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77.6pt;width:44.05pt;height:27.75pt" coordorigin="4885,1552" coordsize="881,555">
                <v:rect id="shape_0" fillcolor="#969696" stroked="t" o:allowincell="f" style="position:absolute;left:4885;top:1552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61;top:1552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37;top:1552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3;top:1552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9;top:1552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825</wp:posOffset>
                </wp:positionH>
                <wp:positionV relativeFrom="paragraph">
                  <wp:posOffset>2900045</wp:posOffset>
                </wp:positionV>
                <wp:extent cx="558800" cy="352425"/>
                <wp:effectExtent l="5080" t="5715" r="508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228.35pt;width:44.05pt;height:27.75pt" coordorigin="595,4567" coordsize="881,555">
                <v:rect id="shape_0" fillcolor="#969696" stroked="t" o:allowincell="f" style="position:absolute;left:595;top:4567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1;top:456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7;top:456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3;top:456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9;top:456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9120</wp:posOffset>
                </wp:positionH>
                <wp:positionV relativeFrom="paragraph">
                  <wp:posOffset>2908935</wp:posOffset>
                </wp:positionV>
                <wp:extent cx="558800" cy="352425"/>
                <wp:effectExtent l="5080" t="5715" r="508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229.05pt;width:44pt;height:27.75pt" coordorigin="4912,4581" coordsize="880,555">
                <v:rect id="shape_0" fillcolor="#969696" stroked="t" o:allowincell="f" style="position:absolute;left:4912;top:4581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8;top:458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4;top:458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0;top:458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6;top:458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920</wp:posOffset>
                </wp:positionH>
                <wp:positionV relativeFrom="paragraph">
                  <wp:posOffset>4811395</wp:posOffset>
                </wp:positionV>
                <wp:extent cx="558800" cy="352425"/>
                <wp:effectExtent l="5080" t="5715" r="508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378.85pt;width:44pt;height:27.75pt" coordorigin="592,7577" coordsize="880,555">
                <v:rect id="shape_0" fillcolor="#969696" stroked="t" o:allowincell="f" style="position:absolute;left:592;top:7577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8;top:757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4;top:757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0;top:757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6;top:757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215</wp:posOffset>
                </wp:positionH>
                <wp:positionV relativeFrom="paragraph">
                  <wp:posOffset>4820285</wp:posOffset>
                </wp:positionV>
                <wp:extent cx="558800" cy="352425"/>
                <wp:effectExtent l="5080" t="5715" r="5080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379.55pt;width:44pt;height:27.75pt" coordorigin="4909,7591" coordsize="880,555">
                <v:rect id="shape_0" fillcolor="#969696" stroked="t" o:allowincell="f" style="position:absolute;left:4909;top:7591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5;top:759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1;top:759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7;top:759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3;top:7591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</wp:posOffset>
                </wp:positionH>
                <wp:positionV relativeFrom="paragraph">
                  <wp:posOffset>6739255</wp:posOffset>
                </wp:positionV>
                <wp:extent cx="558800" cy="352425"/>
                <wp:effectExtent l="5080" t="5715" r="5080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30.65pt;width:44pt;height:27.75pt" coordorigin="589,10613" coordsize="880,555">
                <v:rect id="shape_0" fillcolor="#969696" stroked="t" o:allowincell="f" style="position:absolute;left:589;top:10613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5;top:1061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1;top:1061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7;top:1061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3;top:1061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310</wp:posOffset>
                </wp:positionH>
                <wp:positionV relativeFrom="paragraph">
                  <wp:posOffset>6748145</wp:posOffset>
                </wp:positionV>
                <wp:extent cx="558800" cy="352425"/>
                <wp:effectExtent l="5080" t="5715" r="508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531.35pt;width:44.05pt;height:27.75pt" coordorigin="4906,10627" coordsize="881,555">
                <v:rect id="shape_0" fillcolor="#969696" stroked="t" o:allowincell="f" style="position:absolute;left:4906;top:10627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2;top:1062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58;top:1062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4;top:1062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0;top:10627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110</wp:posOffset>
                </wp:positionH>
                <wp:positionV relativeFrom="paragraph">
                  <wp:posOffset>8654415</wp:posOffset>
                </wp:positionV>
                <wp:extent cx="558800" cy="352425"/>
                <wp:effectExtent l="5080" t="5715" r="5080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681.45pt;width:44.05pt;height:27.75pt" coordorigin="586,13629" coordsize="881,555">
                <v:rect id="shape_0" fillcolor="#969696" stroked="t" o:allowincell="f" style="position:absolute;left:586;top:13629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;top:13629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8;top:13629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4;top:13629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0;top:13629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3405</wp:posOffset>
                </wp:positionH>
                <wp:positionV relativeFrom="paragraph">
                  <wp:posOffset>8663305</wp:posOffset>
                </wp:positionV>
                <wp:extent cx="558800" cy="352425"/>
                <wp:effectExtent l="5080" t="5715" r="5080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52440"/>
                          <a:chOff x="0" y="0"/>
                          <a:chExt cx="5587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1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682.15pt;width:44pt;height:27.75pt" coordorigin="4903,13643" coordsize="880,555">
                <v:rect id="shape_0" fillcolor="#969696" stroked="t" o:allowincell="f" style="position:absolute;left:4903;top:13643;width:175;height:5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79;top:1364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55;top:1364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1;top:1364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7;top:13643;width:175;height:5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540385</wp:posOffset>
                </wp:positionV>
                <wp:extent cx="2663825" cy="187198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42.55pt;mso-position-vertical-relative:page;margin-left:81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60470</wp:posOffset>
                </wp:positionH>
                <wp:positionV relativeFrom="page">
                  <wp:posOffset>540385</wp:posOffset>
                </wp:positionV>
                <wp:extent cx="2663825" cy="187198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42.55pt;mso-position-vertical-relative:page;margin-left:29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2456815</wp:posOffset>
                </wp:positionV>
                <wp:extent cx="2663825" cy="187198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193.45pt;mso-position-vertical-relative:page;margin-left:81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60470</wp:posOffset>
                </wp:positionH>
                <wp:positionV relativeFrom="page">
                  <wp:posOffset>2456815</wp:posOffset>
                </wp:positionV>
                <wp:extent cx="2663825" cy="187198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193.45pt;mso-position-vertical-relative:page;margin-left:29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6955</wp:posOffset>
                </wp:positionH>
                <wp:positionV relativeFrom="page">
                  <wp:posOffset>4375150</wp:posOffset>
                </wp:positionV>
                <wp:extent cx="2663825" cy="187198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344.5pt;mso-position-vertical-relative:page;margin-left:81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60470</wp:posOffset>
                </wp:positionH>
                <wp:positionV relativeFrom="page">
                  <wp:posOffset>4375150</wp:posOffset>
                </wp:positionV>
                <wp:extent cx="2663825" cy="187198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344.5pt;mso-position-vertical-relative:page;margin-left:29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6955</wp:posOffset>
                </wp:positionH>
                <wp:positionV relativeFrom="page">
                  <wp:posOffset>6293485</wp:posOffset>
                </wp:positionV>
                <wp:extent cx="2663825" cy="187198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495.55pt;mso-position-vertical-relative:page;margin-left:81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0470</wp:posOffset>
                </wp:positionH>
                <wp:positionV relativeFrom="page">
                  <wp:posOffset>6293485</wp:posOffset>
                </wp:positionV>
                <wp:extent cx="2663825" cy="18719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495.55pt;mso-position-vertical-relative:page;margin-left:29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36955</wp:posOffset>
                </wp:positionH>
                <wp:positionV relativeFrom="page">
                  <wp:posOffset>8220075</wp:posOffset>
                </wp:positionV>
                <wp:extent cx="2663825" cy="187198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647.25pt;mso-position-vertical-relative:page;margin-left:81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60470</wp:posOffset>
                </wp:positionH>
                <wp:positionV relativeFrom="page">
                  <wp:posOffset>8220075</wp:posOffset>
                </wp:positionV>
                <wp:extent cx="2663825" cy="187198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60" w:after="0"/>
                              <w:ind w:left="6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ähle zuers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lle Kästchen</w:t>
                            </w:r>
                            <w:r>
                              <w:rPr>
                                <w:sz w:val="18"/>
                              </w:rPr>
                              <w:br/>
                              <w:t>und schreibe die Anzahl in</w:t>
                              <w:br/>
                              <w:t xml:space="preserve">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nner</w:t>
                            </w:r>
                            <w:r>
                              <w:rPr>
                                <w:sz w:val="18"/>
                              </w:rPr>
                              <w:t xml:space="preserve"> (hier: 5). </w:t>
                              <w:br/>
                              <w:t xml:space="preserve">Die Anzahl de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gefärbten Kästchen</w:t>
                            </w:r>
                            <w:r>
                              <w:rPr>
                                <w:sz w:val="18"/>
                              </w:rPr>
                              <w:t xml:space="preserve"> schreibst du in de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(hier: 1). 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240"/>
                              <w:ind w:left="6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rweitere den Bruch auf den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undertstelbruch</w:t>
                            </w:r>
                            <w:r>
                              <w:rPr>
                                <w:sz w:val="18"/>
                              </w:rPr>
                              <w:t xml:space="preserve">. Im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Zähler</w:t>
                            </w:r>
                            <w:r>
                              <w:rPr>
                                <w:sz w:val="18"/>
                              </w:rPr>
                              <w:t xml:space="preserve"> steht dann der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zentwert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3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double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647.25pt;mso-position-vertical-relative:page;margin-left:296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spacing w:lineRule="auto" w:line="240" w:before="60" w:after="0"/>
                        <w:ind w:left="68" w:hanging="0"/>
                        <w:rPr/>
                      </w:pPr>
                      <w:r>
                        <w:rPr>
                          <w:sz w:val="18"/>
                        </w:rPr>
                        <w:t xml:space="preserve">Zähle zuerst </w:t>
                      </w:r>
                      <w:r>
                        <w:rPr>
                          <w:b/>
                          <w:sz w:val="18"/>
                        </w:rPr>
                        <w:t>alle Kästchen</w:t>
                      </w:r>
                      <w:r>
                        <w:rPr>
                          <w:sz w:val="18"/>
                        </w:rPr>
                        <w:br/>
                        <w:t>und schreibe die Anzahl in</w:t>
                        <w:br/>
                        <w:t xml:space="preserve">den </w:t>
                      </w:r>
                      <w:r>
                        <w:rPr>
                          <w:b/>
                          <w:sz w:val="18"/>
                        </w:rPr>
                        <w:t>Nenner</w:t>
                      </w:r>
                      <w:r>
                        <w:rPr>
                          <w:sz w:val="18"/>
                        </w:rPr>
                        <w:t xml:space="preserve"> (hier: 5). </w:t>
                        <w:br/>
                        <w:t xml:space="preserve">Die Anzahl der </w:t>
                      </w:r>
                      <w:r>
                        <w:rPr>
                          <w:sz w:val="18"/>
                          <w:u w:val="single"/>
                        </w:rPr>
                        <w:t>gefärbten Kästchen</w:t>
                      </w:r>
                      <w:r>
                        <w:rPr>
                          <w:sz w:val="18"/>
                        </w:rPr>
                        <w:t xml:space="preserve"> schreibst du in den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(hier: 1). </w:t>
                      </w:r>
                    </w:p>
                    <w:p>
                      <w:pPr>
                        <w:pStyle w:val="Heading5"/>
                        <w:spacing w:lineRule="auto" w:line="240" w:before="0" w:after="240"/>
                        <w:ind w:left="68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Erweitere den Bruch auf den </w:t>
                      </w:r>
                      <w:r>
                        <w:rPr>
                          <w:b/>
                          <w:sz w:val="18"/>
                        </w:rPr>
                        <w:t>Hundertstelbruch</w:t>
                      </w:r>
                      <w:r>
                        <w:rPr>
                          <w:sz w:val="18"/>
                        </w:rPr>
                        <w:t xml:space="preserve">. Im </w:t>
                      </w:r>
                      <w:r>
                        <w:rPr>
                          <w:sz w:val="18"/>
                          <w:u w:val="single"/>
                        </w:rPr>
                        <w:t>Zähler</w:t>
                      </w:r>
                      <w:r>
                        <w:rPr>
                          <w:sz w:val="18"/>
                        </w:rPr>
                        <w:t xml:space="preserve"> steht dann der </w:t>
                      </w:r>
                      <w:r>
                        <w:rPr>
                          <w:b/>
                          <w:sz w:val="18"/>
                        </w:rPr>
                        <w:t>Prozentwert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316" w:hanging="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double"/>
                        </w:rPr>
                        <w:t>2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1417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T. Rogg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Thorsten Roggan</dc:creator>
  <dc:description/>
  <cp:keywords/>
  <dc:language>en-US</dc:language>
  <cp:lastModifiedBy>rollo</cp:lastModifiedBy>
  <cp:lastPrinted>2005-02-02T22:17:00Z</cp:lastPrinted>
  <dcterms:modified xsi:type="dcterms:W3CDTF">2008-04-17T09:24:00Z</dcterms:modified>
  <cp:revision>2</cp:revision>
  <dc:subject/>
  <dc:title> </dc:title>
</cp:coreProperties>
</file>