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540385</wp:posOffset>
                </wp:positionV>
                <wp:extent cx="5401310" cy="9601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9601200"/>
                          <a:chOff x="0" y="0"/>
                          <a:chExt cx="540144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772920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b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b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8628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b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b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4300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b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b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1592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b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b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b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b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b) </w:t>
                                    <w:br/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2.55pt;width:425.3pt;height:756pt" coordorigin="1701,851" coordsize="8506,15120">
                <v:group id="shape_0" style="position:absolute;left:1701;top:13023;width:8506;height:2948">
                  <v:group id="shape_0" style="position:absolute;left:1701;top:13023;width:4195;height:2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701;top:1302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b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1302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13023;width:4198;height:2948">
                    <v:shape id="shape_0" fillcolor="white" stroked="t" o:allowincell="f" style="position:absolute;left:6010;top:1302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b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1302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9963;width:8506;height:2948">
                  <v:group id="shape_0" style="position:absolute;left:1701;top:9963;width:4195;height:2948">
                    <v:shape id="shape_0" fillcolor="white" stroked="t" o:allowincell="f" style="position:absolute;left:1701;top:996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b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996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9963;width:4198;height:2948">
                    <v:shape id="shape_0" fillcolor="white" stroked="t" o:allowincell="f" style="position:absolute;left:6010;top:996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b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996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6903;width:8506;height:2948">
                  <v:group id="shape_0" style="position:absolute;left:1701;top:6903;width:4195;height:2948">
                    <v:shape id="shape_0" fillcolor="white" stroked="t" o:allowincell="f" style="position:absolute;left:1701;top:690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b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690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6903;width:4198;height:2948">
                    <v:shape id="shape_0" fillcolor="white" stroked="t" o:allowincell="f" style="position:absolute;left:6010;top:690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b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690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3868;width:8506;height:2948">
                  <v:group id="shape_0" style="position:absolute;left:1701;top:3868;width:4195;height:2948">
                    <v:shape id="shape_0" fillcolor="white" stroked="t" o:allowincell="f" style="position:absolute;left:1701;top:3868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b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3868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3868;width:4198;height:2948">
                    <v:shape id="shape_0" fillcolor="white" stroked="t" o:allowincell="f" style="position:absolute;left:6010;top:3868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b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3868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851;width:8506;height:2948">
                  <v:group id="shape_0" style="position:absolute;left:1701;top:851;width:4195;height:2948">
                    <v:shape id="shape_0" fillcolor="white" stroked="t" o:allowincell="f" style="position:absolute;left:1701;top:851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b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851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851;width:4198;height:2948">
                    <v:shape id="shape_0" fillcolor="white" stroked="t" o:allowincell="f" style="position:absolute;left:6010;top:851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b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)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851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045</wp:posOffset>
                </wp:positionH>
                <wp:positionV relativeFrom="paragraph">
                  <wp:posOffset>-295910</wp:posOffset>
                </wp:positionV>
                <wp:extent cx="403225" cy="276860"/>
                <wp:effectExtent l="6350" t="17780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840"/>
                          <a:chOff x="0" y="0"/>
                          <a:chExt cx="403200" cy="276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408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-23.35pt;width:31.75pt;height:21.85pt" coordorigin="3167,-467" coordsize="635,43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92cddc" stroked="t" o:allowincell="f" style="position:absolute;left:3167;top:-466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83;top:-365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ragraph">
                  <wp:posOffset>-286385</wp:posOffset>
                </wp:positionV>
                <wp:extent cx="403225" cy="276860"/>
                <wp:effectExtent l="6350" t="17780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840"/>
                          <a:chOff x="0" y="0"/>
                          <a:chExt cx="403200" cy="276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408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-22.6pt;width:31.75pt;height:21.85pt" coordorigin="7426,-452" coordsize="635,437">
                <v:shape id="shape_0" fillcolor="#92cddc" stroked="t" o:allowincell="f" style="position:absolute;left:7426;top:-451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442;top:-350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0</wp:posOffset>
                </wp:positionH>
                <wp:positionV relativeFrom="paragraph">
                  <wp:posOffset>1616710</wp:posOffset>
                </wp:positionV>
                <wp:extent cx="403225" cy="276225"/>
                <wp:effectExtent l="6350" t="17145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127.25pt;width:31.75pt;height:21.8pt" coordorigin="3140,2545" coordsize="635,436">
                <v:shape id="shape_0" fillcolor="#92cddc" stroked="t" o:allowincell="f" style="position:absolute;left:3140;top:2546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56;top:2646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8365</wp:posOffset>
                </wp:positionH>
                <wp:positionV relativeFrom="paragraph">
                  <wp:posOffset>1626235</wp:posOffset>
                </wp:positionV>
                <wp:extent cx="403225" cy="276225"/>
                <wp:effectExtent l="6350" t="1714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128pt;width:31.75pt;height:21.8pt" coordorigin="7399,2560" coordsize="635,436">
                <v:shape id="shape_0" fillcolor="#92cddc" stroked="t" o:allowincell="f" style="position:absolute;left:7399;top:2561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415;top:2661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3553460</wp:posOffset>
                </wp:positionV>
                <wp:extent cx="403225" cy="276225"/>
                <wp:effectExtent l="6350" t="17145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279.75pt;width:31.75pt;height:21.8pt" coordorigin="3100,5595" coordsize="635,436">
                <v:shape id="shape_0" fillcolor="#92cddc" stroked="t" o:allowincell="f" style="position:absolute;left:3100;top:5596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16;top:5696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3562985</wp:posOffset>
                </wp:positionV>
                <wp:extent cx="403225" cy="276225"/>
                <wp:effectExtent l="6350" t="1714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280.5pt;width:31.75pt;height:21.8pt" coordorigin="7359,5610" coordsize="635,436">
                <v:shape id="shape_0" fillcolor="#92cddc" stroked="t" o:allowincell="f" style="position:absolute;left:7359;top:5611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375;top:5711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428865</wp:posOffset>
                </wp:positionV>
                <wp:extent cx="403225" cy="276225"/>
                <wp:effectExtent l="6350" t="17145" r="336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84.9pt;width:31.75pt;height:21.8pt" coordorigin="3060,11698" coordsize="635,436">
                <v:shape id="shape_0" fillcolor="#92cddc" stroked="t" o:allowincell="f" style="position:absolute;left:3060;top:11699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076;top:11799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695</wp:posOffset>
                </wp:positionH>
                <wp:positionV relativeFrom="paragraph">
                  <wp:posOffset>5499735</wp:posOffset>
                </wp:positionV>
                <wp:extent cx="403225" cy="276225"/>
                <wp:effectExtent l="6350" t="17145" r="336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433pt;width:31.75pt;height:21.8pt" coordorigin="7357,8660" coordsize="635,436">
                <v:shape id="shape_0" fillcolor="#92cddc" stroked="t" o:allowincell="f" style="position:absolute;left:7357;top:8661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373;top:8761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5030</wp:posOffset>
                </wp:positionH>
                <wp:positionV relativeFrom="paragraph">
                  <wp:posOffset>7435215</wp:posOffset>
                </wp:positionV>
                <wp:extent cx="403225" cy="276225"/>
                <wp:effectExtent l="6350" t="17145" r="336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585.4pt;width:31.75pt;height:21.8pt" coordorigin="7378,11708" coordsize="635,436">
                <v:shape id="shape_0" fillcolor="#92cddc" stroked="t" o:allowincell="f" style="position:absolute;left:7378;top:11709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394;top:11809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5503545</wp:posOffset>
                </wp:positionV>
                <wp:extent cx="403225" cy="276225"/>
                <wp:effectExtent l="6350" t="1714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76120"/>
                          <a:chOff x="0" y="0"/>
                          <a:chExt cx="403200" cy="276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633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433.3pt;width:31.75pt;height:21.8pt" coordorigin="3110,8666" coordsize="635,436">
                <v:shape id="shape_0" fillcolor="#92cddc" stroked="t" o:allowincell="f" style="position:absolute;left:3110;top:8667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26;top:8767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note"/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540385</wp:posOffset>
                </wp:positionV>
                <wp:extent cx="5387340" cy="95516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9551520"/>
                          <a:chOff x="0" y="0"/>
                          <a:chExt cx="5387400" cy="955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9360" y="666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96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23400" y="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628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191628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47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38347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316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575316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95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76795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)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6280" y="7668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5480" y="198108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2760" y="199152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40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4600" y="388476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1880" y="38952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1080" y="57996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960" y="26640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8360" y="580968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96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9640" y="772992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6920" y="77400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42.55pt;width:424.2pt;height:752.1pt" coordorigin="1633,851" coordsize="8484,15042">
                <v:shape id="shape_0" fillcolor="white" stroked="f" o:allowincell="f" style="position:absolute;left:1633;top:851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624;top:956;width:1134;height:736">
                  <v:group id="shape_0" style="position:absolute;left:4624;top:956;width:1134;height:7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624;top:956;width:1133;height:735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13;top:1350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4829;top:1376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922;top:851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33;top:3869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2;top:3869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33;top:6890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2;top:6890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33;top:9911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2;top:9911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33;top:12945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2;top:12945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902;top:972;width:1134;height:736">
                  <v:group id="shape_0" style="position:absolute;left:8902;top:972;width:1134;height:736">
                    <v:shape id="shape_0" stroked="f" o:allowincell="f" style="position:absolute;left:8902;top:972;width:1133;height:735;mso-wrap-style:none;v-text-anchor:middle;mso-position-horizontal-relative:page;mso-position-vertical-relative:pag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991;top:1366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08;top:1392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34;top:3971;width:1134;height:736">
                  <v:group id="shape_0" style="position:absolute;left:4634;top:3971;width:1134;height:736">
                    <v:shape id="shape_0" stroked="f" o:allowincell="f" style="position:absolute;left:4634;top:3971;width:1133;height:735;mso-wrap-style:none;v-text-anchor:middle;mso-position-horizontal-relative:page;mso-position-vertical-relative:pag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23;top:4365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39;top:4391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913;top:3987;width:1134;height:736">
                  <v:group id="shape_0" style="position:absolute;left:8913;top:3987;width:1134;height:736">
                    <v:shape id="shape_0" stroked="f" o:allowincell="f" style="position:absolute;left:8913;top:3987;width:1133;height:735;mso-wrap-style:none;v-text-anchor:middle;mso-position-horizontal-relative:page;mso-position-vertical-relative:pag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002;top:4381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18;top:4407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01;top:6969;width:1134;height:736">
                  <v:group id="shape_0" style="position:absolute;left:4601;top:6969;width:1134;height:736">
                    <v:shape id="shape_0" stroked="f" o:allowincell="f" style="position:absolute;left:4601;top:6969;width:1133;height:735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90;top:7363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06;top:7389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880;top:6985;width:1134;height:736">
                  <v:group id="shape_0" style="position:absolute;left:8880;top:6985;width:1134;height:736">
                    <v:shape id="shape_0" stroked="f" o:allowincell="f" style="position:absolute;left:8880;top:6985;width:1133;height:735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969;top:7379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085;top:7405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11;top:9984;width:1134;height:736">
                  <v:group id="shape_0" style="position:absolute;left:4611;top:9984;width:1134;height:736">
                    <v:shape id="shape_0" stroked="f" o:allowincell="f" style="position:absolute;left:4611;top:9984;width:1133;height:735;mso-wrap-style:none;v-text-anchor:middle;mso-position-horizontal-relative:page;mso-position-vertical-relative:pag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00;top:10378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15;top:10404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890;top:10000;width:1134;height:736">
                  <v:group id="shape_0" style="position:absolute;left:8890;top:10000;width:1134;height:736">
                    <v:shape id="shape_0" stroked="f" o:allowincell="f" style="position:absolute;left:8890;top:10000;width:1133;height:735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979;top:10394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095;top:10420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09;top:13024;width:1134;height:736">
                  <v:group id="shape_0" style="position:absolute;left:4609;top:13024;width:1134;height:736">
                    <v:shape id="shape_0" stroked="f" o:allowincell="f" style="position:absolute;left:4609;top:13024;width:1133;height:735;mso-wrap-style:none;v-text-anchor:middle;mso-position-horizontal-relative:page;mso-position-vertical-relative:pag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98;top:13418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14;top:13444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888;top:13040;width:1134;height:736">
                  <v:group id="shape_0" style="position:absolute;left:8888;top:13040;width:1134;height:736">
                    <v:shape id="shape_0" stroked="f" o:allowincell="f" style="position:absolute;left:8888;top:13040;width:1133;height:735;mso-wrap-style:none;v-text-anchor:middle;mso-position-horizontal-relative:page;mso-position-vertical-relative:pag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977;top:13434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093;top:13460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footerReference w:type="default" r:id="rId22"/>
      <w:type w:val="nextPage"/>
      <w:pgSz w:w="11906" w:h="16838"/>
      <w:pgMar w:left="1417" w:right="1417" w:gutter="0" w:header="0" w:top="1417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rPr/>
    </w:pPr>
    <w:r>
      <w:rPr>
        <w:rFonts w:cs="Arial" w:ascii="Arial" w:hAnsi="Arial"/>
        <w:sz w:val="12"/>
      </w:rPr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>T. Rogg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outlineLvl w:val="4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1:00Z</dcterms:created>
  <dc:creator>Thorsten Roggan</dc:creator>
  <dc:description/>
  <cp:keywords/>
  <dc:language>en-US</dc:language>
  <cp:lastModifiedBy>rollo</cp:lastModifiedBy>
  <cp:lastPrinted>2005-02-02T21:31:00Z</cp:lastPrinted>
  <dcterms:modified xsi:type="dcterms:W3CDTF">2008-04-17T09:11:00Z</dcterms:modified>
  <cp:revision>3</cp:revision>
  <dc:subject/>
  <dc:title> </dc:title>
</cp:coreProperties>
</file>