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540385</wp:posOffset>
                </wp:positionV>
                <wp:extent cx="5401310" cy="9601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9601200"/>
                          <a:chOff x="0" y="0"/>
                          <a:chExt cx="540144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77292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8628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4300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1592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40144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00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56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2665080" cy="187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400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60" w:after="12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Brüc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(03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 - erwei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Erweitere auf de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Hundertstelbru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 xml:space="preserve">a)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0"/>
                                <a:ext cx="36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55pt;width:425.3pt;height:756pt" coordorigin="1701,851" coordsize="8506,15120">
                <v:group id="shape_0" style="position:absolute;left:1701;top:13023;width:8506;height:2948">
                  <v:group id="shape_0" style="position:absolute;left:1701;top:13023;width:4195;height:2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01;top:1302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13023;width:4198;height:2948">
                    <v:shape id="shape_0" fillcolor="white" stroked="t" o:allowincell="f" style="position:absolute;left:6010;top:1302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1302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9963;width:8506;height:2948">
                  <v:group id="shape_0" style="position:absolute;left:1701;top:9963;width:4195;height:2948">
                    <v:shape id="shape_0" fillcolor="white" stroked="t" o:allowincell="f" style="position:absolute;left:1701;top:996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9963;width:4198;height:2948">
                    <v:shape id="shape_0" fillcolor="white" stroked="t" o:allowincell="f" style="position:absolute;left:6010;top:996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996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6903;width:8506;height:2948">
                  <v:group id="shape_0" style="position:absolute;left:1701;top:6903;width:4195;height:2948">
                    <v:shape id="shape_0" fillcolor="white" stroked="t" o:allowincell="f" style="position:absolute;left:1701;top:690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6903;width:4198;height:2948">
                    <v:shape id="shape_0" fillcolor="white" stroked="t" o:allowincell="f" style="position:absolute;left:6010;top:6903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6903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3868;width:8506;height:2948">
                  <v:group id="shape_0" style="position:absolute;left:1701;top:3868;width:4195;height:2948">
                    <v:shape id="shape_0" fillcolor="white" stroked="t" o:allowincell="f" style="position:absolute;left:1701;top:3868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3868;width:4198;height:2948">
                    <v:shape id="shape_0" fillcolor="white" stroked="t" o:allowincell="f" style="position:absolute;left:6010;top:3868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3868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01;top:851;width:8506;height:2948">
                  <v:group id="shape_0" style="position:absolute;left:1701;top:851;width:4195;height:2948">
                    <v:shape id="shape_0" fillcolor="white" stroked="t" o:allowincell="f" style="position:absolute;left:1701;top:851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5327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  <v:group id="shape_0" style="position:absolute;left:6010;top:851;width:4198;height:2948">
                    <v:shape id="shape_0" fillcolor="white" stroked="t" o:allowincell="f" style="position:absolute;left:6010;top:851;width:4194;height:294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6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rüch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03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- erwei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weitere auf d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undertstelbru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a)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ffff99" stroked="t" o:allowincell="f" style="position:absolute;left:9640;top:851;width:566;height:6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-276860</wp:posOffset>
                </wp:positionV>
                <wp:extent cx="403225" cy="245745"/>
                <wp:effectExtent l="6350" t="17780" r="33655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16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-21.85pt;width:31.75pt;height:19.35pt" coordorigin="7524,-437" coordsize="635,38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2cddc" stroked="t" o:allowincell="f" style="position:absolute;left:7524;top:-43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540;top:-386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-290830</wp:posOffset>
                </wp:positionV>
                <wp:extent cx="403225" cy="245745"/>
                <wp:effectExtent l="6350" t="17780" r="33655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168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-22.95pt;width:31.75pt;height:19.35pt" coordorigin="3152,-459" coordsize="635,387">
                <v:shape id="shape_0" fillcolor="#92cddc" stroked="t" o:allowincell="f" style="position:absolute;left:3152;top:-458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68;top:-408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075</wp:posOffset>
                </wp:positionH>
                <wp:positionV relativeFrom="paragraph">
                  <wp:posOffset>1628775</wp:posOffset>
                </wp:positionV>
                <wp:extent cx="403225" cy="245745"/>
                <wp:effectExtent l="6350" t="17145" r="3365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128.2pt;width:31.75pt;height:19.35pt" coordorigin="3145,2564" coordsize="635,387">
                <v:shape id="shape_0" fillcolor="#92cddc" stroked="t" o:allowincell="f" style="position:absolute;left:3145;top:2565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61;top:2614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1642745</wp:posOffset>
                </wp:positionV>
                <wp:extent cx="403225" cy="245745"/>
                <wp:effectExtent l="6350" t="17145" r="3365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129.3pt;width:31.75pt;height:19.35pt" coordorigin="7502,2586" coordsize="635,387">
                <v:shape id="shape_0" fillcolor="#92cddc" stroked="t" o:allowincell="f" style="position:absolute;left:7502;top:2587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518;top:2636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3105</wp:posOffset>
                </wp:positionH>
                <wp:positionV relativeFrom="paragraph">
                  <wp:posOffset>3548380</wp:posOffset>
                </wp:positionV>
                <wp:extent cx="403225" cy="245745"/>
                <wp:effectExtent l="6350" t="17145" r="3365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279.35pt;width:31.75pt;height:19.35pt" coordorigin="3123,5587" coordsize="635,387">
                <v:shape id="shape_0" fillcolor="#92cddc" stroked="t" o:allowincell="f" style="position:absolute;left:3123;top:5588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39;top:5637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0275</wp:posOffset>
                </wp:positionH>
                <wp:positionV relativeFrom="paragraph">
                  <wp:posOffset>3581400</wp:posOffset>
                </wp:positionV>
                <wp:extent cx="403225" cy="245745"/>
                <wp:effectExtent l="6350" t="17145" r="3365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5pt;margin-top:281.95pt;width:31.75pt;height:19.35pt" coordorigin="7465,5639" coordsize="635,387">
                <v:shape id="shape_0" fillcolor="#92cddc" stroked="t" o:allowincell="f" style="position:absolute;left:7465;top:5640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81;top:5689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710</wp:posOffset>
                </wp:positionH>
                <wp:positionV relativeFrom="paragraph">
                  <wp:posOffset>5506085</wp:posOffset>
                </wp:positionV>
                <wp:extent cx="403225" cy="245745"/>
                <wp:effectExtent l="6350" t="17145" r="3365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433.5pt;width:31.75pt;height:19.35pt" coordorigin="3146,8670" coordsize="635,387">
                <v:shape id="shape_0" fillcolor="#92cddc" stroked="t" o:allowincell="f" style="position:absolute;left:3146;top:8671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62;top:8720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5539105</wp:posOffset>
                </wp:positionV>
                <wp:extent cx="403225" cy="245745"/>
                <wp:effectExtent l="6350" t="17145" r="3365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436.1pt;width:31.75pt;height:19.35pt" coordorigin="7488,8722" coordsize="635,387">
                <v:shape id="shape_0" fillcolor="#92cddc" stroked="t" o:allowincell="f" style="position:absolute;left:7488;top:8723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504;top:8772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3740</wp:posOffset>
                </wp:positionH>
                <wp:positionV relativeFrom="paragraph">
                  <wp:posOffset>7454265</wp:posOffset>
                </wp:positionV>
                <wp:extent cx="403225" cy="245745"/>
                <wp:effectExtent l="6350" t="17145" r="3365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586.9pt;width:31.75pt;height:19.35pt" coordorigin="3124,11738" coordsize="635,387">
                <v:shape id="shape_0" fillcolor="#92cddc" stroked="t" o:allowincell="f" style="position:absolute;left:3124;top:11739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140;top:11788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910</wp:posOffset>
                </wp:positionH>
                <wp:positionV relativeFrom="paragraph">
                  <wp:posOffset>7458710</wp:posOffset>
                </wp:positionV>
                <wp:extent cx="403225" cy="245745"/>
                <wp:effectExtent l="6350" t="17145" r="3365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245880"/>
                          <a:chOff x="0" y="0"/>
                          <a:chExt cx="403200" cy="245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7440" cy="245880"/>
                          </a:xfrm>
                          <a:prstGeom prst="foldedCorner">
                            <a:avLst>
                              <a:gd name="adj" fmla="val 25796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960"/>
                            <a:ext cx="3931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r0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587.25pt;width:31.75pt;height:19.35pt" coordorigin="7466,11745" coordsize="635,387">
                <v:shape id="shape_0" fillcolor="#92cddc" stroked="t" o:allowincell="f" style="position:absolute;left:7466;top:11746;width:625;height:386;flip:y;mso-wrap-style:none;v-text-anchor:middle" type="_x0000_t65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482;top:11795;width:6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r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note"/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40385</wp:posOffset>
                </wp:positionV>
                <wp:extent cx="5387340" cy="95516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9551520"/>
                          <a:chOff x="0" y="0"/>
                          <a:chExt cx="5387400" cy="95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9360" y="666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23400" y="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628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91628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47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38347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316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575316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95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7679520"/>
                            <a:ext cx="266400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Brüc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er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weite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ndem m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ähl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Nen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it der selben Zahl mal nimm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40" w:lineRule="auto" w:line="240"/>
                                <w:ind w:left="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ier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Wir suchen die Zahl, mit der der Nenner malgenommen 100 ergib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de-DE" w:bidi="ar-SA"/>
                                </w:rPr>
                                <w:t xml:space="preserve"> also 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6280" y="766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480" y="19810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760" y="199152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40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4600" y="388476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1880" y="38952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1080" y="57996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40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8360" y="580968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96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640" y="772992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6920" y="7740000"/>
                            <a:ext cx="7200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4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72000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520" y="250200"/>
                                <a:ext cx="483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266760"/>
                              <a:ext cx="4006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Lösung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.55pt;width:424.2pt;height:752.1pt" coordorigin="1701,851" coordsize="8484,15042">
                <v:shape id="shape_0" fillcolor="white" stroked="f" o:allowincell="f" style="position:absolute;left:1701;top:85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92;top:956;width:1134;height:736">
                  <v:group id="shape_0" style="position:absolute;left:4692;top:956;width:1134;height:7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692;top:956;width:1133;height:735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81;top:1350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897;top:1376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990;top:85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3869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0;top:3869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6890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0;top:6890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991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0;top:9911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1;top:12945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0;top:12945;width:4194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Brüc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erd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weite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ndem m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ähl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u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Nen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it der selben Zahl mal nimm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40" w:lineRule="auto" w:line="240"/>
                          <w:ind w:left="6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ier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Wir suchen die Zahl, mit der der Nenner malgenommen 100 ergib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)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de-DE" w:bidi="ar-SA"/>
                          </w:rPr>
                          <w:t xml:space="preserve"> also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971;top:972;width:1134;height:736">
                  <v:group id="shape_0" style="position:absolute;left:8971;top:972;width:1134;height:736">
                    <v:shape id="shape_0" stroked="f" o:allowincell="f" style="position:absolute;left:8971;top:972;width:1133;height:735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60;top:1366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76;top:1392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702;top:3971;width:1134;height:736">
                  <v:group id="shape_0" style="position:absolute;left:4702;top:3971;width:1134;height:736">
                    <v:shape id="shape_0" stroked="f" o:allowincell="f" style="position:absolute;left:4702;top:3971;width:1133;height:735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91;top:4365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907;top:4391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81;top:3987;width:1134;height:736">
                  <v:group id="shape_0" style="position:absolute;left:8981;top:3987;width:1134;height:736">
                    <v:shape id="shape_0" stroked="f" o:allowincell="f" style="position:absolute;left:8981;top:3987;width:1133;height:735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70;top:4381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86;top:4407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69;top:6969;width:1134;height:736">
                  <v:group id="shape_0" style="position:absolute;left:4669;top:6969;width:1134;height:736">
                    <v:shape id="shape_0" stroked="f" o:allowincell="f" style="position:absolute;left:4669;top:6969;width:1133;height:735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58;top:7363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74;top:7389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48;top:6985;width:1134;height:736">
                  <v:group id="shape_0" style="position:absolute;left:8948;top:6985;width:1134;height:736">
                    <v:shape id="shape_0" stroked="f" o:allowincell="f" style="position:absolute;left:8948;top:6985;width:1133;height:735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37;top:7379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53;top:7405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79;top:9984;width:1134;height:736">
                  <v:group id="shape_0" style="position:absolute;left:4679;top:9984;width:1134;height:736">
                    <v:shape id="shape_0" stroked="f" o:allowincell="f" style="position:absolute;left:4679;top:9984;width:1133;height:735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68;top:10378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84;top:10404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58;top:10000;width:1134;height:736">
                  <v:group id="shape_0" style="position:absolute;left:8958;top:10000;width:1134;height:736">
                    <v:shape id="shape_0" stroked="f" o:allowincell="f" style="position:absolute;left:8958;top:10000;width:1133;height:735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47;top:10394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63;top:10420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677;top:13024;width:1134;height:736">
                  <v:group id="shape_0" style="position:absolute;left:4677;top:13024;width:1134;height:736">
                    <v:shape id="shape_0" stroked="f" o:allowincell="f" style="position:absolute;left:4677;top:13024;width:1133;height:735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66;top:13418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4882;top:13444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8956;top:13040;width:1134;height:736">
                  <v:group id="shape_0" style="position:absolute;left:8956;top:13040;width:1134;height:736">
                    <v:shape id="shape_0" stroked="f" o:allowincell="f" style="position:absolute;left:8956;top:13040;width:1133;height:735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045;top:13434;width:761;height:16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black" stroked="f" o:allowincell="f" style="position:absolute;left:9161;top:13460;width:630;height:142;mso-wrap-style:none;v-text-anchor:middle;mso-position-horizontal-relative:page;mso-position-vertical-relative:page" type="_x0000_t136">
                    <v:path textpathok="t"/>
                    <v:textpath on="t" fitshape="t" string="Lösung" style="font-family:&quot;Comic Sans MS&quot;;font-size:8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396240</wp:posOffset>
                </wp:positionV>
                <wp:extent cx="1497965" cy="9493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49320"/>
                          <a:chOff x="0" y="0"/>
                          <a:chExt cx="149796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64080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168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1.2pt;width:117.95pt;height:74.8pt" coordorigin="890,624" coordsize="2359,1496">
                <v:group id="shape_0" style="position:absolute;left:890;top:1633;width:714;height:453">
                  <v:shape id="shape_0" coordsize="633,208" path="m0,7c29,34,106,141,173,170c240,199,326,208,403,180c480,152,585,37,633,0e" stroked="t" o:allowincell="f" style="position:absolute;left:971;top:1633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890;top:1770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23;top:1666;width:714;height:454">
                  <v:shape id="shape_0" coordsize="633,208" path="m0,7c29,34,106,141,173,170c240,199,326,208,403,180c480,152,585,37,633,0e" stroked="t" o:allowincell="f" style="position:absolute;left:2604;top:1666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23;top:1803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66;top:624;width:683;height:444">
                  <v:shape id="shape_0" coordsize="633,208" path="m0,7c29,34,106,141,173,170c240,199,326,208,403,180c480,152,585,37,633,0e" stroked="t" o:allowincell="f" style="position:absolute;left:2607;top:860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66;top:624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389890</wp:posOffset>
                </wp:positionV>
                <wp:extent cx="1497965" cy="95885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58680"/>
                          <a:chOff x="0" y="0"/>
                          <a:chExt cx="149796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6710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92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30.7pt;width:117.95pt;height:75.5pt" coordorigin="5188,614" coordsize="2359,1510">
                <v:group id="shape_0" style="position:absolute;left:5188;top:1671;width:714;height:453">
                  <v:shape id="shape_0" coordsize="633,208" path="m0,7c29,34,106,141,173,170c240,199,326,208,403,180c480,152,585,37,633,0e" stroked="t" o:allowincell="f" style="position:absolute;left:5269;top:1671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5188;top:1808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21;top:1668;width:714;height:453">
                  <v:shape id="shape_0" coordsize="633,208" path="m0,7c29,34,106,141,173,170c240,199,326,208,403,180c480,152,585,37,633,0e" stroked="t" o:allowincell="f" style="position:absolute;left:6902;top:1668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21;top:1805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64;top:614;width:683;height:444">
                  <v:shape id="shape_0" coordsize="633,208" path="m0,7c29,34,106,141,173,170c240,199,326,208,403,180c480,152,585,37,633,0e" stroked="t" o:allowincell="f" style="position:absolute;left:6905;top:850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64;top:614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2312670</wp:posOffset>
                </wp:positionV>
                <wp:extent cx="1497965" cy="94932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49320"/>
                          <a:chOff x="0" y="0"/>
                          <a:chExt cx="149796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64080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168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82.1pt;width:117.95pt;height:74.75pt" coordorigin="916,3642" coordsize="2359,1495">
                <v:group id="shape_0" style="position:absolute;left:916;top:4651;width:714;height:453">
                  <v:shape id="shape_0" coordsize="633,208" path="m0,7c29,34,106,141,173,170c240,199,326,208,403,180c480,152,585,37,633,0e" stroked="t" o:allowincell="f" style="position:absolute;left:997;top:4651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916;top:4788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49;top:4684;width:714;height:453">
                  <v:shape id="shape_0" coordsize="633,208" path="m0,7c29,34,106,141,173,170c240,199,326,208,403,180c480,152,585,37,633,0e" stroked="t" o:allowincell="f" style="position:absolute;left:2630;top:4684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49;top:4821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92;top:3642;width:683;height:444">
                  <v:shape id="shape_0" coordsize="633,208" path="m0,7c29,34,106,141,173,170c240,199,326,208,403,180c480,152,585,37,633,0e" stroked="t" o:allowincell="f" style="position:absolute;left:2633;top:3878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92;top:3642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2306320</wp:posOffset>
                </wp:positionV>
                <wp:extent cx="1497965" cy="95885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58680"/>
                          <a:chOff x="0" y="0"/>
                          <a:chExt cx="149796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6710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92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81.6pt;width:117.95pt;height:75.45pt" coordorigin="5214,3632" coordsize="2359,1509">
                <v:group id="shape_0" style="position:absolute;left:5214;top:4689;width:714;height:453">
                  <v:shape id="shape_0" coordsize="633,208" path="m0,7c29,34,106,141,173,170c240,199,326,208,403,180c480,152,585,37,633,0e" stroked="t" o:allowincell="f" style="position:absolute;left:5295;top:4689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5214;top:4826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47;top:4686;width:714;height:454">
                  <v:shape id="shape_0" coordsize="633,208" path="m0,7c29,34,106,141,173,170c240,199,326,208,403,180c480,152,585,37,633,0e" stroked="t" o:allowincell="f" style="position:absolute;left:6928;top:4686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47;top:4823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90;top:3632;width:683;height:443">
                  <v:shape id="shape_0" coordsize="633,208" path="m0,7c29,34,106,141,173,170c240,199,326,208,403,180c480,152,585,37,633,0e" stroked="t" o:allowincell="f" style="position:absolute;left:6931;top:3868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90;top:3632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4236085</wp:posOffset>
                </wp:positionV>
                <wp:extent cx="1497965" cy="9493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49320"/>
                          <a:chOff x="0" y="0"/>
                          <a:chExt cx="149796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64080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168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333.55pt;width:117.95pt;height:74.75pt" coordorigin="912,6671" coordsize="2359,1495">
                <v:group id="shape_0" style="position:absolute;left:912;top:7680;width:714;height:453">
                  <v:shape id="shape_0" coordsize="633,208" path="m0,7c29,34,106,141,173,170c240,199,326,208,403,180c480,152,585,37,633,0e" stroked="t" o:allowincell="f" style="position:absolute;left:993;top:7680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912;top:7817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45;top:7713;width:714;height:453">
                  <v:shape id="shape_0" coordsize="633,208" path="m0,7c29,34,106,141,173,170c240,199,326,208,403,180c480,152,585,37,633,0e" stroked="t" o:allowincell="f" style="position:absolute;left:2626;top:7713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45;top:7850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88;top:6671;width:683;height:444">
                  <v:shape id="shape_0" coordsize="633,208" path="m0,7c29,34,106,141,173,170c240,199,326,208,403,180c480,152,585,37,633,0e" stroked="t" o:allowincell="f" style="position:absolute;left:2629;top:6907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88;top:6671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4229735</wp:posOffset>
                </wp:positionV>
                <wp:extent cx="1497965" cy="95885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58680"/>
                          <a:chOff x="0" y="0"/>
                          <a:chExt cx="149796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6710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92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333.05pt;width:117.95pt;height:75.5pt" coordorigin="5210,6661" coordsize="2359,1510">
                <v:group id="shape_0" style="position:absolute;left:5210;top:7718;width:714;height:454">
                  <v:shape id="shape_0" coordsize="633,208" path="m0,7c29,34,106,141,173,170c240,199,326,208,403,180c480,152,585,37,633,0e" stroked="t" o:allowincell="f" style="position:absolute;left:5291;top:7718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5210;top:7855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43;top:7715;width:714;height:453">
                  <v:shape id="shape_0" coordsize="633,208" path="m0,7c29,34,106,141,173,170c240,199,326,208,403,180c480,152,585,37,633,0e" stroked="t" o:allowincell="f" style="position:absolute;left:6924;top:7715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43;top:7852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86;top:6661;width:683;height:443">
                  <v:shape id="shape_0" coordsize="633,208" path="m0,7c29,34,106,141,173,170c240,199,326,208,403,180c480,152,585,37,633,0e" stroked="t" o:allowincell="f" style="position:absolute;left:6927;top:6897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86;top:6661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6156960</wp:posOffset>
                </wp:positionV>
                <wp:extent cx="1497965" cy="9493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49320"/>
                          <a:chOff x="0" y="0"/>
                          <a:chExt cx="149796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64080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168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484.8pt;width:117.95pt;height:74.8pt" coordorigin="887,9696" coordsize="2359,1496">
                <v:group id="shape_0" style="position:absolute;left:887;top:10705;width:714;height:453">
                  <v:shape id="shape_0" coordsize="633,208" path="m0,7c29,34,106,141,173,170c240,199,326,208,403,180c480,152,585,37,633,0e" stroked="t" o:allowincell="f" style="position:absolute;left:968;top:10705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887;top:10842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20;top:10738;width:714;height:454">
                  <v:shape id="shape_0" coordsize="633,208" path="m0,7c29,34,106,141,173,170c240,199,326,208,403,180c480,152,585,37,633,0e" stroked="t" o:allowincell="f" style="position:absolute;left:2601;top:10738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20;top:10875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63;top:9696;width:683;height:444">
                  <v:shape id="shape_0" coordsize="633,208" path="m0,7c29,34,106,141,173,170c240,199,326,208,403,180c480,152,585,37,633,0e" stroked="t" o:allowincell="f" style="position:absolute;left:2604;top:9932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63;top:9696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2475</wp:posOffset>
                </wp:positionH>
                <wp:positionV relativeFrom="paragraph">
                  <wp:posOffset>6150610</wp:posOffset>
                </wp:positionV>
                <wp:extent cx="1497965" cy="95885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58680"/>
                          <a:chOff x="0" y="0"/>
                          <a:chExt cx="149796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6710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92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484.3pt;width:117.95pt;height:75.5pt" coordorigin="5185,9686" coordsize="2359,1510">
                <v:group id="shape_0" style="position:absolute;left:5185;top:10743;width:714;height:453">
                  <v:shape id="shape_0" coordsize="633,208" path="m0,7c29,34,106,141,173,170c240,199,326,208,403,180c480,152,585,37,633,0e" stroked="t" o:allowincell="f" style="position:absolute;left:5266;top:10743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5185;top:10880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18;top:10740;width:714;height:453">
                  <v:shape id="shape_0" coordsize="633,208" path="m0,7c29,34,106,141,173,170c240,199,326,208,403,180c480,152,585,37,633,0e" stroked="t" o:allowincell="f" style="position:absolute;left:6899;top:10740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18;top:10877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61;top:9686;width:683;height:444">
                  <v:shape id="shape_0" coordsize="633,208" path="m0,7c29,34,106,141,173,170c240,199,326,208,403,180c480,152,585,37,633,0e" stroked="t" o:allowincell="f" style="position:absolute;left:6902;top:9922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61;top:9686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8093075</wp:posOffset>
                </wp:positionV>
                <wp:extent cx="1497965" cy="9493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49320"/>
                          <a:chOff x="0" y="0"/>
                          <a:chExt cx="149796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64080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168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37.25pt;width:117.95pt;height:74.8pt" coordorigin="907,12745" coordsize="2359,1496">
                <v:group id="shape_0" style="position:absolute;left:907;top:13754;width:714;height:453">
                  <v:shape id="shape_0" coordsize="633,208" path="m0,7c29,34,106,141,173,170c240,199,326,208,403,180c480,152,585,37,633,0e" stroked="t" o:allowincell="f" style="position:absolute;left:988;top:13754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907;top:13891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40;top:13787;width:714;height:454">
                  <v:shape id="shape_0" coordsize="633,208" path="m0,7c29,34,106,141,173,170c240,199,326,208,403,180c480,152,585,37,633,0e" stroked="t" o:allowincell="f" style="position:absolute;left:2621;top:13787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40;top:13924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83;top:12745;width:683;height:444">
                  <v:shape id="shape_0" coordsize="633,208" path="m0,7c29,34,106,141,173,170c240,199,326,208,403,180c480,152,585,37,633,0e" stroked="t" o:allowincell="f" style="position:absolute;left:2624;top:12981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2583;top:12745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8086725</wp:posOffset>
                </wp:positionV>
                <wp:extent cx="1497965" cy="95885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958680"/>
                          <a:chOff x="0" y="0"/>
                          <a:chExt cx="149796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6710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0" y="669240"/>
                            <a:ext cx="4532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43380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149760"/>
                              <a:ext cx="40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08">
                                  <a:moveTo>
                                    <a:pt x="0" y="7"/>
                                  </a:moveTo>
                                  <a:cubicBezTo>
                                    <a:pt x="29" y="34"/>
                                    <a:pt x="106" y="141"/>
                                    <a:pt x="173" y="170"/>
                                  </a:cubicBezTo>
                                  <a:cubicBezTo>
                                    <a:pt x="240" y="199"/>
                                    <a:pt x="326" y="208"/>
                                    <a:pt x="403" y="180"/>
                                  </a:cubicBezTo>
                                  <a:cubicBezTo>
                                    <a:pt x="480" y="152"/>
                                    <a:pt x="585" y="37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Symbol" w:ascii="Comic Sans MS" w:hAnsi="Comic Sans MS" w:cs="Comic Sans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636.75pt;width:117.95pt;height:75.5pt" coordorigin="5205,12735" coordsize="2359,1510">
                <v:group id="shape_0" style="position:absolute;left:5205;top:13792;width:714;height:454">
                  <v:shape id="shape_0" coordsize="633,208" path="m0,7c29,34,106,141,173,170c240,199,326,208,403,180c480,152,585,37,633,0e" stroked="t" o:allowincell="f" style="position:absolute;left:5286;top:13792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5205;top:13929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38;top:13789;width:714;height:453">
                  <v:shape id="shape_0" coordsize="633,208" path="m0,7c29,34,106,141,173,170c240,199,326,208,403,180c480,152,585,37,633,0e" stroked="t" o:allowincell="f" style="position:absolute;left:6919;top:13789;width:632;height:207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38;top:13926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81;top:12735;width:683;height:444">
                  <v:shape id="shape_0" coordsize="633,208" path="m0,7c29,34,106,141,173,170c240,199,326,208,403,180c480,152,585,37,633,0e" stroked="t" o:allowincell="f" style="position:absolute;left:6922;top:12971;width:632;height:207;flip:y;mso-wrap-style:none;v-text-anchor:middle">
                    <v:fill o:detectmouseclick="t" on="false"/>
                    <v:stroke color="black" weight="12600" endarrow="block" endarrowwidth="narrow" endarrowlength="short" joinstyle="round" endcap="flat"/>
                    <w10:wrap type="square"/>
                  </v:shape>
                  <v:shape id="shape_0" stroked="f" o:allowincell="f" style="position:absolute;left:6881;top:12735;width:68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Symbol" w:ascii="Comic Sans MS" w:hAnsi="Comic Sans MS" w:cs="Comic Sans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footerReference w:type="default" r:id="rId22"/>
      <w:type w:val="nextPage"/>
      <w:pgSz w:w="11906" w:h="16838"/>
      <w:pgMar w:left="1417" w:right="1417" w:gutter="0" w:header="0" w:top="1417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rPr/>
    </w:pP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>T. Rogg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6:00Z</dcterms:created>
  <dc:creator>Thorsten Roggan</dc:creator>
  <dc:description/>
  <cp:keywords/>
  <dc:language>en-US</dc:language>
  <cp:lastModifiedBy>rollo</cp:lastModifiedBy>
  <cp:lastPrinted>2008-04-17T10:13:00Z</cp:lastPrinted>
  <dcterms:modified xsi:type="dcterms:W3CDTF">2008-04-17T08:46:00Z</dcterms:modified>
  <cp:revision>2</cp:revision>
  <dc:subject/>
  <dc:title> </dc:title>
</cp:coreProperties>
</file>