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540385</wp:posOffset>
                </wp:positionV>
                <wp:extent cx="5401310" cy="9601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9601200"/>
                          <a:chOff x="0" y="0"/>
                          <a:chExt cx="540144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77292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8628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430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1592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2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multiplizieren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2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=mal nehme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55pt;width:425.3pt;height:756pt" coordorigin="1701,851" coordsize="8506,15120">
                <v:group id="shape_0" style="position:absolute;left:1701;top:13023;width:8506;height:2948">
                  <v:group id="shape_0" style="position:absolute;left:1701;top:13023;width:4195;height:2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01;top:1302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13023;width:4198;height:2948">
                    <v:shape id="shape_0" fillcolor="white" stroked="t" o:allowincell="f" style="position:absolute;left:6010;top:1302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9963;width:8506;height:2948">
                  <v:group id="shape_0" style="position:absolute;left:1701;top:9963;width:4195;height:2948">
                    <v:shape id="shape_0" fillcolor="white" stroked="t" o:allowincell="f" style="position:absolute;left:1701;top:996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9963;width:4198;height:2948">
                    <v:shape id="shape_0" fillcolor="white" stroked="t" o:allowincell="f" style="position:absolute;left:6010;top:996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6903;width:8506;height:2948">
                  <v:group id="shape_0" style="position:absolute;left:1701;top:6903;width:4195;height:2948">
                    <v:shape id="shape_0" fillcolor="white" stroked="t" o:allowincell="f" style="position:absolute;left:1701;top:690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6903;width:4198;height:2948">
                    <v:shape id="shape_0" fillcolor="white" stroked="t" o:allowincell="f" style="position:absolute;left:6010;top:690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3868;width:8506;height:2948">
                  <v:group id="shape_0" style="position:absolute;left:1701;top:3868;width:4195;height:2948">
                    <v:shape id="shape_0" fillcolor="white" stroked="t" o:allowincell="f" style="position:absolute;left:1701;top:3868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3868;width:4198;height:2948">
                    <v:shape id="shape_0" fillcolor="white" stroked="t" o:allowincell="f" style="position:absolute;left:6010;top:3868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851;width:8506;height:2948">
                  <v:group id="shape_0" style="position:absolute;left:1701;top:851;width:4195;height:2948">
                    <v:shape id="shape_0" fillcolor="white" stroked="t" o:allowincell="f" style="position:absolute;left:1701;top:851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851;width:4198;height:2948">
                    <v:shape id="shape_0" fillcolor="white" stroked="t" o:allowincell="f" style="position:absolute;left:6010;top:851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multiplizieren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=mal neh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286385</wp:posOffset>
                </wp:positionV>
                <wp:extent cx="403225" cy="245745"/>
                <wp:effectExtent l="6350" t="17780" r="33655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16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22.6pt;width:31.75pt;height:19.35pt" coordorigin="3225,-452" coordsize="635,38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2cddc" stroked="t" o:allowincell="f" style="position:absolute;left:3225;top:-45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41;top:-401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-290830</wp:posOffset>
                </wp:positionV>
                <wp:extent cx="403225" cy="245745"/>
                <wp:effectExtent l="6350" t="17780" r="33655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16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-22.95pt;width:31.75pt;height:19.35pt" coordorigin="7538,-459" coordsize="635,387">
                <v:shape id="shape_0" fillcolor="#92cddc" stroked="t" o:allowincell="f" style="position:absolute;left:7538;top:-458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554;top:-408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1604645</wp:posOffset>
                </wp:positionV>
                <wp:extent cx="403225" cy="245745"/>
                <wp:effectExtent l="6350" t="17145" r="3365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126.3pt;width:31.75pt;height:19.35pt" coordorigin="3203,2526" coordsize="635,387">
                <v:shape id="shape_0" fillcolor="#92cddc" stroked="t" o:allowincell="f" style="position:absolute;left:3203;top:2527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19;top:2576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660</wp:posOffset>
                </wp:positionH>
                <wp:positionV relativeFrom="paragraph">
                  <wp:posOffset>1600200</wp:posOffset>
                </wp:positionV>
                <wp:extent cx="403225" cy="245745"/>
                <wp:effectExtent l="6350" t="17145" r="3365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125.95pt;width:31.75pt;height:19.35pt" coordorigin="7516,2519" coordsize="635,387">
                <v:shape id="shape_0" fillcolor="#92cddc" stroked="t" o:allowincell="f" style="position:absolute;left:7516;top:2520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532;top:2569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985</wp:posOffset>
                </wp:positionH>
                <wp:positionV relativeFrom="paragraph">
                  <wp:posOffset>3543300</wp:posOffset>
                </wp:positionV>
                <wp:extent cx="403225" cy="245745"/>
                <wp:effectExtent l="6350" t="17145" r="3365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278.95pt;width:31.75pt;height:19.35pt" coordorigin="3211,5579" coordsize="635,387">
                <v:shape id="shape_0" fillcolor="#92cddc" stroked="t" o:allowincell="f" style="position:absolute;left:3211;top:5580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27;top:5629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3538855</wp:posOffset>
                </wp:positionV>
                <wp:extent cx="403225" cy="245745"/>
                <wp:effectExtent l="6350" t="17145" r="3365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278.6pt;width:31.75pt;height:19.35pt" coordorigin="7524,5572" coordsize="635,387">
                <v:shape id="shape_0" fillcolor="#92cddc" stroked="t" o:allowincell="f" style="position:absolute;left:7524;top:5573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540;top:5622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5491480</wp:posOffset>
                </wp:positionV>
                <wp:extent cx="403225" cy="245745"/>
                <wp:effectExtent l="6350" t="17145" r="3365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432.35pt;width:31.75pt;height:19.35pt" coordorigin="3204,8647" coordsize="635,387">
                <v:shape id="shape_0" fillcolor="#92cddc" stroked="t" o:allowincell="f" style="position:absolute;left:3204;top:8648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20;top:8697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3295</wp:posOffset>
                </wp:positionH>
                <wp:positionV relativeFrom="paragraph">
                  <wp:posOffset>5487035</wp:posOffset>
                </wp:positionV>
                <wp:extent cx="403225" cy="245745"/>
                <wp:effectExtent l="6350" t="17145" r="3365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432pt;width:31.75pt;height:19.35pt" coordorigin="7517,8640" coordsize="635,387">
                <v:shape id="shape_0" fillcolor="#92cddc" stroked="t" o:allowincell="f" style="position:absolute;left:7517;top:864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533;top:8690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9620</wp:posOffset>
                </wp:positionH>
                <wp:positionV relativeFrom="paragraph">
                  <wp:posOffset>7420610</wp:posOffset>
                </wp:positionV>
                <wp:extent cx="403225" cy="245745"/>
                <wp:effectExtent l="6350" t="17145" r="3365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584.25pt;width:31.75pt;height:19.35pt" coordorigin="3212,11685" coordsize="635,387">
                <v:shape id="shape_0" fillcolor="#92cddc" stroked="t" o:allowincell="f" style="position:absolute;left:3212;top:11686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28;top:11735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8375</wp:posOffset>
                </wp:positionH>
                <wp:positionV relativeFrom="paragraph">
                  <wp:posOffset>7416165</wp:posOffset>
                </wp:positionV>
                <wp:extent cx="403225" cy="245745"/>
                <wp:effectExtent l="6350" t="17145" r="3365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583.9pt;width:31.75pt;height:19.35pt" coordorigin="7525,11678" coordsize="635,387">
                <v:shape id="shape_0" fillcolor="#92cddc" stroked="t" o:allowincell="f" style="position:absolute;left:7525;top:11679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541;top:11727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note"/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11810</wp:posOffset>
                </wp:positionV>
                <wp:extent cx="5387340" cy="95516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9551520"/>
                          <a:chOff x="0" y="0"/>
                          <a:chExt cx="5387400" cy="955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9360" y="666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23400" y="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628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91628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47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38347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316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75316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95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76795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ultiplizi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ähler mal Zäh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nner mal Nen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rch Kürzen kann man sich die Rechnung vereinfach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88"/>
                                <w:ind w:left="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6280" y="766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480" y="19810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2760" y="199152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40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4600" y="388476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1880" y="38952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1080" y="57996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40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8360" y="58096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640" y="772992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6920" y="77400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0.3pt;width:424.2pt;height:752.05pt" coordorigin="1701,806" coordsize="8484,15041">
                <v:shape id="shape_0" fillcolor="white" stroked="f" o:allowincell="f" style="position:absolute;left:1701;top:806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92;top:911;width:1134;height:736">
                  <v:group id="shape_0" style="position:absolute;left:4692;top:911;width:1134;height:7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692;top:911;width:1133;height:735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81;top:1305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897;top:1331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990;top:806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1;top:3824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0;top:3824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1;top:6845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0;top:6845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1;top:9866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0;top:9866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1;top:12900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0;top:12900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ultiplizi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ähler mal Zäh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nner mal Nen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rch Kürzen kann man sich die Rechnung vereinfach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88"/>
                          <w:ind w:left="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971;top:927;width:1134;height:736">
                  <v:group id="shape_0" style="position:absolute;left:8971;top:927;width:1134;height:736">
                    <v:shape id="shape_0" stroked="f" o:allowincell="f" style="position:absolute;left:8971;top:927;width:1133;height:735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60;top:1321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76;top:1347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702;top:3926;width:1134;height:736">
                  <v:group id="shape_0" style="position:absolute;left:4702;top:3926;width:1134;height:736">
                    <v:shape id="shape_0" stroked="f" o:allowincell="f" style="position:absolute;left:4702;top:3926;width:1133;height:735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91;top:4320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907;top:4346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81;top:3942;width:1134;height:736">
                  <v:group id="shape_0" style="position:absolute;left:8981;top:3942;width:1134;height:736">
                    <v:shape id="shape_0" stroked="f" o:allowincell="f" style="position:absolute;left:8981;top:3942;width:1133;height:735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70;top:4336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86;top:4362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69;top:6924;width:1134;height:736">
                  <v:group id="shape_0" style="position:absolute;left:4669;top:6924;width:1134;height:736">
                    <v:shape id="shape_0" stroked="f" o:allowincell="f" style="position:absolute;left:4669;top:6924;width:1133;height:735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58;top:7318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74;top:7344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48;top:6940;width:1134;height:736">
                  <v:group id="shape_0" style="position:absolute;left:8948;top:6940;width:1134;height:736">
                    <v:shape id="shape_0" stroked="f" o:allowincell="f" style="position:absolute;left:8948;top:6940;width:1133;height:735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37;top:7334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53;top:7360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79;top:9939;width:1134;height:736">
                  <v:group id="shape_0" style="position:absolute;left:4679;top:9939;width:1134;height:736">
                    <v:shape id="shape_0" stroked="f" o:allowincell="f" style="position:absolute;left:4679;top:9939;width:1133;height:735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68;top:10333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84;top:10359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58;top:9955;width:1134;height:736">
                  <v:group id="shape_0" style="position:absolute;left:8958;top:9955;width:1134;height:736">
                    <v:shape id="shape_0" stroked="f" o:allowincell="f" style="position:absolute;left:8958;top:9955;width:1133;height:735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47;top:10349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63;top:10375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77;top:12979;width:1134;height:736">
                  <v:group id="shape_0" style="position:absolute;left:4677;top:12979;width:1134;height:736">
                    <v:shape id="shape_0" stroked="f" o:allowincell="f" style="position:absolute;left:4677;top:12979;width:1133;height:735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66;top:13373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82;top:13399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56;top:12995;width:1134;height:736">
                  <v:group id="shape_0" style="position:absolute;left:8956;top:12995;width:1134;height:736">
                    <v:shape id="shape_0" stroked="f" o:allowincell="f" style="position:absolute;left:8956;top:12995;width:1133;height:735;mso-wrap-style:none;v-text-anchor:middle;mso-position-horizontal-relative:page;mso-position-vertical-relative:pag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45;top:13389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61;top:13415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footerReference w:type="default" r:id="rId22"/>
      <w:type w:val="nextPage"/>
      <w:pgSz w:w="11906" w:h="16838"/>
      <w:pgMar w:left="1417" w:right="1417" w:gutter="0" w:header="0" w:top="1417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460" w:leader="none"/>
        <w:tab w:val="right" w:pos="9072" w:leader="none"/>
      </w:tabs>
      <w:rPr/>
    </w:pPr>
    <w:r>
      <w:rPr>
        <w:rFonts w:cs="Arial" w:ascii="Arial" w:hAnsi="Arial"/>
        <w:sz w:val="12"/>
      </w:rPr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</w:r>
    <w:hyperlink r:id="rId1">
      <w:r>
        <w:rPr>
          <w:rStyle w:val="InternetLink"/>
          <w:rFonts w:cs="Arial" w:ascii="Arial" w:hAnsi="Arial"/>
          <w:sz w:val="12"/>
        </w:rPr>
        <w:t>torstenroggan@web.de</w:t>
      </w:r>
    </w:hyperlink>
    <w:r>
      <w:rPr>
        <w:rFonts w:cs="Arial" w:ascii="Arial" w:hAnsi="Arial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9:00Z</dcterms:created>
  <dc:creator>Thorsten Roggan</dc:creator>
  <dc:description/>
  <cp:keywords/>
  <dc:language>en-US</dc:language>
  <cp:lastModifiedBy>tt</cp:lastModifiedBy>
  <cp:lastPrinted>2008-10-22T21:15:00Z</cp:lastPrinted>
  <dcterms:modified xsi:type="dcterms:W3CDTF">2008-10-22T19:20:00Z</dcterms:modified>
  <cp:revision>5</cp:revision>
  <dc:subject/>
  <dc:title/>
</cp:coreProperties>
</file>