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540385</wp:posOffset>
                </wp:positionV>
                <wp:extent cx="5401310" cy="96012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1440" cy="9601200"/>
                          <a:chOff x="0" y="0"/>
                          <a:chExt cx="5401440" cy="9601200"/>
                        </a:xfrm>
                      </wpg:grpSpPr>
                      <wpg:grpSp>
                        <wpg:cNvGrpSpPr/>
                        <wpg:grpSpPr>
                          <a:xfrm>
                            <a:off x="0" y="7729200"/>
                            <a:ext cx="5401440" cy="187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64000" cy="187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4000" cy="187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02560" y="0"/>
                                <a:ext cx="36000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0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36360" y="0"/>
                              <a:ext cx="2665080" cy="187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4000" cy="187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05080" y="0"/>
                                <a:ext cx="36000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0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786280"/>
                            <a:ext cx="5401440" cy="187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64000" cy="187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4000" cy="187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02560" y="0"/>
                                <a:ext cx="36000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0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36360" y="0"/>
                              <a:ext cx="2665080" cy="187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4000" cy="187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05080" y="0"/>
                                <a:ext cx="36000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0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843000"/>
                            <a:ext cx="5401440" cy="187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64000" cy="187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4000" cy="187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02560" y="0"/>
                                <a:ext cx="36000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0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36360" y="0"/>
                              <a:ext cx="2665080" cy="187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4000" cy="187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05080" y="0"/>
                                <a:ext cx="36000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0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915920"/>
                            <a:ext cx="5401440" cy="187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64000" cy="187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4000" cy="187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02560" y="0"/>
                                <a:ext cx="36000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0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36360" y="0"/>
                              <a:ext cx="2665080" cy="187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4000" cy="187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05080" y="0"/>
                                <a:ext cx="36000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0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5401440" cy="187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64000" cy="187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4000" cy="187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02560" y="0"/>
                                <a:ext cx="36000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0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36360" y="0"/>
                              <a:ext cx="2665080" cy="187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4000" cy="187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05080" y="0"/>
                                <a:ext cx="36000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0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42.55pt;width:425.3pt;height:756pt" coordorigin="1701,851" coordsize="8506,15120">
                <v:group id="shape_0" style="position:absolute;left:1701;top:13023;width:8506;height:2948">
                  <v:group id="shape_0" style="position:absolute;left:1701;top:13023;width:4195;height:294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701;top:13023;width:4194;height:2947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5327;top:13023;width:566;height:679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shape>
                  </v:group>
                  <v:group id="shape_0" style="position:absolute;left:6010;top:13023;width:4198;height:2948">
                    <v:shape id="shape_0" fillcolor="white" stroked="t" o:allowincell="f" style="position:absolute;left:6010;top:13023;width:4194;height:2947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9640;top:13023;width:566;height:679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shape>
                  </v:group>
                </v:group>
                <v:group id="shape_0" style="position:absolute;left:1701;top:9963;width:8506;height:2948">
                  <v:group id="shape_0" style="position:absolute;left:1701;top:9963;width:4195;height:2948">
                    <v:shape id="shape_0" fillcolor="white" stroked="t" o:allowincell="f" style="position:absolute;left:1701;top:9963;width:4194;height:2947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5327;top:9963;width:566;height:679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shape>
                  </v:group>
                  <v:group id="shape_0" style="position:absolute;left:6010;top:9963;width:4198;height:2948">
                    <v:shape id="shape_0" fillcolor="white" stroked="t" o:allowincell="f" style="position:absolute;left:6010;top:9963;width:4194;height:2947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9640;top:9963;width:566;height:679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shape>
                  </v:group>
                </v:group>
                <v:group id="shape_0" style="position:absolute;left:1701;top:6903;width:8506;height:2948">
                  <v:group id="shape_0" style="position:absolute;left:1701;top:6903;width:4195;height:2948">
                    <v:shape id="shape_0" fillcolor="white" stroked="t" o:allowincell="f" style="position:absolute;left:1701;top:6903;width:4194;height:2947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5327;top:6903;width:566;height:679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shape>
                  </v:group>
                  <v:group id="shape_0" style="position:absolute;left:6010;top:6903;width:4198;height:2948">
                    <v:shape id="shape_0" fillcolor="white" stroked="t" o:allowincell="f" style="position:absolute;left:6010;top:6903;width:4194;height:2947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9640;top:6903;width:566;height:679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shape>
                  </v:group>
                </v:group>
                <v:group id="shape_0" style="position:absolute;left:1701;top:3868;width:8506;height:2948">
                  <v:group id="shape_0" style="position:absolute;left:1701;top:3868;width:4195;height:2948">
                    <v:shape id="shape_0" fillcolor="white" stroked="t" o:allowincell="f" style="position:absolute;left:1701;top:3868;width:4194;height:2947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5327;top:3868;width:566;height:679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shape>
                  </v:group>
                  <v:group id="shape_0" style="position:absolute;left:6010;top:3868;width:4198;height:2948">
                    <v:shape id="shape_0" fillcolor="white" stroked="t" o:allowincell="f" style="position:absolute;left:6010;top:3868;width:4194;height:2947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9640;top:3868;width:566;height:679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shape>
                  </v:group>
                </v:group>
                <v:group id="shape_0" style="position:absolute;left:1701;top:851;width:8506;height:2948">
                  <v:group id="shape_0" style="position:absolute;left:1701;top:851;width:4195;height:2948">
                    <v:shape id="shape_0" fillcolor="white" stroked="t" o:allowincell="f" style="position:absolute;left:1701;top:851;width:4194;height:2947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5327;top:851;width:566;height:679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shape>
                  </v:group>
                  <v:group id="shape_0" style="position:absolute;left:6010;top:851;width:4198;height:2948">
                    <v:shape id="shape_0" fillcolor="white" stroked="t" o:allowincell="f" style="position:absolute;left:6010;top:851;width:4194;height:2947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9640;top:851;width:566;height:679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1045</wp:posOffset>
                </wp:positionH>
                <wp:positionV relativeFrom="paragraph">
                  <wp:posOffset>-295910</wp:posOffset>
                </wp:positionV>
                <wp:extent cx="403225" cy="276860"/>
                <wp:effectExtent l="6350" t="17780" r="3365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276840"/>
                          <a:chOff x="0" y="0"/>
                          <a:chExt cx="403200" cy="2768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97440" cy="245880"/>
                          </a:xfrm>
                          <a:prstGeom prst="foldedCorner">
                            <a:avLst>
                              <a:gd name="adj" fmla="val 25796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64080"/>
                            <a:ext cx="3931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35pt;margin-top:-23.35pt;width:31.75pt;height:21.85pt" coordorigin="3167,-467" coordsize="635,437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#92cddc" stroked="t" o:allowincell="f" style="position:absolute;left:3167;top:-466;width:625;height:386;flip:y;mso-wrap-style:none;v-text-anchor:middle" type="_x0000_t65"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3183;top:-365;width:618;height:3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5510</wp:posOffset>
                </wp:positionH>
                <wp:positionV relativeFrom="paragraph">
                  <wp:posOffset>-286385</wp:posOffset>
                </wp:positionV>
                <wp:extent cx="403225" cy="276860"/>
                <wp:effectExtent l="6350" t="17780" r="3365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276840"/>
                          <a:chOff x="0" y="0"/>
                          <a:chExt cx="403200" cy="2768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97440" cy="245880"/>
                          </a:xfrm>
                          <a:prstGeom prst="foldedCorner">
                            <a:avLst>
                              <a:gd name="adj" fmla="val 25796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64080"/>
                            <a:ext cx="3931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3pt;margin-top:-22.6pt;width:31.75pt;height:21.85pt" coordorigin="7426,-452" coordsize="635,437">
                <v:shape id="shape_0" fillcolor="#92cddc" stroked="t" o:allowincell="f" style="position:absolute;left:7426;top:-451;width:625;height:386;flip:y;mso-wrap-style:none;v-text-anchor:middle" type="_x0000_t65"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7442;top:-350;width:618;height:3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3900</wp:posOffset>
                </wp:positionH>
                <wp:positionV relativeFrom="paragraph">
                  <wp:posOffset>1616710</wp:posOffset>
                </wp:positionV>
                <wp:extent cx="403225" cy="276225"/>
                <wp:effectExtent l="6350" t="17145" r="3365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276120"/>
                          <a:chOff x="0" y="0"/>
                          <a:chExt cx="403200" cy="2761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97440" cy="245880"/>
                          </a:xfrm>
                          <a:prstGeom prst="foldedCorner">
                            <a:avLst>
                              <a:gd name="adj" fmla="val 25796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63360"/>
                            <a:ext cx="3931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pt;margin-top:127.25pt;width:31.75pt;height:21.8pt" coordorigin="3140,2545" coordsize="635,436">
                <v:shape id="shape_0" fillcolor="#92cddc" stroked="t" o:allowincell="f" style="position:absolute;left:3140;top:2546;width:625;height:386;flip:y;mso-wrap-style:none;v-text-anchor:middle" type="_x0000_t65"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3156;top:2646;width:618;height:3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8365</wp:posOffset>
                </wp:positionH>
                <wp:positionV relativeFrom="paragraph">
                  <wp:posOffset>1626235</wp:posOffset>
                </wp:positionV>
                <wp:extent cx="403225" cy="276225"/>
                <wp:effectExtent l="6350" t="17145" r="3365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276120"/>
                          <a:chOff x="0" y="0"/>
                          <a:chExt cx="403200" cy="2761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97440" cy="245880"/>
                          </a:xfrm>
                          <a:prstGeom prst="foldedCorner">
                            <a:avLst>
                              <a:gd name="adj" fmla="val 25796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63360"/>
                            <a:ext cx="3931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95pt;margin-top:128pt;width:31.75pt;height:21.8pt" coordorigin="7399,2560" coordsize="635,436">
                <v:shape id="shape_0" fillcolor="#92cddc" stroked="t" o:allowincell="f" style="position:absolute;left:7399;top:2561;width:625;height:386;flip:y;mso-wrap-style:none;v-text-anchor:middle" type="_x0000_t65"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7415;top:2661;width:618;height:3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8500</wp:posOffset>
                </wp:positionH>
                <wp:positionV relativeFrom="paragraph">
                  <wp:posOffset>3553460</wp:posOffset>
                </wp:positionV>
                <wp:extent cx="403225" cy="276225"/>
                <wp:effectExtent l="6350" t="17145" r="3365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276120"/>
                          <a:chOff x="0" y="0"/>
                          <a:chExt cx="403200" cy="2761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97440" cy="245880"/>
                          </a:xfrm>
                          <a:prstGeom prst="foldedCorner">
                            <a:avLst>
                              <a:gd name="adj" fmla="val 25796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63360"/>
                            <a:ext cx="3931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pt;margin-top:279.75pt;width:31.75pt;height:21.8pt" coordorigin="3100,5595" coordsize="635,436">
                <v:shape id="shape_0" fillcolor="#92cddc" stroked="t" o:allowincell="f" style="position:absolute;left:3100;top:5596;width:625;height:386;flip:y;mso-wrap-style:none;v-text-anchor:middle" type="_x0000_t65"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3116;top:5696;width:618;height:3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2965</wp:posOffset>
                </wp:positionH>
                <wp:positionV relativeFrom="paragraph">
                  <wp:posOffset>3562985</wp:posOffset>
                </wp:positionV>
                <wp:extent cx="403225" cy="276225"/>
                <wp:effectExtent l="6350" t="17145" r="3365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276120"/>
                          <a:chOff x="0" y="0"/>
                          <a:chExt cx="403200" cy="2761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97440" cy="245880"/>
                          </a:xfrm>
                          <a:prstGeom prst="foldedCorner">
                            <a:avLst>
                              <a:gd name="adj" fmla="val 25796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63360"/>
                            <a:ext cx="3931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95pt;margin-top:280.5pt;width:31.75pt;height:21.8pt" coordorigin="7359,5610" coordsize="635,436">
                <v:shape id="shape_0" fillcolor="#92cddc" stroked="t" o:allowincell="f" style="position:absolute;left:7359;top:5611;width:625;height:386;flip:y;mso-wrap-style:none;v-text-anchor:middle" type="_x0000_t65"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7375;top:5711;width:618;height:3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7428865</wp:posOffset>
                </wp:positionV>
                <wp:extent cx="403225" cy="276225"/>
                <wp:effectExtent l="6350" t="17145" r="3365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276120"/>
                          <a:chOff x="0" y="0"/>
                          <a:chExt cx="403200" cy="2761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97440" cy="245880"/>
                          </a:xfrm>
                          <a:prstGeom prst="foldedCorner">
                            <a:avLst>
                              <a:gd name="adj" fmla="val 25796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63360"/>
                            <a:ext cx="3931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584.9pt;width:31.75pt;height:21.8pt" coordorigin="3060,11698" coordsize="635,436">
                <v:shape id="shape_0" fillcolor="#92cddc" stroked="t" o:allowincell="f" style="position:absolute;left:3060;top:11699;width:625;height:386;flip:y;mso-wrap-style:none;v-text-anchor:middle" type="_x0000_t65"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3076;top:11799;width:618;height:3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1695</wp:posOffset>
                </wp:positionH>
                <wp:positionV relativeFrom="paragraph">
                  <wp:posOffset>5499735</wp:posOffset>
                </wp:positionV>
                <wp:extent cx="403225" cy="276225"/>
                <wp:effectExtent l="6350" t="17145" r="3365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276120"/>
                          <a:chOff x="0" y="0"/>
                          <a:chExt cx="403200" cy="2761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97440" cy="245880"/>
                          </a:xfrm>
                          <a:prstGeom prst="foldedCorner">
                            <a:avLst>
                              <a:gd name="adj" fmla="val 25796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63360"/>
                            <a:ext cx="3931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85pt;margin-top:433pt;width:31.75pt;height:21.8pt" coordorigin="7357,8660" coordsize="635,436">
                <v:shape id="shape_0" fillcolor="#92cddc" stroked="t" o:allowincell="f" style="position:absolute;left:7357;top:8661;width:625;height:386;flip:y;mso-wrap-style:none;v-text-anchor:middle" type="_x0000_t65"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7373;top:8761;width:618;height:3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5030</wp:posOffset>
                </wp:positionH>
                <wp:positionV relativeFrom="paragraph">
                  <wp:posOffset>7435215</wp:posOffset>
                </wp:positionV>
                <wp:extent cx="403225" cy="276225"/>
                <wp:effectExtent l="6350" t="17145" r="3365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276120"/>
                          <a:chOff x="0" y="0"/>
                          <a:chExt cx="403200" cy="2761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97440" cy="245880"/>
                          </a:xfrm>
                          <a:prstGeom prst="foldedCorner">
                            <a:avLst>
                              <a:gd name="adj" fmla="val 25796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63360"/>
                            <a:ext cx="3931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9pt;margin-top:585.4pt;width:31.75pt;height:21.8pt" coordorigin="7378,11708" coordsize="635,436">
                <v:shape id="shape_0" fillcolor="#92cddc" stroked="t" o:allowincell="f" style="position:absolute;left:7378;top:11709;width:625;height:386;flip:y;mso-wrap-style:none;v-text-anchor:middle" type="_x0000_t65"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7394;top:11809;width:618;height:3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4850</wp:posOffset>
                </wp:positionH>
                <wp:positionV relativeFrom="paragraph">
                  <wp:posOffset>5503545</wp:posOffset>
                </wp:positionV>
                <wp:extent cx="403225" cy="276225"/>
                <wp:effectExtent l="6350" t="17145" r="3365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276120"/>
                          <a:chOff x="0" y="0"/>
                          <a:chExt cx="403200" cy="2761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97440" cy="245880"/>
                          </a:xfrm>
                          <a:prstGeom prst="foldedCorner">
                            <a:avLst>
                              <a:gd name="adj" fmla="val 25796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63360"/>
                            <a:ext cx="3931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5pt;margin-top:433.3pt;width:31.75pt;height:21.8pt" coordorigin="3110,8666" coordsize="635,436">
                <v:shape id="shape_0" fillcolor="#92cddc" stroked="t" o:allowincell="f" style="position:absolute;left:3110;top:8667;width:625;height:386;flip:y;mso-wrap-style:none;v-text-anchor:middle" type="_x0000_t65"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3126;top:8767;width:618;height:3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Footnote"/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36955</wp:posOffset>
                </wp:positionH>
                <wp:positionV relativeFrom="page">
                  <wp:posOffset>540385</wp:posOffset>
                </wp:positionV>
                <wp:extent cx="5387340" cy="955167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9551520"/>
                          <a:chOff x="0" y="0"/>
                          <a:chExt cx="5387400" cy="955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64000" cy="187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240" w:lineRule="auto" w:line="240"/>
                                <w:ind w:left="6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99360" y="66600"/>
                            <a:ext cx="720000" cy="46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00" cy="4672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000" cy="467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6520" y="250200"/>
                                <a:ext cx="48384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9960" y="266760"/>
                              <a:ext cx="400680" cy="9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Lösung</w:t>
                                </w:r>
                              </w:p>
                            </w:txbxContent>
                          </wps:txbx>
                          <wps:bodyPr wrap="none" lIns="158760" rIns="158760" tIns="9000" bIns="9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23400" y="0"/>
                            <a:ext cx="2664000" cy="187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240" w:lineRule="auto" w:line="240"/>
                                <w:ind w:left="6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16280"/>
                            <a:ext cx="2664000" cy="187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240" w:lineRule="auto" w:line="240"/>
                                <w:ind w:left="6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3400" y="1916280"/>
                            <a:ext cx="2664000" cy="187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240" w:lineRule="auto" w:line="240"/>
                                <w:ind w:left="6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34720"/>
                            <a:ext cx="2664000" cy="187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240" w:lineRule="auto" w:line="240"/>
                                <w:ind w:left="6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3400" y="3834720"/>
                            <a:ext cx="2664000" cy="187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240" w:lineRule="auto" w:line="240"/>
                                <w:ind w:left="6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53160"/>
                            <a:ext cx="2664000" cy="187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240" w:lineRule="auto" w:line="240"/>
                                <w:ind w:left="6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3400" y="5753160"/>
                            <a:ext cx="2664000" cy="187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240" w:lineRule="auto" w:line="240"/>
                                <w:ind w:left="6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79520"/>
                            <a:ext cx="2664000" cy="187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240" w:lineRule="auto" w:line="240"/>
                                <w:ind w:left="6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3400" y="7679520"/>
                            <a:ext cx="2664000" cy="187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240" w:lineRule="auto" w:line="240"/>
                                <w:ind w:left="6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6280" y="76680"/>
                            <a:ext cx="720000" cy="46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00" cy="4672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720000" cy="467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6520" y="250200"/>
                                <a:ext cx="48384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0320" y="266760"/>
                              <a:ext cx="400680" cy="9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Lösung</w:t>
                                </w:r>
                              </w:p>
                            </w:txbxContent>
                          </wps:txbx>
                          <wps:bodyPr wrap="none" lIns="158760" rIns="158760" tIns="9000" bIns="9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5480" y="1981080"/>
                            <a:ext cx="720000" cy="46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00" cy="46728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720000" cy="467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6520" y="250200"/>
                                <a:ext cx="48384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0320" y="266760"/>
                              <a:ext cx="400680" cy="9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Lösung</w:t>
                                </w:r>
                              </w:p>
                            </w:txbxContent>
                          </wps:txbx>
                          <wps:bodyPr wrap="none" lIns="158760" rIns="158760" tIns="9000" bIns="9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22760" y="1991520"/>
                            <a:ext cx="720000" cy="46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00" cy="46728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720000" cy="467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6520" y="250200"/>
                                <a:ext cx="48384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0320" y="266400"/>
                              <a:ext cx="400680" cy="9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Lösung</w:t>
                                </w:r>
                              </w:p>
                            </w:txbxContent>
                          </wps:txbx>
                          <wps:bodyPr wrap="none" lIns="158760" rIns="158760" tIns="9000" bIns="9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84600" y="3884760"/>
                            <a:ext cx="720000" cy="46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00" cy="46728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720000" cy="467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6520" y="250200"/>
                                <a:ext cx="48384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0320" y="266760"/>
                              <a:ext cx="400680" cy="9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Lösung</w:t>
                                </w:r>
                              </w:p>
                            </w:txbxContent>
                          </wps:txbx>
                          <wps:bodyPr wrap="none" lIns="158760" rIns="158760" tIns="9000" bIns="9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01880" y="3895200"/>
                            <a:ext cx="720000" cy="46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00" cy="46728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0"/>
                                <a:ext cx="720000" cy="467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6520" y="250200"/>
                                <a:ext cx="48384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0320" y="266760"/>
                              <a:ext cx="400680" cy="9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Lösung</w:t>
                                </w:r>
                              </w:p>
                            </w:txbxContent>
                          </wps:txbx>
                          <wps:bodyPr wrap="none" lIns="158760" rIns="158760" tIns="9000" bIns="9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91080" y="5799600"/>
                            <a:ext cx="720000" cy="46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00" cy="46728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720000" cy="467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6520" y="250200"/>
                                <a:ext cx="48384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9960" y="266400"/>
                              <a:ext cx="400680" cy="9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Lösung</w:t>
                                </w:r>
                              </w:p>
                            </w:txbxContent>
                          </wps:txbx>
                          <wps:bodyPr wrap="none" lIns="158760" rIns="158760" tIns="9000" bIns="9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08360" y="5809680"/>
                            <a:ext cx="720000" cy="46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00" cy="46728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720000" cy="467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6520" y="250200"/>
                                <a:ext cx="48384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9960" y="266760"/>
                              <a:ext cx="400680" cy="9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Lösung</w:t>
                                </w:r>
                              </w:p>
                            </w:txbxContent>
                          </wps:txbx>
                          <wps:bodyPr wrap="none" lIns="158760" rIns="158760" tIns="9000" bIns="9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89640" y="7729920"/>
                            <a:ext cx="720000" cy="46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00" cy="46728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720000" cy="467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6520" y="250200"/>
                                <a:ext cx="48384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0320" y="266760"/>
                              <a:ext cx="400680" cy="9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Lösung</w:t>
                                </w:r>
                              </w:p>
                            </w:txbxContent>
                          </wps:txbx>
                          <wps:bodyPr wrap="none" lIns="158760" rIns="158760" tIns="9000" bIns="9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06920" y="7740000"/>
                            <a:ext cx="720000" cy="46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00" cy="46728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0"/>
                                <a:ext cx="720000" cy="467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6520" y="250200"/>
                                <a:ext cx="48384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0320" y="266760"/>
                              <a:ext cx="400680" cy="9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Lösung</w:t>
                                </w:r>
                              </w:p>
                            </w:txbxContent>
                          </wps:txbx>
                          <wps:bodyPr wrap="none" lIns="158760" rIns="158760" tIns="9000" bIns="9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65pt;margin-top:42.55pt;width:424.2pt;height:752.1pt" coordorigin="1633,851" coordsize="8484,15042">
                <v:shape id="shape_0" fillcolor="white" stroked="f" o:allowincell="f" style="position:absolute;left:1633;top:851;width:4194;height:29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240" w:lineRule="auto" w:line="240"/>
                          <w:ind w:left="68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4624;top:956;width:1134;height:736">
                  <v:group id="shape_0" style="position:absolute;left:4624;top:956;width:1134;height:73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4624;top:956;width:1133;height:735;mso-wrap-style:none;v-text-anchor:middle;mso-position-horizontal-relative:page;mso-position-vertical-relative:page" type="_x0000_t75">
                      <v:imagedata r:id="rId12" o:detectmouseclick="t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4713;top:1350;width:761;height:166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f" o:allowincell="f" style="position:absolute;left:4829;top:1376;width:630;height:142;mso-wrap-style:none;v-text-anchor:middle;mso-position-horizontal-relative:page;mso-position-vertical-relative:page" type="_x0000_t136">
                    <v:path textpathok="t"/>
                    <v:textpath on="t" fitshape="t" string="Lösung" style="font-family:&quot;Comic Sans MS&quot;;font-size:8pt"/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5922;top:851;width:4194;height:29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240" w:lineRule="auto" w:line="240"/>
                          <w:ind w:left="68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633;top:3869;width:4194;height:29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240" w:lineRule="auto" w:line="240"/>
                          <w:ind w:left="68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922;top:3869;width:4194;height:29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240" w:lineRule="auto" w:line="240"/>
                          <w:ind w:left="68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633;top:6890;width:4194;height:29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240" w:lineRule="auto" w:line="240"/>
                          <w:ind w:left="68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922;top:6890;width:4194;height:29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240" w:lineRule="auto" w:line="240"/>
                          <w:ind w:left="68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633;top:9911;width:4194;height:29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240" w:lineRule="auto" w:line="240"/>
                          <w:ind w:left="68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922;top:9911;width:4194;height:29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240" w:lineRule="auto" w:line="240"/>
                          <w:ind w:left="68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633;top:12945;width:4194;height:29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240" w:lineRule="auto" w:line="240"/>
                          <w:ind w:left="68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922;top:12945;width:4194;height:29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240" w:lineRule="auto" w:line="240"/>
                          <w:ind w:left="68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8902;top:972;width:1134;height:736">
                  <v:group id="shape_0" style="position:absolute;left:8902;top:972;width:1134;height:736">
                    <v:shape id="shape_0" stroked="f" o:allowincell="f" style="position:absolute;left:8902;top:972;width:1133;height:735;mso-wrap-style:none;v-text-anchor:middle;mso-position-horizontal-relative:page;mso-position-vertical-relative:page" type="_x0000_t75">
                      <v:imagedata r:id="rId13" o:detectmouseclick="t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8991;top:1366;width:761;height:166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fillcolor="black" stroked="f" o:allowincell="f" style="position:absolute;left:9108;top:1392;width:630;height:142;mso-wrap-style:none;v-text-anchor:middle;mso-position-horizontal-relative:page;mso-position-vertical-relative:page" type="_x0000_t136">
                    <v:path textpathok="t"/>
                    <v:textpath on="t" fitshape="t" string="Lösung" style="font-family:&quot;Comic Sans MS&quot;;font-size:8pt"/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style="position:absolute;left:4634;top:3971;width:1134;height:736">
                  <v:group id="shape_0" style="position:absolute;left:4634;top:3971;width:1134;height:736">
                    <v:shape id="shape_0" stroked="f" o:allowincell="f" style="position:absolute;left:4634;top:3971;width:1133;height:735;mso-wrap-style:none;v-text-anchor:middle;mso-position-horizontal-relative:page;mso-position-vertical-relative:page" type="_x0000_t75">
                      <v:imagedata r:id="rId14" o:detectmouseclick="t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4723;top:4365;width:761;height:166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fillcolor="black" stroked="f" o:allowincell="f" style="position:absolute;left:4839;top:4391;width:630;height:142;mso-wrap-style:none;v-text-anchor:middle;mso-position-horizontal-relative:page;mso-position-vertical-relative:page" type="_x0000_t136">
                    <v:path textpathok="t"/>
                    <v:textpath on="t" fitshape="t" string="Lösung" style="font-family:&quot;Comic Sans MS&quot;;font-size:8pt"/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style="position:absolute;left:8913;top:3987;width:1134;height:736">
                  <v:group id="shape_0" style="position:absolute;left:8913;top:3987;width:1134;height:736">
                    <v:shape id="shape_0" stroked="f" o:allowincell="f" style="position:absolute;left:8913;top:3987;width:1133;height:735;mso-wrap-style:none;v-text-anchor:middle;mso-position-horizontal-relative:page;mso-position-vertical-relative:page" type="_x0000_t75">
                      <v:imagedata r:id="rId15" o:detectmouseclick="t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9002;top:4381;width:761;height:166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fillcolor="black" stroked="f" o:allowincell="f" style="position:absolute;left:9118;top:4407;width:630;height:142;mso-wrap-style:none;v-text-anchor:middle;mso-position-horizontal-relative:page;mso-position-vertical-relative:page" type="_x0000_t136">
                    <v:path textpathok="t"/>
                    <v:textpath on="t" fitshape="t" string="Lösung" style="font-family:&quot;Comic Sans MS&quot;;font-size:8pt"/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style="position:absolute;left:4601;top:6969;width:1134;height:736">
                  <v:group id="shape_0" style="position:absolute;left:4601;top:6969;width:1134;height:736">
                    <v:shape id="shape_0" stroked="f" o:allowincell="f" style="position:absolute;left:4601;top:6969;width:1133;height:735;mso-wrap-style:none;v-text-anchor:middle;mso-position-horizontal-relative:page;mso-position-vertical-relative:page" type="_x0000_t75">
                      <v:imagedata r:id="rId16" o:detectmouseclick="t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4690;top:7363;width:761;height:166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fillcolor="black" stroked="f" o:allowincell="f" style="position:absolute;left:4806;top:7389;width:630;height:142;mso-wrap-style:none;v-text-anchor:middle;mso-position-horizontal-relative:page;mso-position-vertical-relative:page" type="_x0000_t136">
                    <v:path textpathok="t"/>
                    <v:textpath on="t" fitshape="t" string="Lösung" style="font-family:&quot;Comic Sans MS&quot;;font-size:8pt"/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style="position:absolute;left:8880;top:6985;width:1134;height:736">
                  <v:group id="shape_0" style="position:absolute;left:8880;top:6985;width:1134;height:736">
                    <v:shape id="shape_0" stroked="f" o:allowincell="f" style="position:absolute;left:8880;top:6985;width:1133;height:735;mso-wrap-style:none;v-text-anchor:middle;mso-position-horizontal-relative:page;mso-position-vertical-relative:page" type="_x0000_t75">
                      <v:imagedata r:id="rId17" o:detectmouseclick="t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8969;top:7379;width:761;height:166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fillcolor="black" stroked="f" o:allowincell="f" style="position:absolute;left:9085;top:7405;width:630;height:142;mso-wrap-style:none;v-text-anchor:middle;mso-position-horizontal-relative:page;mso-position-vertical-relative:page" type="_x0000_t136">
                    <v:path textpathok="t"/>
                    <v:textpath on="t" fitshape="t" string="Lösung" style="font-family:&quot;Comic Sans MS&quot;;font-size:8pt"/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style="position:absolute;left:4611;top:9984;width:1134;height:736">
                  <v:group id="shape_0" style="position:absolute;left:4611;top:9984;width:1134;height:736">
                    <v:shape id="shape_0" stroked="f" o:allowincell="f" style="position:absolute;left:4611;top:9984;width:1133;height:735;mso-wrap-style:none;v-text-anchor:middle;mso-position-horizontal-relative:page;mso-position-vertical-relative:page" type="_x0000_t75">
                      <v:imagedata r:id="rId18" o:detectmouseclick="t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4700;top:10378;width:761;height:166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fillcolor="black" stroked="f" o:allowincell="f" style="position:absolute;left:4815;top:10404;width:630;height:142;mso-wrap-style:none;v-text-anchor:middle;mso-position-horizontal-relative:page;mso-position-vertical-relative:page" type="_x0000_t136">
                    <v:path textpathok="t"/>
                    <v:textpath on="t" fitshape="t" string="Lösung" style="font-family:&quot;Comic Sans MS&quot;;font-size:8pt"/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style="position:absolute;left:8890;top:10000;width:1134;height:736">
                  <v:group id="shape_0" style="position:absolute;left:8890;top:10000;width:1134;height:736">
                    <v:shape id="shape_0" stroked="f" o:allowincell="f" style="position:absolute;left:8890;top:10000;width:1133;height:735;mso-wrap-style:none;v-text-anchor:middle;mso-position-horizontal-relative:page;mso-position-vertical-relative:page" type="_x0000_t75">
                      <v:imagedata r:id="rId19" o:detectmouseclick="t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8979;top:10394;width:761;height:166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fillcolor="black" stroked="f" o:allowincell="f" style="position:absolute;left:9095;top:10420;width:630;height:142;mso-wrap-style:none;v-text-anchor:middle;mso-position-horizontal-relative:page;mso-position-vertical-relative:page" type="_x0000_t136">
                    <v:path textpathok="t"/>
                    <v:textpath on="t" fitshape="t" string="Lösung" style="font-family:&quot;Comic Sans MS&quot;;font-size:8pt"/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style="position:absolute;left:4609;top:13024;width:1134;height:736">
                  <v:group id="shape_0" style="position:absolute;left:4609;top:13024;width:1134;height:736">
                    <v:shape id="shape_0" stroked="f" o:allowincell="f" style="position:absolute;left:4609;top:13024;width:1133;height:735;mso-wrap-style:none;v-text-anchor:middle;mso-position-horizontal-relative:page;mso-position-vertical-relative:page" type="_x0000_t75">
                      <v:imagedata r:id="rId20" o:detectmouseclick="t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4698;top:13418;width:761;height:166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fillcolor="black" stroked="f" o:allowincell="f" style="position:absolute;left:4814;top:13444;width:630;height:142;mso-wrap-style:none;v-text-anchor:middle;mso-position-horizontal-relative:page;mso-position-vertical-relative:page" type="_x0000_t136">
                    <v:path textpathok="t"/>
                    <v:textpath on="t" fitshape="t" string="Lösung" style="font-family:&quot;Comic Sans MS&quot;;font-size:8pt"/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style="position:absolute;left:8888;top:13040;width:1134;height:736">
                  <v:group id="shape_0" style="position:absolute;left:8888;top:13040;width:1134;height:736">
                    <v:shape id="shape_0" stroked="f" o:allowincell="f" style="position:absolute;left:8888;top:13040;width:1133;height:735;mso-wrap-style:none;v-text-anchor:middle;mso-position-horizontal-relative:page;mso-position-vertical-relative:page" type="_x0000_t75">
                      <v:imagedata r:id="rId21" o:detectmouseclick="t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8977;top:13434;width:761;height:166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fillcolor="black" stroked="f" o:allowincell="f" style="position:absolute;left:9093;top:13460;width:630;height:142;mso-wrap-style:none;v-text-anchor:middle;mso-position-horizontal-relative:page;mso-position-vertical-relative:page" type="_x0000_t136">
                    <v:path textpathok="t"/>
                    <v:textpath on="t" fitshape="t" string="Lösung" style="font-family:&quot;Comic Sans MS&quot;;font-size:8pt"/>
                    <v:fill o:detectmouseclick="t" type="solid" color2="whit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sectPr>
      <w:footerReference w:type="default" r:id="rId22"/>
      <w:type w:val="nextPage"/>
      <w:pgSz w:w="11906" w:h="16838"/>
      <w:pgMar w:left="1417" w:right="1417" w:gutter="0" w:header="0" w:top="1417" w:footer="5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460" w:leader="none"/>
      </w:tabs>
      <w:rPr/>
    </w:pPr>
    <w:r>
      <w:rPr>
        <w:rFonts w:cs="Arial" w:ascii="Arial" w:hAnsi="Arial"/>
        <w:sz w:val="12"/>
      </w:rPr>
      <w:t>Datei:</w:t>
    </w: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input.doc</w:t>
    </w:r>
    <w:r>
      <w:rPr>
        <w:sz w:val="12"/>
        <w:rFonts w:cs="Arial" w:ascii="Arial" w:hAnsi="Arial"/>
      </w:rPr>
      <w:fldChar w:fldCharType="end"/>
    </w:r>
    <w:r>
      <w:rPr>
        <w:rFonts w:cs="Arial" w:ascii="Arial" w:hAnsi="Arial"/>
        <w:sz w:val="12"/>
      </w:rPr>
      <w:tab/>
      <w:t>torstenroggan@web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 w:before="60" w:after="60"/>
      <w:outlineLvl w:val="4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60" w:after="60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rper2">
    <w:name w:val="Textkörper 2"/>
    <w:basedOn w:val="Normal"/>
    <w:qFormat/>
    <w:pPr>
      <w:jc w:val="center"/>
    </w:pPr>
    <w:rPr>
      <w:rFonts w:ascii="Comic Sans MS" w:hAnsi="Comic Sans MS" w:cs="Comic Sans MS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13:00Z</dcterms:created>
  <dc:creator>Thorsten Roggan</dc:creator>
  <dc:description/>
  <cp:keywords/>
  <dc:language>en-US</dc:language>
  <cp:lastModifiedBy>rollo</cp:lastModifiedBy>
  <cp:lastPrinted>2005-02-02T21:31:00Z</cp:lastPrinted>
  <dcterms:modified xsi:type="dcterms:W3CDTF">2008-04-17T09:17:00Z</dcterms:modified>
  <cp:revision>6</cp:revision>
  <dc:subject/>
  <dc:title> </dc:title>
</cp:coreProperties>
</file>