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right="1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02275</wp:posOffset>
                </wp:positionH>
                <wp:positionV relativeFrom="paragraph">
                  <wp:posOffset>650240</wp:posOffset>
                </wp:positionV>
                <wp:extent cx="885825" cy="1049020"/>
                <wp:effectExtent l="10160" t="0" r="9525" b="200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049040"/>
                          <a:chOff x="0" y="0"/>
                          <a:chExt cx="885960" cy="1049040"/>
                        </a:xfrm>
                      </wpg:grpSpPr>
                      <pic:pic xmlns:pic="http://schemas.openxmlformats.org/drawingml/2006/picture">
                        <pic:nvPicPr>
                          <pic:cNvPr id="0" name="Objekt 1" descr=""/>
                          <pic:cNvPicPr/>
                        </pic:nvPicPr>
                        <pic:blipFill>
                          <a:blip r:embed="rId2"/>
                          <a:srcRect l="0" t="-1256" r="-248" b="-1846"/>
                          <a:stretch/>
                        </pic:blipFill>
                        <pic:spPr>
                          <a:xfrm>
                            <a:off x="53280" y="0"/>
                            <a:ext cx="4813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6520"/>
                            <a:ext cx="885960" cy="722520"/>
                          </a:xfrm>
                          <a:prstGeom prst="wedgeRectCallout">
                            <a:avLst>
                              <a:gd name="adj1" fmla="val 1111"/>
                              <a:gd name="adj2" fmla="val 74430"/>
                            </a:avLst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49920"/>
                            <a:ext cx="76068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Hier werden d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Internetlink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zu dem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jeweiligen Thema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angegeb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Die Links findest du im Modul M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5pt;margin-top:51.2pt;width:69.75pt;height:82.6pt" coordorigin="8665,1024" coordsize="1395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kt 1" stroked="f" o:allowincell="f" style="position:absolute;left:8749;top:1024;width:757;height:5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8db3e2" stroked="t" o:allowincell="f" style="position:absolute;left:8665;top:1538;width:1394;height:113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17365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9;top:1575;width:1197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Hier werden dir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Internetlink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zu dem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jeweiligen Thema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angegeb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Die Links findest du im Modul M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Der folgende </w:t>
      </w:r>
      <w:r>
        <w:rPr>
          <w:b/>
          <w:sz w:val="20"/>
        </w:rPr>
        <w:t>Kurztest zum Bruchrechnen</w:t>
      </w:r>
      <w:r>
        <w:rPr>
          <w:sz w:val="20"/>
        </w:rPr>
        <w:t>, soll dir deine Stärken und Schwächen bei diesem Thema aufzeigen. Bereiche, in denen du noch Lücken hast, kannst du anschließend durch gezielte Übungen bearbeiten und dich so verbessern.</w:t>
      </w:r>
    </w:p>
    <w:p>
      <w:pPr>
        <w:pStyle w:val="TextBody"/>
        <w:spacing w:lineRule="auto" w:line="264" w:before="0" w:after="0"/>
        <w:ind w:right="1134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518025</wp:posOffset>
                </wp:positionH>
                <wp:positionV relativeFrom="paragraph">
                  <wp:posOffset>28575</wp:posOffset>
                </wp:positionV>
                <wp:extent cx="885825" cy="979170"/>
                <wp:effectExtent l="5715" t="0" r="67945" b="2178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979200"/>
                          <a:chOff x="0" y="0"/>
                          <a:chExt cx="885960" cy="9792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885960" cy="691560"/>
                          </a:xfrm>
                          <a:prstGeom prst="wedgeRectCallout">
                            <a:avLst>
                              <a:gd name="adj1" fmla="val 55162"/>
                              <a:gd name="adj2" fmla="val 79111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11760"/>
                            <a:ext cx="7606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Hier werden di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Seit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 angegeb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auf denen Du das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jeweilige Th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nochmals bearbeiten kann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1360" y="0"/>
                            <a:ext cx="3430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2.25pt;width:69.75pt;height:77.1pt" coordorigin="7115,45" coordsize="1395,1542">
                <v:shape id="shape_0" fillcolor="#bfbfbf" stroked="t" o:allowincell="f" style="position:absolute;left:7115;top:498;width:1394;height:108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stroked="f" o:allowincell="f" style="position:absolute;left:7210;top:536;width:119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Hier werden die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Seite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 angegebe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auf denen Du das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jeweilige The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nochmals bearbeiten kann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45;width:539;height:4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Nach den Übungen wirst du einen ähnlichen Kurztest noch einmal ausfüllen </w:t>
        <w:br/>
        <w:t>und deinen Lernfortschritt erkennen (Vorher – Nachher – Vergleich).</w:t>
      </w:r>
      <w:r>
        <w:rPr>
          <w:rFonts w:cs="Arial" w:ascii="Arial Narrow" w:hAnsi="Arial Narrow"/>
          <w:sz w:val="16"/>
        </w:rPr>
        <w:t xml:space="preserve"> </w:t>
      </w:r>
    </w:p>
    <w:p>
      <w:pPr>
        <w:pStyle w:val="TextBody"/>
        <w:spacing w:lineRule="auto" w:line="264" w:before="0" w:after="0"/>
        <w:ind w:right="113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ind w:right="1136" w:hanging="0"/>
        <w:rPr>
          <w:b/>
          <w:b/>
          <w:sz w:val="20"/>
        </w:rPr>
      </w:pPr>
      <w:r>
        <w:rPr>
          <w:b/>
          <w:sz w:val="20"/>
        </w:rPr>
        <w:t xml:space="preserve">Kreuze bitte jeweils die richtige Lösung an </w:t>
      </w:r>
      <w:r>
        <w:rPr>
          <w:rFonts w:eastAsia="Wingdings" w:cs="Wingdings" w:ascii="Wingdings" w:hAnsi="Wingdings"/>
          <w:b/>
          <w:sz w:val="20"/>
        </w:rPr>
        <w:t></w:t>
      </w:r>
      <w:r>
        <w:rPr>
          <w:b/>
          <w:sz w:val="20"/>
        </w:rPr>
        <w:t xml:space="preserve">. </w:t>
        <w:br/>
        <w:t>Manchmal können auch mehrere Vorschläge richtig sein!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0"/>
        <w:gridCol w:w="1000"/>
        <w:gridCol w:w="800"/>
        <w:gridCol w:w="647"/>
        <w:gridCol w:w="647"/>
        <w:gridCol w:w="648"/>
        <w:gridCol w:w="779"/>
        <w:gridCol w:w="779"/>
      </w:tblGrid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Bei welchen Zahlen handelt es sich um einen Bruch?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1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br/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,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Gib den Bruch „Ein Viertel“ an: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1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1, 2, 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4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Gib bitte den Anteil der </w:t>
              <w:br/>
              <w:t xml:space="preserve">gefärbten Fläche an: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1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5, 8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mc:AlternateContent>
                <mc:Choice Requires="wpg">
                  <w:drawing>
                    <wp:inline distT="0" distB="0" distL="0" distR="0">
                      <wp:extent cx="360680" cy="360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60720"/>
                                <a:chOff x="0" y="0"/>
                                <a:chExt cx="360720" cy="3607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80360" y="17712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360" y="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80360" y="17712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80360" y="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18036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80360" cy="180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180360" cy="180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8.4pt;height:28.45pt" coordorigin="0,-1" coordsize="568,56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84;top:279;width:283;height:283;flip:x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0;top:0;width:283;height:283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969696" stroked="t" o:allowincell="t" style="position:absolute;left:284;top:0;width:283;height:283;mso-wrap-style:none;v-text-anchor:middle;rotation:270;mso-position-horizontal-relative:char" type="_x0000_t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;top:279;width:283;height:283;flip:y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;top:0;width:283;height:283;flip:xy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283;width:284;height:285">
                        <v:shape id="shape_0" fillcolor="white" stroked="t" o:allowincell="t" style="position:absolute;left:0;top:284;width:283;height:283;flip:xy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t" style="position:absolute;left:0;top:284;width:283;height:283;flip:x;mso-wrap-style:none;v-text-anchor:middle;rotation:270;mso-position-horizontal-relative:char" type="_x0000_t6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Kreuze den größten Bruch an: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1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1,2,5,8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br/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9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9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1918" w:footer="516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950460</wp:posOffset>
                </wp:positionH>
                <wp:positionV relativeFrom="paragraph">
                  <wp:posOffset>-316865</wp:posOffset>
                </wp:positionV>
                <wp:extent cx="681990" cy="413385"/>
                <wp:effectExtent l="5080" t="5080" r="5715" b="168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13280"/>
                        </a:xfrm>
                        <a:prstGeom prst="wedgeRectCallout">
                          <a:avLst>
                            <a:gd name="adj1" fmla="val 44041"/>
                            <a:gd name="adj2" fmla="val 8732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89.8pt;margin-top:-24.95pt;width:53.65pt;height:32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5123815</wp:posOffset>
            </wp:positionH>
            <wp:positionV relativeFrom="paragraph">
              <wp:posOffset>-266700</wp:posOffset>
            </wp:positionV>
            <wp:extent cx="342900" cy="290830"/>
            <wp:effectExtent l="0" t="0" r="0" b="0"/>
            <wp:wrapNone/>
            <wp:docPr id="15" name="Bild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4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12460</wp:posOffset>
                </wp:positionH>
                <wp:positionV relativeFrom="paragraph">
                  <wp:posOffset>-337185</wp:posOffset>
                </wp:positionV>
                <wp:extent cx="636270" cy="441960"/>
                <wp:effectExtent l="9525" t="9525" r="10160" b="169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42080"/>
                        </a:xfrm>
                        <a:prstGeom prst="wedgeRectCallout">
                          <a:avLst>
                            <a:gd name="adj1" fmla="val -3291"/>
                            <a:gd name="adj2" fmla="val 82902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49.8pt;margin-top:-26.55pt;width:50.05pt;height:34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17365d" weight="19080" joinstyle="miter" endcap="flat"/>
                <w10:wrap type="none"/>
              </v:shape>
            </w:pict>
          </mc:Fallback>
        </mc:AlternateContent>
        <w:drawing>
          <wp:anchor behindDoc="0" distT="0" distB="8890" distL="114935" distR="116840" simplePos="0" locked="0" layoutInCell="0" allowOverlap="1" relativeHeight="386">
            <wp:simplePos x="0" y="0"/>
            <wp:positionH relativeFrom="column">
              <wp:posOffset>5806440</wp:posOffset>
            </wp:positionH>
            <wp:positionV relativeFrom="paragraph">
              <wp:posOffset>-267335</wp:posOffset>
            </wp:positionV>
            <wp:extent cx="481965" cy="316865"/>
            <wp:effectExtent l="0" t="0" r="0" b="0"/>
            <wp:wrapNone/>
            <wp:docPr id="17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900"/>
        <w:gridCol w:w="1000"/>
        <w:gridCol w:w="800"/>
        <w:gridCol w:w="600"/>
        <w:gridCol w:w="694"/>
        <w:gridCol w:w="648"/>
        <w:gridCol w:w="779"/>
        <w:gridCol w:w="779"/>
      </w:tblGrid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Erweitere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au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1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4, 5, 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au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au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Multipliziere </w:t>
            </w:r>
            <w:r>
              <w:rPr>
                <w:rFonts w:cs="Arial" w:ascii="Arial" w:hAnsi="Arial"/>
                <w:sz w:val="16"/>
              </w:rPr>
              <w:t>(=mal nehmen)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1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1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04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282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Addiere </w:t>
            </w:r>
            <w:r>
              <w:rPr>
                <w:rFonts w:cs="Arial" w:ascii="Arial" w:hAnsi="Arial"/>
                <w:sz w:val="16"/>
              </w:rPr>
              <w:t>(=plus nehmen)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1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1, 2, 4</w:t>
              <w:br/>
              <w:t>5, 1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br/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294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Gib folgenden Bruch in einer </w:t>
              <w:br/>
              <w:t xml:space="preserve">Dezimalzahl </w:t>
            </w:r>
            <w:r>
              <w:rPr>
                <w:rFonts w:cs="Arial" w:ascii="Arial" w:hAnsi="Arial"/>
                <w:sz w:val="16"/>
              </w:rPr>
              <w:t>(=Kommazahl)</w:t>
            </w:r>
            <w:r>
              <w:rPr>
                <w:rFonts w:cs="Arial" w:ascii="Arial" w:hAnsi="Arial"/>
                <w:b/>
              </w:rPr>
              <w:t xml:space="preserve"> an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,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6, 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2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7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7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Gib folgende  Dezimalzahl </w:t>
            </w:r>
            <w:r>
              <w:rPr>
                <w:rFonts w:cs="Arial" w:ascii="Arial" w:hAnsi="Arial"/>
                <w:sz w:val="16"/>
              </w:rPr>
              <w:t>(=Kommazahl)</w:t>
            </w:r>
            <w:r>
              <w:rPr>
                <w:rFonts w:cs="Arial" w:ascii="Arial" w:hAnsi="Arial"/>
                <w:b/>
              </w:rPr>
              <w:t xml:space="preserve"> als Bruch an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lang w:eastAsia="de-DE"/>
              </w:rPr>
              <w:t>0,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1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lang w:eastAsia="de-DE"/>
              </w:rPr>
              <w:t>0,2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lang w:eastAsia="de-DE"/>
              </w:rPr>
              <w:t>1,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567" w:top="1918" w:footer="516" w:bottom="79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right" w:pos="4600" w:leader="none"/>
        </w:tabs>
        <w:spacing w:lineRule="auto" w:line="240" w:before="360" w:after="0"/>
        <w:ind w:right="4037" w:hanging="0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Anzahl richtiger Lösung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84500</wp:posOffset>
                </wp:positionH>
                <wp:positionV relativeFrom="paragraph">
                  <wp:posOffset>7816215</wp:posOffset>
                </wp:positionV>
                <wp:extent cx="3274060" cy="5784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00"/>
                              <w:gridCol w:w="533"/>
                              <w:gridCol w:w="533"/>
                              <w:gridCol w:w="534"/>
                              <w:gridCol w:w="533"/>
                              <w:gridCol w:w="533"/>
                              <w:gridCol w:w="53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ichti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7-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23-1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8-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0-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Kreuze a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959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Wäre Not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5.55pt;mso-wrap-distance-left:9.05pt;mso-wrap-distance-right:9.05pt;mso-wrap-distance-top:0pt;mso-wrap-distance-bottom:0pt;margin-top:615.4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00"/>
                        <w:gridCol w:w="533"/>
                        <w:gridCol w:w="533"/>
                        <w:gridCol w:w="534"/>
                        <w:gridCol w:w="533"/>
                        <w:gridCol w:w="533"/>
                        <w:gridCol w:w="53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ichti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7-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23-1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8-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0-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-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Kreuze a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959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959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Wäre Not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ind w:right="1136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885825" cy="979170"/>
                <wp:effectExtent l="5715" t="0" r="5080" b="1657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979200"/>
                          <a:chOff x="0" y="0"/>
                          <a:chExt cx="885960" cy="9792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885960" cy="691560"/>
                          </a:xfrm>
                          <a:prstGeom prst="wedgeRectCallout">
                            <a:avLst>
                              <a:gd name="adj1" fmla="val 45486"/>
                              <a:gd name="adj2" fmla="val 7222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11760"/>
                            <a:ext cx="7606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Hier werden di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Seit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 angegeb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auf denen Du das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jeweilige Th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nochmals bearbeiten kann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1360" y="0"/>
                            <a:ext cx="3430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.2pt;width:69.75pt;height:77.1pt" coordorigin="7200,324" coordsize="1395,1542">
                <v:shape id="shape_0" fillcolor="#bfbfbf" stroked="t" o:allowincell="f" style="position:absolute;left:7200;top:777;width:1394;height:108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stroked="f" o:allowincell="f" style="position:absolute;left:7295;top:815;width:119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Hier werden die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Seite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 angegebe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auf denen Du das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jeweilige The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nochmals bearbeiten kann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324;width:539;height:4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84825</wp:posOffset>
                </wp:positionH>
                <wp:positionV relativeFrom="paragraph">
                  <wp:posOffset>114935</wp:posOffset>
                </wp:positionV>
                <wp:extent cx="885825" cy="1069975"/>
                <wp:effectExtent l="10160" t="0" r="9525" b="2057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069920"/>
                          <a:chOff x="0" y="0"/>
                          <a:chExt cx="885960" cy="106992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885960" cy="725040"/>
                          </a:xfrm>
                          <a:prstGeom prst="wedgeRectCallout">
                            <a:avLst>
                              <a:gd name="adj1" fmla="val -19319"/>
                              <a:gd name="adj2" fmla="val 75657"/>
                            </a:avLst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Objekt 1" descr=""/>
                          <pic:cNvPicPr/>
                        </pic:nvPicPr>
                        <pic:blipFill>
                          <a:blip r:embed="rId16"/>
                          <a:srcRect l="0" t="-1256" r="-248" b="-1846"/>
                          <a:stretch/>
                        </pic:blipFill>
                        <pic:spPr>
                          <a:xfrm>
                            <a:off x="53280" y="0"/>
                            <a:ext cx="4813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379800"/>
                            <a:ext cx="76068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Hier werden d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Internetlink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zu dem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jeweiligen Thema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angegeb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Die Links findest du im Modul M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9.05pt;width:69.75pt;height:84.25pt" coordorigin="8795,181" coordsize="1395,1685">
                <v:shape id="shape_0" fillcolor="#8db3e2" stroked="t" o:allowincell="f" style="position:absolute;left:8795;top:724;width:1394;height:1141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17365d" weight="19080" joinstyle="miter" endcap="flat"/>
                  <w10:wrap type="none"/>
                </v:shape>
                <v:shape id="shape_0" ID="Objekt 1" stroked="f" o:allowincell="f" style="position:absolute;left:8879;top:181;width:757;height:5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868;top:779;width:1197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Hier werden dir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Internetlink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zu dem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jeweiligen Thema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angegeb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Die Links findest du im Modul M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Der folgende </w:t>
      </w:r>
      <w:r>
        <w:rPr>
          <w:b/>
          <w:sz w:val="20"/>
        </w:rPr>
        <w:t>Kurztest zum Prozentrechnen</w:t>
      </w:r>
      <w:r>
        <w:rPr>
          <w:sz w:val="20"/>
        </w:rPr>
        <w:t xml:space="preserve">, soll dir deine Stärken und Schwächen bei diesem Thema aufzeigen. Bereiche, in denen du noch Lücken hast, kannst du </w:t>
        <w:br/>
        <w:t>anschließend durch gezielte Übungen bearbeiten und dich so verbessern.</w:t>
      </w:r>
    </w:p>
    <w:p>
      <w:pPr>
        <w:pStyle w:val="TextBody"/>
        <w:spacing w:lineRule="auto" w:line="264" w:before="240" w:after="120"/>
        <w:ind w:right="1134" w:hanging="0"/>
        <w:rPr>
          <w:b/>
          <w:b/>
          <w:sz w:val="20"/>
        </w:rPr>
      </w:pPr>
      <w:r>
        <w:rPr>
          <w:b/>
          <w:sz w:val="20"/>
        </w:rPr>
        <w:t xml:space="preserve">Kreuze bitte jeweils die richtige Lösung an </w:t>
      </w:r>
      <w:r>
        <w:rPr>
          <w:rFonts w:eastAsia="Wingdings" w:cs="Wingdings" w:ascii="Wingdings" w:hAnsi="Wingdings"/>
          <w:b/>
          <w:sz w:val="20"/>
        </w:rPr>
        <w:t></w:t>
      </w:r>
      <w:r>
        <w:rPr>
          <w:b/>
          <w:sz w:val="20"/>
        </w:rPr>
        <w:t xml:space="preserve">. </w:t>
        <w:br/>
        <w:t>Manchmal können auch mehrere Vorschläge richtig sein!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0"/>
        <w:gridCol w:w="1000"/>
        <w:gridCol w:w="801"/>
        <w:gridCol w:w="647"/>
        <w:gridCol w:w="647"/>
        <w:gridCol w:w="648"/>
        <w:gridCol w:w="778"/>
        <w:gridCol w:w="779"/>
      </w:tblGrid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Wie viel sind 10% von 250,- €?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0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5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500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50€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 xml:space="preserve">1, </w:t>
              <w:br/>
              <w:t>9, 10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Wie viel sind 15% von 140,- €?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5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4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39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1€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Wie viel sind 10% von 20% von 100,-€?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30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0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€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Wie viel Prozent der Fläche ist gefärbt?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9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1, 6, 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3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0" name="Bild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d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40%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mc:AlternateContent>
                <mc:Choice Requires="wpg">
                  <w:drawing>
                    <wp:inline distT="0" distB="0" distL="0" distR="0">
                      <wp:extent cx="360680" cy="36068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60720"/>
                                <a:chOff x="0" y="0"/>
                                <a:chExt cx="360720" cy="3607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80360" y="17712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360" y="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80360" y="17712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80360" y="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18036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80360" cy="180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180360" cy="180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8.4pt;height:28.45pt" coordorigin="0,-1" coordsize="568,569">
                      <v:shape id="shape_0" fillcolor="white" stroked="t" o:allowincell="t" style="position:absolute;left:284;top:279;width:283;height:283;flip:x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0;top:0;width:283;height:283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969696" stroked="t" o:allowincell="t" style="position:absolute;left:284;top:0;width:283;height:283;mso-wrap-style:none;v-text-anchor:middle;rotation:270;mso-position-horizontal-relative:char" type="_x0000_t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;top:279;width:283;height:283;flip:y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;top:0;width:283;height:283;flip:xy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283;width:284;height:285">
                        <v:shape id="shape_0" fillcolor="white" stroked="t" o:allowincell="t" style="position:absolute;left:0;top:284;width:283;height:283;flip:xy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t" style="position:absolute;left:0;top:284;width:283;height:283;flip:x;mso-wrap-style:none;v-text-anchor:middle;rotation:270;mso-position-horizontal-relative:char" type="_x0000_t6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3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5%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2075815</wp:posOffset>
                  </wp:positionH>
                  <wp:positionV relativeFrom="paragraph">
                    <wp:posOffset>89535</wp:posOffset>
                  </wp:positionV>
                  <wp:extent cx="886460" cy="194310"/>
                  <wp:effectExtent l="0" t="0" r="0" b="0"/>
                  <wp:wrapNone/>
                  <wp:docPr id="32" name="Bild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Die abgebildete Fläche ist in </w:t>
              <w:br/>
              <w:t xml:space="preserve">gleichgroße </w:t>
            </w:r>
            <w:r>
              <w:rPr>
                <w:rFonts w:cs="Arial" w:ascii="Arial" w:hAnsi="Arial"/>
                <w:bCs/>
                <w:color w:val="000000"/>
                <w:szCs w:val="18"/>
                <w:lang w:eastAsia="de-DE"/>
              </w:rPr>
              <w:t>Teile geteilt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  <w:lang w:eastAsia="de-DE"/>
              </w:rPr>
              <w:t xml:space="preserve">. </w:t>
              <w:br/>
              <w:t xml:space="preserve"> Wie viel Prozent stellt jedes Stück dar?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0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 xml:space="preserve">1, 6, </w:t>
              <w:br/>
              <w:t>7, 8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3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87630</wp:posOffset>
                      </wp:positionV>
                      <wp:extent cx="620395" cy="332740"/>
                      <wp:effectExtent l="5715" t="5715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332640"/>
                                <a:chOff x="0" y="0"/>
                                <a:chExt cx="62028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4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824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824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240" y="824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824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670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24948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670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24948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670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240" y="24948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6704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249480"/>
                                  <a:ext cx="12384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05pt;margin-top:6.9pt;width:48.8pt;height:26.1pt" coordorigin="3501,138" coordsize="976,522">
                      <v:rect id="shape_0" fillcolor="white" stroked="t" o:allowincell="t" style="position:absolute;left:3501;top:138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01;top:268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96;top:138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96;top:268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2;top:138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2;top:268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7;top:138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7;top:268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83;top:138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83;top:268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01;top:401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01;top:531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96;top:401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96;top:531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2;top:401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2;top:531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7;top:401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87;top:531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83;top:401;width:194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83;top:531;width:194;height:13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00%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08585</wp:posOffset>
                      </wp:positionV>
                      <wp:extent cx="508635" cy="174625"/>
                      <wp:effectExtent l="15240" t="15240" r="1397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680" cy="174600"/>
                                <a:chOff x="0" y="0"/>
                                <a:chExt cx="50868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169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0"/>
                                  <a:ext cx="169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35pt;margin-top:8.55pt;width:40.05pt;height:13.75pt" coordorigin="3507,171" coordsize="801,275">
                      <v:rect id="shape_0" fillcolor="white" stroked="t" o:allowincell="t" style="position:absolute;left:3507;top:171;width:266;height:274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3774;top:171;width:266;height:274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4041;top:171;width:266;height:274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3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3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  <w:tab w:val="right" w:pos="430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</w:rPr>
              <w:t xml:space="preserve">Peter zahlt für eine Jeans statt </w:t>
            </w:r>
            <w:r>
              <w:rPr>
                <w:rFonts w:cs="Arial" w:ascii="Arial Narrow" w:hAnsi="Arial Narrow"/>
              </w:rPr>
              <w:t>80,-€ nur 72,-€.</w:t>
            </w:r>
            <w:r>
              <w:rPr>
                <w:rFonts w:cs="Arial" w:ascii="Arial" w:hAnsi="Arial"/>
                <w:b/>
              </w:rPr>
              <w:br/>
              <w:t>Wie viel Prozent günstiger war die Jeans?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8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72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80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1, 10,</w:t>
              <w:br/>
              <w:t>12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3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300" w:leader="none"/>
              </w:tabs>
              <w:suppressAutoHyphens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</w:rPr>
              <w:t xml:space="preserve">Eine Familienpizza kostet statt </w:t>
            </w:r>
            <w:r>
              <w:rPr>
                <w:rFonts w:cs="Arial" w:ascii="Arial Narrow" w:hAnsi="Arial Narrow"/>
              </w:rPr>
              <w:t>10,-€ jetzt 12,-€</w:t>
            </w:r>
            <w:r>
              <w:rPr>
                <w:rFonts w:cs="Arial" w:ascii="Arial Narrow" w:hAnsi="Arial Narrow"/>
                <w:b/>
              </w:rPr>
              <w:br/>
            </w:r>
            <w:r>
              <w:rPr>
                <w:rFonts w:cs="Arial" w:ascii="Arial" w:hAnsi="Arial"/>
                <w:b/>
              </w:rPr>
              <w:t>Um wie viel Prozent ist die Pizza teurer geworden?</w:t>
              <w:tab/>
            </w:r>
            <w:r>
              <w:rPr>
                <w:rFonts w:cs="Arial" w:ascii="Arial" w:hAnsi="Arial"/>
              </w:rPr>
              <w:t>Um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2%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3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3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</w:rPr>
              <w:t>Der Benzinpreis steigt von 1,40€ auf 1,47€.</w:t>
            </w:r>
            <w:r>
              <w:rPr>
                <w:rFonts w:cs="Arial" w:ascii="Arial" w:hAnsi="Arial"/>
                <w:b/>
              </w:rPr>
              <w:br/>
              <w:t>Um wie viel Prozent ist der Benzinpreis gestiegen?</w:t>
              <w:tab/>
            </w:r>
            <w:r>
              <w:rPr>
                <w:rFonts w:cs="Arial" w:ascii="Arial" w:hAnsi="Arial"/>
              </w:rPr>
              <w:t>Um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7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4%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51730</wp:posOffset>
                </wp:positionH>
                <wp:positionV relativeFrom="paragraph">
                  <wp:posOffset>-215265</wp:posOffset>
                </wp:positionV>
                <wp:extent cx="1398270" cy="441960"/>
                <wp:effectExtent l="5080" t="10160" r="10160" b="1695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442080"/>
                          <a:chOff x="0" y="0"/>
                          <a:chExt cx="1398240" cy="4420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636120" cy="442080"/>
                          </a:xfrm>
                          <a:prstGeom prst="wedgeRectCallout">
                            <a:avLst>
                              <a:gd name="adj1" fmla="val -3291"/>
                              <a:gd name="adj2" fmla="val 82902"/>
                            </a:avLst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681840" cy="413280"/>
                          </a:xfrm>
                          <a:prstGeom prst="wedgeRectCallout">
                            <a:avLst>
                              <a:gd name="adj1" fmla="val 44041"/>
                              <a:gd name="adj2" fmla="val 8732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-16.95pt;width:110.15pt;height:34.8pt" coordorigin="7798,-339" coordsize="2203,696">
                <v:shape id="shape_0" fillcolor="#8db3e2" stroked="t" o:allowincell="f" style="position:absolute;left:8998;top:-339;width:1001;height:69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17365d" weight="19080" joinstyle="miter" endcap="flat"/>
                  <w10:wrap type="none"/>
                </v:shape>
                <v:shape id="shape_0" fillcolor="#bfbfbf" stroked="t" o:allowincell="f" style="position:absolute;left:7798;top:-307;width:1073;height:650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5128895</wp:posOffset>
            </wp:positionH>
            <wp:positionV relativeFrom="paragraph">
              <wp:posOffset>-137160</wp:posOffset>
            </wp:positionV>
            <wp:extent cx="342900" cy="295275"/>
            <wp:effectExtent l="0" t="0" r="0" b="0"/>
            <wp:wrapNone/>
            <wp:docPr id="36" name="Bild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4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114935" distR="114935" simplePos="0" locked="0" layoutInCell="0" allowOverlap="1" relativeHeight="393">
            <wp:simplePos x="0" y="0"/>
            <wp:positionH relativeFrom="column">
              <wp:posOffset>5779770</wp:posOffset>
            </wp:positionH>
            <wp:positionV relativeFrom="paragraph">
              <wp:posOffset>-146685</wp:posOffset>
            </wp:positionV>
            <wp:extent cx="494030" cy="316865"/>
            <wp:effectExtent l="0" t="0" r="0" b="0"/>
            <wp:wrapNone/>
            <wp:docPr id="37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000"/>
        <w:gridCol w:w="801"/>
        <w:gridCol w:w="647"/>
        <w:gridCol w:w="647"/>
        <w:gridCol w:w="648"/>
        <w:gridCol w:w="728"/>
        <w:gridCol w:w="729"/>
      </w:tblGrid>
      <w:tr>
        <w:trPr>
          <w:trHeight w:val="397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Stelle 1% als Bruch dar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position w:val="-18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1, 8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6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Stelle 60% als Bruch dar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Stelle 115% als Bruch dar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position w:val="-18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 xml:space="preserve">Gib bitte 50% als Dezimalzahl </w:t>
            </w:r>
            <w:r>
              <w:rPr>
                <w:rFonts w:cs="Arial" w:ascii="Arial Narrow" w:hAnsi="Arial Narrow"/>
                <w:bCs/>
                <w:color w:val="000000"/>
                <w:lang w:eastAsia="de-DE"/>
              </w:rPr>
              <w:t>(=Kommazahl)</w:t>
            </w:r>
            <w:r>
              <w:rPr>
                <w:rFonts w:cs="Arial" w:ascii="Arial Narrow" w:hAnsi="Arial Narrow"/>
                <w:b/>
                <w:bCs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>a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0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2.2</w:t>
            </w:r>
          </w:p>
          <w:p>
            <w:pPr>
              <w:pStyle w:val="Normal"/>
              <w:suppressAutoHyphens w:val="false"/>
              <w:spacing w:lineRule="auto" w:line="264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de-DE"/>
              </w:rPr>
              <w:t>Seite(n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1, 8, 10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Link</w:t>
              <w:br/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br/>
              <w:t>2.2_</w:t>
            </w:r>
            <w:r>
              <w:rPr>
                <w:rFonts w:cs="Calibri" w:ascii="Calibri" w:hAnsi="Calibri"/>
                <w:b/>
                <w:color w:val="244061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>Gib bitte 36% als Dezimalzahl an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3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>Gib bitte 8,5% als Dezimalzahl an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0,0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8,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567" w:top="2031" w:footer="516" w:bottom="104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right" w:pos="4600" w:leader="none"/>
        </w:tabs>
        <w:spacing w:lineRule="auto" w:line="240" w:before="360" w:after="0"/>
        <w:ind w:right="4037" w:hanging="0"/>
        <w:rPr>
          <w:b/>
          <w:b/>
          <w:sz w:val="20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Anzahl richtiger Lösung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57500</wp:posOffset>
                </wp:positionH>
                <wp:positionV relativeFrom="paragraph">
                  <wp:posOffset>3582670</wp:posOffset>
                </wp:positionV>
                <wp:extent cx="3274060" cy="7175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00"/>
                              <w:gridCol w:w="533"/>
                              <w:gridCol w:w="533"/>
                              <w:gridCol w:w="534"/>
                              <w:gridCol w:w="533"/>
                              <w:gridCol w:w="533"/>
                              <w:gridCol w:w="53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ichti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Kreuze a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Wäre Not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56.5pt;mso-wrap-distance-left:9.05pt;mso-wrap-distance-right:9.05pt;mso-wrap-distance-top:0pt;mso-wrap-distance-bottom:0pt;margin-top:282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00"/>
                        <w:gridCol w:w="533"/>
                        <w:gridCol w:w="533"/>
                        <w:gridCol w:w="534"/>
                        <w:gridCol w:w="533"/>
                        <w:gridCol w:w="533"/>
                        <w:gridCol w:w="53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ichti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Kreuze a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Wäre Not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1134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16500</wp:posOffset>
                </wp:positionH>
                <wp:positionV relativeFrom="paragraph">
                  <wp:posOffset>-80010</wp:posOffset>
                </wp:positionV>
                <wp:extent cx="681990" cy="413385"/>
                <wp:effectExtent l="5080" t="5715" r="5715" b="1676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13280"/>
                        </a:xfrm>
                        <a:prstGeom prst="wedgeRectCallout">
                          <a:avLst>
                            <a:gd name="adj1" fmla="val 44041"/>
                            <a:gd name="adj2" fmla="val 8732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95pt;margin-top:-6.3pt;width:53.65pt;height:32.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5189855</wp:posOffset>
            </wp:positionH>
            <wp:positionV relativeFrom="paragraph">
              <wp:posOffset>-29845</wp:posOffset>
            </wp:positionV>
            <wp:extent cx="342900" cy="290830"/>
            <wp:effectExtent l="0" t="0" r="0" b="0"/>
            <wp:wrapNone/>
            <wp:docPr id="48" name="Bild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ld 3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78500</wp:posOffset>
                </wp:positionH>
                <wp:positionV relativeFrom="paragraph">
                  <wp:posOffset>-143510</wp:posOffset>
                </wp:positionV>
                <wp:extent cx="692150" cy="485140"/>
                <wp:effectExtent l="9525" t="9525" r="10160" b="179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85280"/>
                        </a:xfrm>
                        <a:prstGeom prst="wedgeRectCallout">
                          <a:avLst>
                            <a:gd name="adj1" fmla="val 365"/>
                            <a:gd name="adj2" fmla="val 81805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55pt;margin-top:-11.3pt;width:54.45pt;height:38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17365d" weight="19080" joinstyle="miter" endcap="flat"/>
                <w10:wrap type="none"/>
              </v:shape>
            </w:pict>
          </mc:Fallback>
        </mc:AlternateContent>
        <w:drawing>
          <wp:anchor behindDoc="0" distT="0" distB="6985" distL="114935" distR="114935" simplePos="0" locked="0" layoutInCell="0" allowOverlap="1" relativeHeight="380">
            <wp:simplePos x="0" y="0"/>
            <wp:positionH relativeFrom="column">
              <wp:posOffset>5887720</wp:posOffset>
            </wp:positionH>
            <wp:positionV relativeFrom="paragraph">
              <wp:posOffset>-51435</wp:posOffset>
            </wp:positionV>
            <wp:extent cx="487680" cy="316865"/>
            <wp:effectExtent l="0" t="0" r="0" b="0"/>
            <wp:wrapNone/>
            <wp:docPr id="50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14" r="-7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br/>
        <w:t xml:space="preserve">Kreuze bitte jeweils die richtige Lösung an </w:t>
      </w:r>
      <w:r>
        <w:rPr>
          <w:rFonts w:eastAsia="Wingdings" w:cs="Wingdings" w:ascii="Wingdings" w:hAnsi="Wingdings"/>
          <w:b/>
          <w:sz w:val="20"/>
        </w:rPr>
        <w:t></w:t>
      </w:r>
      <w:r>
        <w:rPr>
          <w:b/>
          <w:sz w:val="20"/>
        </w:rPr>
        <w:t xml:space="preserve">. 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5"/>
        <w:gridCol w:w="1475"/>
        <w:gridCol w:w="1475"/>
        <w:gridCol w:w="1475"/>
        <w:gridCol w:w="700"/>
        <w:gridCol w:w="700"/>
      </w:tblGrid>
      <w:tr>
        <w:trPr>
          <w:trHeight w:val="39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0"/>
              <w:ind w:left="357" w:hanging="357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ei welchem Diagramm </w:t>
              <w:br/>
              <w:t xml:space="preserve">handelt es sich um ein </w:t>
              <w:br/>
              <w:t>Säulendiagramm?</w:t>
            </w:r>
            <w:r>
              <mc:AlternateContent>
                <mc:Choice Requires="wps">
                  <w:drawing>
                    <wp:inline distT="0" distB="0" distL="0" distR="0">
                      <wp:extent cx="123190" cy="366395"/>
                      <wp:effectExtent l="0" t="0" r="0" b="0"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366395"/>
                              </a:xfrm>
                              <a:prstGeom prst="rect"/>
                              <a:solidFill>
                                <a:srgbClr val="F2DBDB">
                                  <a:alpha val="92000"/>
                                </a:srgbClr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2DBDB" strokecolor="#FBD4B4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      <v:fill opacity="60292.2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20" w:before="24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8680" cy="864235"/>
                  <wp:effectExtent l="0" t="0" r="0" b="0"/>
                  <wp:docPr id="52" name="Bild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ild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867410"/>
                  <wp:effectExtent l="0" t="0" r="0" b="0"/>
                  <wp:docPr id="53" name="Bild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ild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15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4435" cy="981710"/>
                  <wp:effectExtent l="0" t="0" r="0" b="0"/>
                  <wp:docPr id="54" name="Bild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ild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760" cy="876300"/>
                  <wp:effectExtent l="0" t="0" r="0" b="0"/>
                  <wp:docPr id="55" name="Bild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ild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17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0" w:leader="none"/>
              </w:tabs>
              <w:suppressAutoHyphens w:val="false"/>
              <w:spacing w:lineRule="auto" w:line="288"/>
              <w:ind w:left="500" w:hanging="500"/>
              <w:rPr/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 xml:space="preserve">Was wird in dem </w:t>
              <w:br/>
              <w:t>abgebildeten Diagramm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>dargestellt?</w:t>
            </w:r>
            <w:r>
              <mc:AlternateContent>
                <mc:Choice Requires="wps">
                  <w:drawing>
                    <wp:inline distT="0" distB="0" distL="0" distR="0">
                      <wp:extent cx="123190" cy="366395"/>
                      <wp:effectExtent l="0" t="0" r="0" b="0"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366395"/>
                              </a:xfrm>
                              <a:prstGeom prst="rect"/>
                              <a:solidFill>
                                <a:srgbClr val="FFFF00">
                                  <a:alpha val="92000"/>
                                </a:srgbClr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00" strokecolor="#FBD4B4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      <v:fill opacity="60292.2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4375" cy="1077595"/>
                  <wp:effectExtent l="0" t="0" r="0" b="0"/>
                  <wp:docPr id="57" name="Bild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ild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1.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Seite(n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br/>
              <w:t>2,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uppressAutoHyphens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Notenspieg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Klassenfah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Schüleranzah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Notenanzahl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242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0" w:leader="none"/>
              </w:tabs>
              <w:suppressAutoHyphens w:val="false"/>
              <w:spacing w:lineRule="auto" w:line="288"/>
              <w:ind w:left="500" w:hanging="500"/>
              <w:rPr/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 xml:space="preserve">Was kannst du dem </w:t>
              <w:br/>
              <w:t>abgebildeten Diagramm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>entnehmen?</w:t>
            </w:r>
            <w:r>
              <mc:AlternateContent>
                <mc:Choice Requires="wps">
                  <w:drawing>
                    <wp:inline distT="0" distB="0" distL="0" distR="0">
                      <wp:extent cx="123190" cy="366395"/>
                      <wp:effectExtent l="0" t="0" r="0" b="0"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366395"/>
                              </a:xfrm>
                              <a:prstGeom prst="rect"/>
                              <a:solidFill>
                                <a:srgbClr val="FFFF00">
                                  <a:alpha val="92000"/>
                                </a:srgbClr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00" strokecolor="#FBD4B4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      <v:fill opacity="60292.2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3330" cy="1531620"/>
                  <wp:effectExtent l="0" t="0" r="0" b="0"/>
                  <wp:docPr id="59" name="Bild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ild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1.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Seite(n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br/>
              <w:t>2,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 xml:space="preserve">Die FDP hat derzeit im Bundestag </w:t>
              <w:br/>
              <w:t>61 Sitze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de-DE"/>
              </w:rPr>
              <w:t>Das Bündnis</w:t>
              <w:br/>
              <w:t>stellt 90</w:t>
              <w:br/>
              <w:t>Abgeordnete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de-DE"/>
              </w:rPr>
              <w:t>CDU/CSU hat die absolute Mehrheit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de-DE"/>
              </w:rPr>
              <w:t>2 Bundestags-abgeordnete sind fraktionslo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5"/>
        <w:gridCol w:w="1475"/>
        <w:gridCol w:w="1475"/>
        <w:gridCol w:w="1475"/>
        <w:gridCol w:w="700"/>
        <w:gridCol w:w="700"/>
      </w:tblGrid>
      <w:tr>
        <w:trPr>
          <w:trHeight w:val="39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0"/>
              <w:ind w:left="357" w:hanging="357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 Narrow" w:hAnsi="Arial Narrow"/>
                <w:b/>
              </w:rPr>
              <w:t>In welchem Balkendiagramm wird folgende Klassen-sprecherwahl dargestellt?</w:t>
            </w:r>
            <w:r>
              <mc:AlternateContent>
                <mc:Choice Requires="wps">
                  <w:drawing>
                    <wp:inline distT="0" distB="0" distL="0" distR="0">
                      <wp:extent cx="123190" cy="366395"/>
                      <wp:effectExtent l="0" t="0" r="0" b="0"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366395"/>
                              </a:xfrm>
                              <a:prstGeom prst="rect"/>
                              <a:solidFill>
                                <a:srgbClr val="FFFF00">
                                  <a:alpha val="92000"/>
                                </a:srgbClr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00" strokecolor="#FBD4B4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      <v:fill opacity="60292.2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40" w:after="0"/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er (7) Stimmen</w:t>
            </w:r>
          </w:p>
          <w:p>
            <w:pPr>
              <w:pStyle w:val="Normal"/>
              <w:suppressAutoHyphens w:val="false"/>
              <w:spacing w:before="40" w:after="0"/>
              <w:ind w:left="357" w:hanging="0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 Narrow" w:hAnsi="Arial Narrow"/>
              </w:rPr>
              <w:t>Miriam (5)  ;  Erhan (6)  -  Ungültig (4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0660" cy="957580"/>
                  <wp:effectExtent l="0" t="0" r="0" b="0"/>
                  <wp:docPr id="61" name="Bild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ild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3490" cy="929005"/>
                  <wp:effectExtent l="0" t="0" r="0" b="0"/>
                  <wp:docPr id="62" name="Bild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ild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1.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Seite(n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br/>
              <w:t>2,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15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7820" cy="989965"/>
                  <wp:effectExtent l="0" t="0" r="0" b="0"/>
                  <wp:docPr id="63" name="Bild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ild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835" cy="925195"/>
                  <wp:effectExtent l="0" t="0" r="0" b="0"/>
                  <wp:docPr id="64" name="Bild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ild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4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242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0" w:leader="none"/>
              </w:tabs>
              <w:suppressAutoHyphens w:val="false"/>
              <w:spacing w:lineRule="auto" w:line="288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Welche Aussagen zu den beiden Diagrammen sind richtig?</w:t>
            </w:r>
            <w:r>
              <mc:AlternateContent>
                <mc:Choice Requires="wps">
                  <w:drawing>
                    <wp:inline distT="0" distB="0" distL="0" distR="0">
                      <wp:extent cx="123190" cy="366395"/>
                      <wp:effectExtent l="0" t="0" r="0" b="0"/>
                      <wp:docPr id="6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366395"/>
                              </a:xfrm>
                              <a:prstGeom prst="rect"/>
                              <a:solidFill>
                                <a:srgbClr val="A6D86E">
                                  <a:alpha val="92000"/>
                                </a:srgbClr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A6D86E" strokecolor="#00B050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      <v:fill opacity="60292.2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de-DE"/>
              </w:rPr>
            </w:pPr>
            <w:r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-3175</wp:posOffset>
                  </wp:positionV>
                  <wp:extent cx="1200150" cy="133350"/>
                  <wp:effectExtent l="0" t="0" r="0" b="0"/>
                  <wp:wrapNone/>
                  <wp:docPr id="66" name="Bild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ild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78" r="-30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7970" cy="2098675"/>
                  <wp:effectExtent l="0" t="0" r="0" b="0"/>
                  <wp:docPr id="67" name="Bild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Bild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2105025"/>
                  <wp:effectExtent l="0" t="0" r="0" b="0"/>
                  <wp:docPr id="68" name="Bild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ild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M1.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Seite(n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br/>
              <w:t>2,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Insgesamt werden die Deutschen immer älte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2001 lebten in Deutschland ca. eine Millionen 20-jährige Menschen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Die meisten Menschen in Deutschland sind Rentner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>Die Bevölkerungsent-wicklung zeigt, dass es immer weniger Kinder und Jugendliche gibt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TextBody"/>
        <w:tabs>
          <w:tab w:val="clear" w:pos="709"/>
          <w:tab w:val="right" w:pos="4900" w:leader="none"/>
        </w:tabs>
        <w:spacing w:lineRule="auto" w:line="240" w:before="240" w:after="0"/>
        <w:ind w:right="4037" w:hanging="0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Anzahl richtiger Lösun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48000</wp:posOffset>
                </wp:positionH>
                <wp:positionV relativeFrom="paragraph">
                  <wp:posOffset>5903595</wp:posOffset>
                </wp:positionV>
                <wp:extent cx="3274060" cy="71755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00"/>
                              <w:gridCol w:w="533"/>
                              <w:gridCol w:w="533"/>
                              <w:gridCol w:w="534"/>
                              <w:gridCol w:w="533"/>
                              <w:gridCol w:w="533"/>
                              <w:gridCol w:w="53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ichti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Kreuze a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Wäre Not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56.5pt;mso-wrap-distance-left:9.05pt;mso-wrap-distance-right:9.05pt;mso-wrap-distance-top:0pt;mso-wrap-distance-bottom:0pt;margin-top:464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00"/>
                        <w:gridCol w:w="533"/>
                        <w:gridCol w:w="533"/>
                        <w:gridCol w:w="534"/>
                        <w:gridCol w:w="533"/>
                        <w:gridCol w:w="533"/>
                        <w:gridCol w:w="53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ichti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Kreuze a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Wäre Not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right" w:pos="4900" w:leader="none"/>
        </w:tabs>
        <w:spacing w:lineRule="auto" w:line="240" w:before="240" w:after="0"/>
        <w:ind w:right="4037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567" w:top="1971" w:footer="516" w:bottom="79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right" w:pos="4900" w:leader="none"/>
        </w:tabs>
        <w:spacing w:lineRule="auto" w:line="240" w:before="240" w:after="0"/>
        <w:ind w:right="4037" w:hanging="0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</w:t>
      </w:r>
    </w:p>
    <w:p>
      <w:pPr>
        <w:pStyle w:val="TextBody"/>
        <w:spacing w:lineRule="auto" w:line="264"/>
        <w:ind w:right="1136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651500</wp:posOffset>
                </wp:positionH>
                <wp:positionV relativeFrom="paragraph">
                  <wp:posOffset>828040</wp:posOffset>
                </wp:positionV>
                <wp:extent cx="692150" cy="485140"/>
                <wp:effectExtent l="9525" t="10160" r="10160" b="1797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85280"/>
                        </a:xfrm>
                        <a:prstGeom prst="wedgeRectCallout">
                          <a:avLst>
                            <a:gd name="adj1" fmla="val 365"/>
                            <a:gd name="adj2" fmla="val 81805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45pt;margin-top:65.2pt;width:54.45pt;height:38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17365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64075</wp:posOffset>
                </wp:positionH>
                <wp:positionV relativeFrom="paragraph">
                  <wp:posOffset>354330</wp:posOffset>
                </wp:positionV>
                <wp:extent cx="885825" cy="979170"/>
                <wp:effectExtent l="5715" t="0" r="5080" b="1657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979200"/>
                          <a:chOff x="0" y="0"/>
                          <a:chExt cx="885960" cy="9792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885960" cy="691560"/>
                          </a:xfrm>
                          <a:prstGeom prst="wedgeRectCallout">
                            <a:avLst>
                              <a:gd name="adj1" fmla="val 45486"/>
                              <a:gd name="adj2" fmla="val 7222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11760"/>
                            <a:ext cx="7606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Hier werden di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Seit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 angegeb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 xml:space="preserve">auf denen Du das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jeweilige Th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nochmals bearbeiten kann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41360" y="0"/>
                            <a:ext cx="3430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27.9pt;width:69.75pt;height:77.1pt" coordorigin="7345,558" coordsize="1395,1542">
                <v:shape id="shape_0" fillcolor="#bfbfbf" stroked="t" o:allowincell="f" style="position:absolute;left:7345;top:1011;width:1394;height:108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stroked="f" o:allowincell="f" style="position:absolute;left:7440;top:1049;width:119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Hier werden die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Seite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 angegebe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 xml:space="preserve">auf denen Du das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jeweilige The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nochmals bearbeiten kann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558;width:539;height:45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Der folgende </w:t>
      </w:r>
      <w:r>
        <w:rPr>
          <w:b/>
          <w:sz w:val="20"/>
        </w:rPr>
        <w:t>Kurztest zum Dreisatz</w:t>
      </w:r>
      <w:r>
        <w:rPr>
          <w:sz w:val="20"/>
        </w:rPr>
        <w:t xml:space="preserve">, soll dir deine Stärken und Schwächen </w:t>
        <w:br/>
        <w:t xml:space="preserve">bei diesem Thema aufzeigen. Bereiche, in denen du noch Lücken hast, </w:t>
        <w:br/>
        <w:t xml:space="preserve">kannst du anschließend durch gezielte Übungen bearbeiten </w:t>
        <w:br/>
        <w:t>und dich so verbessern.</w:t>
      </w:r>
    </w:p>
    <w:p>
      <w:pPr>
        <w:pStyle w:val="TextBody"/>
        <w:spacing w:lineRule="auto" w:line="264"/>
        <w:ind w:right="1136" w:hanging="0"/>
        <w:rPr>
          <w:b/>
          <w:b/>
          <w:sz w:val="20"/>
        </w:rPr>
      </w:pPr>
      <w:r>
        <w:drawing>
          <wp:anchor behindDoc="0" distT="0" distB="6350" distL="114935" distR="114935" simplePos="0" locked="0" layoutInCell="0" allowOverlap="1" relativeHeight="404">
            <wp:simplePos x="0" y="0"/>
            <wp:positionH relativeFrom="column">
              <wp:posOffset>5768340</wp:posOffset>
            </wp:positionH>
            <wp:positionV relativeFrom="paragraph">
              <wp:posOffset>67310</wp:posOffset>
            </wp:positionV>
            <wp:extent cx="487680" cy="323215"/>
            <wp:effectExtent l="0" t="0" r="0" b="0"/>
            <wp:wrapNone/>
            <wp:docPr id="80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br/>
        <w:t xml:space="preserve">Kreuze bitte jeweils die richtige Lösung an </w:t>
      </w:r>
      <w:r>
        <w:rPr>
          <w:rFonts w:eastAsia="Wingdings" w:cs="Wingdings" w:ascii="Wingdings" w:hAnsi="Wingdings"/>
          <w:b/>
          <w:sz w:val="20"/>
        </w:rPr>
        <w:t></w:t>
      </w:r>
      <w:r>
        <w:rPr>
          <w:b/>
          <w:sz w:val="20"/>
        </w:rPr>
        <w:t xml:space="preserve">.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46"/>
        <w:gridCol w:w="808"/>
        <w:gridCol w:w="265"/>
        <w:gridCol w:w="543"/>
        <w:gridCol w:w="557"/>
        <w:gridCol w:w="251"/>
        <w:gridCol w:w="808"/>
        <w:gridCol w:w="741"/>
        <w:gridCol w:w="700"/>
      </w:tblGrid>
      <w:tr>
        <w:trPr>
          <w:trHeight w:val="397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</w:rPr>
              <w:t>Ein Mann tankt 10Liter Benzin für 12,90 €.</w:t>
              <w:br/>
              <w:t>Wie viel muss er für 18 Liter bezahlen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Er muss mehr bezahle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eastAsia="de-DE"/>
              </w:rPr>
              <w:t>Er muss weniger bezahle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Es ändert sich nicht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</w:rPr>
              <w:t>In einem Pkw fahren 4 Personen von Frankfurt nach Wiesbaden in 30 Minuten.</w:t>
              <w:br/>
              <w:t>Wie lange braucht der Pkw bei 6 Person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Er braucht mehr Zei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eastAsia="de-DE"/>
              </w:rPr>
              <w:t>Er braucht weniger Zeit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Es ändert sich nichts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</w:rPr>
              <w:t xml:space="preserve">Bei einem Wohnungsumzug brauchen 3 Personen 5 Stunden, um die Sachen auszuräumen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 Narrow" w:hAnsi="Arial Narrow"/>
              </w:rPr>
              <w:t>Wie würde sich die Zeit ändern, wenn 4 Personen den Umzug ausführen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Es dauert länge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eastAsia="de-DE"/>
              </w:rPr>
              <w:t xml:space="preserve">Es dauert </w:t>
              <w:br/>
              <w:t>kürzer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Es ändert sich nichts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585" w:hRule="atLeast"/>
        </w:trPr>
        <w:tc>
          <w:tcPr>
            <w:tcW w:w="4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</w:rPr>
              <w:t xml:space="preserve">Eine Rolle Tapete kostet 7,- EUR. </w:t>
              <w:br/>
              <w:t>Wie viel kosten 5 Rollen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,-€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3,-€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0,-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35,-€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Mit 2 Litern Farbe kann man 12m² Wand streichen. Wie viel m² kann man mit einem 5-Liter-Eimer streichen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30 m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 m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7 m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4 m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</w:rPr>
              <w:t>4 Arbeiter beladen einen Waggon in 8 Stunden.</w:t>
              <w:br/>
              <w:t>Wie lange würde ein Arbeiter benötigen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6"/>
                <w:szCs w:val="18"/>
                <w:lang w:eastAsia="de-DE"/>
              </w:rPr>
              <w:t>2 Std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6"/>
                <w:szCs w:val="18"/>
                <w:lang w:eastAsia="de-DE"/>
              </w:rPr>
              <w:t>32 Std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6"/>
                <w:szCs w:val="18"/>
                <w:lang w:eastAsia="de-DE"/>
              </w:rPr>
              <w:t>12 Std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6"/>
                <w:szCs w:val="18"/>
                <w:lang w:eastAsia="de-DE"/>
              </w:rPr>
              <w:t>4 Std.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</w:rPr>
              <w:t>Die 15-jährige Maria ist 1,50m groß.</w:t>
              <w:br/>
              <w:t>Wie groß ist der 20-jährige Bruder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,0m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,50m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75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eastAsia="de-DE"/>
              </w:rPr>
              <w:t>nicht lösbar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</w:rPr>
              <w:t>Drei Kästen Orangensaft kosten 15,-€. Wie viel würden 10 Kästen kosten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30,-€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5,-€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50,-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50,-€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 Narrow" w:hAnsi="Arial Narrow"/>
              </w:rPr>
              <w:t>Für 8m² Fußboden werden 240 Fliesen benötigt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cs="Arial" w:ascii="Arial Narrow" w:hAnsi="Arial Narrow"/>
              </w:rPr>
              <w:t>Wie viele Fliesen werden für 13m² benötigt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39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8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99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uppressAutoHyphens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</w:rPr>
              <w:t>Zwei Dachdecker decken ein Dach in 8 Stunden. Wie lange bräuchte ein Dachdecker alleine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6"/>
                <w:szCs w:val="18"/>
                <w:lang w:eastAsia="de-DE"/>
              </w:rPr>
              <w:t>8 Std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6"/>
                <w:szCs w:val="18"/>
                <w:lang w:eastAsia="de-DE"/>
              </w:rPr>
              <w:t>4 Std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6"/>
                <w:szCs w:val="18"/>
                <w:lang w:eastAsia="de-DE"/>
              </w:rPr>
              <w:t>16 Std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6"/>
                <w:szCs w:val="18"/>
                <w:lang w:eastAsia="de-DE"/>
              </w:rPr>
              <w:t>10 Std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 Narrow" w:hAnsi="Arial Narrow" w:cs="Arial"/>
                <w:bCs/>
                <w:color w:val="000000"/>
                <w:lang w:eastAsia="de-DE"/>
              </w:rPr>
            </w:pPr>
            <w:r>
              <w:rPr>
                <w:rFonts w:cs="Arial" w:ascii="Arial Narrow" w:hAnsi="Arial Narrow"/>
              </w:rPr>
              <w:t xml:space="preserve">Mit 12 LKW wird der Aushub einer Baugrube </w:t>
              <w:br/>
              <w:t xml:space="preserve">in 3 Tagen abgefahren. </w:t>
              <w:br/>
              <w:t>Wie viel Zeit würden 6 LKWs benötigen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1,5 Tag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6 Tag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36 Tag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 Narrow" w:hAnsi="Arial Narrow"/>
                <w:color w:val="000000"/>
                <w:position w:val="-18"/>
                <w:sz w:val="18"/>
                <w:szCs w:val="18"/>
                <w:lang w:eastAsia="de-DE"/>
              </w:rPr>
              <w:t>18 Tage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ind w:left="500" w:hanging="0"/>
              <w:rPr>
                <w:rFonts w:ascii="Arial Narrow" w:hAnsi="Arial Narrow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ine Busfahrt kostet bei 24 Schülern für jeden 27,-€.</w:t>
              <w:br/>
            </w:r>
            <w:r>
              <w:rPr>
                <w:rFonts w:cs="Arial" w:ascii="Arial Narrow" w:hAnsi="Arial Narrow"/>
              </w:rPr>
              <w:t>Wie viel müsste jeder Schüler zahlen, wenn die Fahrtkosten auf 18 Schüler verteilt werden?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4,-€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8,-€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36,-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42,-€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de-DE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851" w:gutter="0" w:header="567" w:top="2031" w:footer="516" w:bottom="104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right" w:pos="4600" w:leader="none"/>
        </w:tabs>
        <w:spacing w:lineRule="auto" w:line="240" w:before="360" w:after="0"/>
        <w:ind w:right="4037" w:hanging="0"/>
        <w:rPr>
          <w:b/>
          <w:b/>
          <w:sz w:val="20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Anzahl richtiger Lösung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00070</wp:posOffset>
                </wp:positionH>
                <wp:positionV relativeFrom="paragraph">
                  <wp:posOffset>6771005</wp:posOffset>
                </wp:positionV>
                <wp:extent cx="3274060" cy="71755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00"/>
                              <w:gridCol w:w="533"/>
                              <w:gridCol w:w="533"/>
                              <w:gridCol w:w="534"/>
                              <w:gridCol w:w="533"/>
                              <w:gridCol w:w="533"/>
                              <w:gridCol w:w="53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Richti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11-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Kreuze a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Wäre Not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56.5pt;mso-wrap-distance-left:9.05pt;mso-wrap-distance-right:9.05pt;mso-wrap-distance-top:0pt;mso-wrap-distance-bottom:0pt;margin-top:533.15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00"/>
                        <w:gridCol w:w="533"/>
                        <w:gridCol w:w="533"/>
                        <w:gridCol w:w="534"/>
                        <w:gridCol w:w="533"/>
                        <w:gridCol w:w="533"/>
                        <w:gridCol w:w="53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Richti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4-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11-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-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Kreuze a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Wäre Not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ind w:right="1136" w:hanging="0"/>
        <w:rPr>
          <w:b/>
          <w:b/>
          <w:sz w:val="20"/>
        </w:rPr>
      </w:pPr>
      <w:r>
        <w:rPr>
          <w:b/>
          <w:sz w:val="20"/>
        </w:rPr>
        <w:t xml:space="preserve">Kreuze bitte jeweils die richtige Lösung an </w:t>
      </w:r>
      <w:r>
        <w:rPr>
          <w:rFonts w:eastAsia="Wingdings" w:cs="Wingdings" w:ascii="Wingdings" w:hAnsi="Wingdings"/>
          <w:b/>
          <w:sz w:val="20"/>
        </w:rPr>
        <w:t></w:t>
      </w:r>
      <w:r>
        <w:rPr>
          <w:b/>
          <w:sz w:val="20"/>
        </w:rPr>
        <w:t xml:space="preserve">. </w:t>
        <w:br/>
        <w:t>Manchmal können auch mehrere Vorschläge richtig sein!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0"/>
        <w:gridCol w:w="1000"/>
        <w:gridCol w:w="800"/>
        <w:gridCol w:w="647"/>
        <w:gridCol w:w="647"/>
        <w:gridCol w:w="648"/>
      </w:tblGrid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Bei welchen Zahlen handelt es sich um einen Bruch?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Gib den Bruch „Ein Viertel“ an: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4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Gib bitte den Anteil der </w:t>
              <w:br/>
              <w:t xml:space="preserve">gefärbten Fläche an: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9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9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mc:AlternateContent>
                <mc:Choice Requires="wpg">
                  <w:drawing>
                    <wp:inline distT="0" distB="0" distL="0" distR="0">
                      <wp:extent cx="360680" cy="36068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60720"/>
                                <a:chOff x="0" y="0"/>
                                <a:chExt cx="360720" cy="3607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80360" y="17712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360" y="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80360" y="17712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80360" y="0"/>
                                  <a:ext cx="180360" cy="18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18036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80360" cy="180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180360" cy="180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8.4pt;height:28.45pt" coordorigin="0,-1" coordsize="568,569">
                      <v:shape id="shape_0" fillcolor="white" stroked="t" o:allowincell="t" style="position:absolute;left:284;top:279;width:283;height:283;flip:x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0;top:0;width:283;height:283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969696" stroked="t" o:allowincell="t" style="position:absolute;left:284;top:0;width:283;height:283;mso-wrap-style:none;v-text-anchor:middle;rotation:270;mso-position-horizontal-relative:char" type="_x0000_t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;top:279;width:283;height:283;flip:y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;top:0;width:283;height:283;flip:xy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283;width:284;height:285">
                        <v:shape id="shape_0" fillcolor="white" stroked="t" o:allowincell="t" style="position:absolute;left:0;top:284;width:283;height:283;flip:xy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t" style="position:absolute;left:0;top:284;width:283;height:283;flip:x;mso-wrap-style:none;v-text-anchor:middle;rotation:270;mso-position-horizontal-relative:char" type="_x0000_t6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Kreuze den größten Bruch an: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9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9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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851" w:gutter="0" w:header="567" w:top="1918" w:footer="516" w:bottom="79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900"/>
        <w:gridCol w:w="1000"/>
        <w:gridCol w:w="800"/>
        <w:gridCol w:w="600"/>
        <w:gridCol w:w="694"/>
        <w:gridCol w:w="648"/>
      </w:tblGrid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Erweitere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au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304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au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>
          <w:trHeight w:val="312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45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au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?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</w:tr>
      <w:tr>
        <w:trPr>
          <w:trHeight w:val="290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Multipliziere (=mal nehmen)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296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304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</w:tr>
      <w:tr>
        <w:trPr>
          <w:trHeight w:val="282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Addiere (=plus nehmen)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36" w:hRule="atLeast"/>
        </w:trPr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315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800" w:leader="none"/>
              </w:tabs>
              <w:suppressAutoHyphens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>
          <w:trHeight w:val="294" w:hRule="atLeast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 xml:space="preserve">Gib folgenden Bruch in einer </w:t>
              <w:br/>
              <w:t>Kommazahl an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1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7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0,74</w:t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uppressAutoHyphens w:val="false"/>
              <w:ind w:left="500" w:hanging="5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</w:rPr>
              <w:t>Gib folgende Kommazahl als Bruch an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lang w:eastAsia="de-DE"/>
              </w:rPr>
              <w:t>0,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lang w:eastAsia="de-DE"/>
              </w:rPr>
              <w:t>0,2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2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</w:tr>
      <w:tr>
        <w:trPr>
          <w:trHeight w:val="397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lang w:eastAsia="de-DE"/>
              </w:rPr>
              <w:t>1,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c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lang w:eastAsia="de-DE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uppressAutoHyphens w:val="false"/>
              <w:snapToGrid w:val="false"/>
              <w:ind w:left="500" w:hanging="5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851" w:gutter="0" w:header="567" w:top="2269" w:footer="516" w:bottom="10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64"/>
        <w:ind w:right="1136" w:hanging="0"/>
        <w:rPr>
          <w:b/>
          <w:b/>
          <w:sz w:val="20"/>
        </w:rPr>
      </w:pPr>
      <w:r>
        <w:rPr>
          <w:b/>
          <w:sz w:val="20"/>
        </w:rPr>
        <w:t xml:space="preserve">Kreuze bitte jeweils die richtige Lösung an </w:t>
      </w:r>
      <w:r>
        <w:rPr>
          <w:rFonts w:eastAsia="Wingdings" w:cs="Wingdings" w:ascii="Wingdings" w:hAnsi="Wingdings"/>
          <w:b/>
          <w:sz w:val="40"/>
        </w:rPr>
        <w:t></w:t>
      </w:r>
      <w:r>
        <w:rPr>
          <w:b/>
          <w:sz w:val="20"/>
        </w:rPr>
        <w:t xml:space="preserve">. </w:t>
        <w:br/>
        <w:t>Manchmal können auch mehrere Vorschläge richtig sein!</w:t>
      </w:r>
      <w:r>
        <w:rPr>
          <w:lang w:val="en-US" w:eastAsia="en-US"/>
        </w:rPr>
        <w:t xml:space="preserve"> 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567" w:top="2269" w:footer="516" w:bottom="10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6385" cy="6358890"/>
                <wp:effectExtent l="0" t="0" r="0" b="0"/>
                <wp:wrapSquare wrapText="bothSides"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000"/>
                              <w:gridCol w:w="1000"/>
                              <w:gridCol w:w="685"/>
                              <w:gridCol w:w="686"/>
                              <w:gridCol w:w="686"/>
                              <w:gridCol w:w="6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e viel sind 10% von 250,- €?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0€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25€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7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500€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1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e viel sind 15% von 140,- €?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5€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14€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39€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1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e viel sind 10% von 20% von 100,-€?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€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30€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0€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64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e viel Prozent der Fläche ist gefärbt?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4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1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4" w:leader="none"/>
                                    </w:tabs>
                                    <w:suppressAutoHyphens w:val="false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4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1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4" w:leader="none"/>
                                    </w:tabs>
                                    <w:suppressAutoHyphens w:val="false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4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86460" cy="194310"/>
                                        <wp:effectExtent l="0" t="0" r="0" b="0"/>
                                        <wp:docPr id="120" name="Bild 4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Bild 4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0" t="-90" r="-2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e abgebildete Fläche ist in </w:t>
                                    <w:br/>
                                    <w:t xml:space="preserve">gleichgroß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18"/>
                                      <w:lang w:eastAsia="de-DE"/>
                                    </w:rPr>
                                    <w:t>Teile geteil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18"/>
                                      <w:lang w:eastAsia="de-DE"/>
                                    </w:rPr>
                                    <w:t xml:space="preserve">. </w:t>
                                    <w:br/>
                                    <w:t xml:space="preserve"> Wie viel Prozent stellt jedes Stück dar?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drawing>
                                      <wp:inline distT="0" distB="0" distL="0" distR="0">
                                        <wp:extent cx="620395" cy="332740"/>
                                        <wp:effectExtent l="114935" t="0" r="114935" b="0"/>
                                        <wp:docPr id="12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20280" cy="332640"/>
                                                  <a:chOff x="0" y="0"/>
                                                  <a:chExt cx="620280" cy="332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824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3840" y="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3840" y="824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8400" y="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8400" y="824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2240" y="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72240" y="824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6440" y="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96440" y="824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670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24948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3840" y="1670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3840" y="24948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8400" y="1670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8400" y="24948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2240" y="1670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72240" y="24948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6440" y="16704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96440" y="249480"/>
                                                    <a:ext cx="123840" cy="83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de-DE"/>
                                    </w:rPr>
                                    <w:drawing>
                                      <wp:inline distT="0" distB="0" distL="0" distR="0">
                                        <wp:extent cx="508635" cy="174625"/>
                                        <wp:effectExtent l="114935" t="0" r="114935" b="0"/>
                                        <wp:docPr id="12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08680" cy="174600"/>
                                                  <a:chOff x="0" y="0"/>
                                                  <a:chExt cx="508680" cy="17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9560" cy="174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9560" y="0"/>
                                                    <a:ext cx="169560" cy="174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9120" y="0"/>
                                                    <a:ext cx="169560" cy="174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ba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18" w:leader="none"/>
                                      <w:tab w:val="right" w:pos="4300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ter zahlt für eine Jeans statt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80,-€ nur 72,-€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Wie viel Prozent günstiger war die Jeans?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  <w:tab w:val="right" w:pos="4300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  <w:tab w:val="right" w:pos="4300" w:leader="none"/>
                                    </w:tabs>
                                    <w:suppressAutoHyphens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ine Familienpizza kostet statt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0,-€ jetzt 12,-€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m wie viel Prozent ist die Pizza teurer geworden?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m…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  <w:tab w:val="right" w:pos="4300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  <w:tab w:val="right" w:pos="4300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 Benzinpreis steigt von 1,40€ auf 1,47€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Um wie viel Prozent ist der Benzinpreis gestiegen?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m…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50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000"/>
                        <w:gridCol w:w="1000"/>
                        <w:gridCol w:w="685"/>
                        <w:gridCol w:w="686"/>
                        <w:gridCol w:w="686"/>
                        <w:gridCol w:w="6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e viel sind 10% von 250,- €?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0€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25€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71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500€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150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e viel sind 15% von 140,- €?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5€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14€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39€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1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e viel sind 10% von 20% von 100,-€?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€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30€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0€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4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e viel Prozent der Fläche ist gefärbt?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4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4" w:leader="none"/>
                              </w:tabs>
                              <w:suppressAutoHyphens w:val="false"/>
                              <w:snapToGrid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4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4" w:leader="none"/>
                              </w:tabs>
                              <w:suppressAutoHyphens w:val="false"/>
                              <w:snapToGrid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4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pict>
                                <v:group id="shape_0" style="position:absolute;margin-left:0pt;margin-top:-0.05pt;width:28.4pt;height:28.45pt" coordorigin="0,-1" coordsize="568,569">
                                  <v:shape id="shape_0" fillcolor="white" stroked="t" o:allowincell="t" style="position:absolute;left:284;top:279;width:283;height:283;flip:x;mso-wrap-style:none;v-text-anchor:middle;rotation:270;mso-position-horizontal-relative:char" type="_x0000_t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0;top:0;width:283;height:283;flip:x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#969696" stroked="t" o:allowincell="t" style="position:absolute;left:284;top:0;width:283;height:283;mso-wrap-style:none;v-text-anchor:middle;rotation:270;mso-position-horizontal-relative:char" type="_x0000_t6">
                                    <v:fill o:detectmouseclick="t" type="solid" color2="#696969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4;top:279;width:283;height:283;flip:y;mso-wrap-style:none;v-text-anchor:middle;rotation:270;mso-position-horizontal-relative:char" type="_x0000_t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4;top:0;width:283;height:283;flip:xy;mso-wrap-style:none;v-text-anchor:middle;rotation:270;mso-position-horizontal-relative:char" type="_x0000_t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0;top:283;width:284;height:285">
                                    <v:shape id="shape_0" fillcolor="white" stroked="t" o:allowincell="t" style="position:absolute;left:0;top:284;width:283;height:283;flip:xy;mso-wrap-style:none;v-text-anchor:middle;mso-position-horizontal-relative:char" type="_x0000_t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969696" stroked="t" o:allowincell="t" style="position:absolute;left:0;top:284;width:283;height:283;flip:x;mso-wrap-style:none;v-text-anchor:middle;rotation:270;mso-position-horizontal-relative:char" type="_x0000_t6">
                                      <v:fill o:detectmouseclick="t" type="solid" color2="#696969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86460" cy="194310"/>
                                  <wp:effectExtent l="0" t="0" r="0" b="0"/>
                                  <wp:docPr id="126" name="Bild 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Bild 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90" r="-2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e abgebildete Fläche ist in </w:t>
                              <w:br/>
                              <w:t xml:space="preserve">gleichgroß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8"/>
                                <w:lang w:eastAsia="de-DE"/>
                              </w:rPr>
                              <w:t>Teile getei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8"/>
                                <w:lang w:eastAsia="de-DE"/>
                              </w:rPr>
                              <w:t xml:space="preserve">. </w:t>
                              <w:br/>
                              <w:t xml:space="preserve"> Wie viel Prozent stellt jedes Stück dar?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de-DE"/>
                              </w:rPr>
                              <w:pict>
                                <v:group id="shape_0" style="position:absolute;margin-left:175.05pt;margin-top:6.9pt;width:48.8pt;height:26.1pt" coordorigin="3501,138" coordsize="976,522">
                                  <v:rect id="shape_0" fillcolor="white" stroked="t" o:allowincell="t" style="position:absolute;left:3501;top:138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501;top:268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696;top:138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696;top:268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892;top:138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892;top:268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087;top:138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087;top:268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283;top:138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283;top:268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501;top:401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501;top:531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696;top:401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696;top:531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892;top:401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892;top:531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087;top:401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087;top:531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283;top:401;width:194;height:1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283;top:531;width:194;height:130;flip:y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6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de-DE"/>
                              </w:rPr>
                              <w:pict>
                                <v:group id="shape_0" style="position:absolute;margin-left:175.35pt;margin-top:8.55pt;width:40.05pt;height:13.75pt" coordorigin="3507,171" coordsize="801,275">
                                  <v:rect id="shape_0" fillcolor="white" stroked="t" o:allowincell="t" style="position:absolute;left:3507;top:171;width:266;height:274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  <v:rect id="shape_0" fillcolor="white" stroked="t" o:allowincell="t" style="position:absolute;left:3774;top:171;width:266;height:274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  <v:rect id="shape_0" fillcolor="white" stroked="t" o:allowincell="t" style="position:absolute;left:4041;top:171;width:266;height:274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ba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18" w:leader="none"/>
                                <w:tab w:val="right" w:pos="4300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ter zahlt für eine Jeans statt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80,-€ nur 72,-€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Wie viel Prozent günstiger war die Jeans?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  <w:tab w:val="right" w:pos="4300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  <w:tab w:val="right" w:pos="4300" w:leader="none"/>
                              </w:tabs>
                              <w:suppressAutoHyphens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ine Familienpizza kostet statt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0,-€ jetzt 12,-€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m wie viel Prozent ist die Pizza teurer geworden?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Um…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  <w:tab w:val="right" w:pos="4300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  <w:tab w:val="right" w:pos="4300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 Benzinpreis steigt von 1,40€ auf 1,47€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Um wie viel Prozent ist der Benzinpreis gestiegen?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Um…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,4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60680" cy="36068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0720"/>
                          <a:chOff x="0" y="0"/>
                          <a:chExt cx="360720" cy="3607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80360" y="17712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80360" y="17712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80360" y="0"/>
                            <a:ext cx="180360" cy="18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3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0360" cy="18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0"/>
                              <a:ext cx="180360" cy="18036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.4pt;height:28.45pt" coordorigin="0,-1" coordsize="568,569">
                <v:shape id="shape_0" fillcolor="white" stroked="t" o:allowincell="t" style="position:absolute;left:284;top:279;width:283;height:283;flip:x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t" style="position:absolute;left:0;top:0;width:283;height:283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69696" stroked="t" o:allowincell="t" style="position:absolute;left:284;top:0;width:283;height:283;mso-wrap-style:none;v-text-anchor:middle;rotation:270;mso-position-horizontal-relative:char" type="_x0000_t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4;top:279;width:283;height:283;flip:y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4;top:0;width:283;height:283;flip:xy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83;width:284;height:285">
                  <v:shape id="shape_0" fillcolor="white" stroked="t" o:allowincell="t" style="position:absolute;left:0;top:284;width:283;height:283;flip:xy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t" style="position:absolute;left:0;top:284;width:283;height:283;flip:x;mso-wrap-style:none;v-text-anchor:middle;rotation:270;mso-position-horizontal-relative:char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64"/>
        <w:ind w:right="1136" w:hanging="0"/>
        <w:rPr>
          <w:b/>
          <w:b/>
          <w:sz w:val="20"/>
        </w:rPr>
      </w:pPr>
      <w:r>
        <w:rPr>
          <w:b/>
          <w:sz w:val="20"/>
        </w:rPr>
        <w:t xml:space="preserve">Kreuze bitte jeweils die richtige Lösung an </w:t>
      </w:r>
      <w:r>
        <w:rPr>
          <w:rFonts w:eastAsia="Wingdings" w:cs="Wingdings" w:ascii="Wingdings" w:hAnsi="Wingdings"/>
          <w:b/>
          <w:sz w:val="36"/>
          <w:szCs w:val="36"/>
        </w:rPr>
        <w:t></w:t>
      </w:r>
      <w:r>
        <w:rPr>
          <w:b/>
          <w:sz w:val="20"/>
        </w:rPr>
        <w:t xml:space="preserve">. </w:t>
        <w:br/>
        <w:t>Manchmal können auch mehrere Vorschläge richtig sein!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851" w:gutter="0" w:header="567" w:top="2269" w:footer="516" w:bottom="10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6385" cy="3616960"/>
                <wp:effectExtent l="0" t="0" r="0" b="0"/>
                <wp:wrapSquare wrapText="bothSides"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  <w:gridCol w:w="1000"/>
                              <w:gridCol w:w="801"/>
                              <w:gridCol w:w="647"/>
                              <w:gridCol w:w="647"/>
                              <w:gridCol w:w="64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elle 1% als Bruch dar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elle 60% als Bruch dar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elle 115% als Bruch dar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 xml:space="preserve">Gib bitte 50% als Dezimalzahl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lang w:eastAsia="de-DE"/>
                                    </w:rPr>
                                    <w:t>(=Kommazahl)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Gib bitte 36% als Dezimalzahl an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  <w:t>Gib bitte 8,5% als Dezimalzahl 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28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  <w:gridCol w:w="1000"/>
                        <w:gridCol w:w="801"/>
                        <w:gridCol w:w="647"/>
                        <w:gridCol w:w="647"/>
                        <w:gridCol w:w="64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lle 1% als Bruch dar.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lle 60% als Bruch dar.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lle 115% als Bruch dar.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 xml:space="preserve">Gib bitte 50% als Dezimalzahl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lang w:eastAsia="de-DE"/>
                              </w:rPr>
                              <w:t>(=Kommazahl)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Gib bitte 36% als Dezimalzahl an.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de-DE"/>
                              </w:rPr>
                              <w:t>Gib bitte 8,5% als Dezimalzahl a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1134" w:hanging="0"/>
        <w:rPr>
          <w:b/>
          <w:b/>
          <w:sz w:val="20"/>
        </w:rPr>
      </w:pPr>
      <w:r>
        <w:rPr>
          <w:b/>
          <w:sz w:val="20"/>
        </w:rPr>
        <w:t xml:space="preserve">Kreuze bitte jeweils die richtige Lösung an </w:t>
      </w:r>
      <w:r>
        <w:rPr>
          <w:rFonts w:eastAsia="Wingdings" w:cs="Wingdings" w:ascii="Wingdings" w:hAnsi="Wingdings"/>
          <w:b/>
          <w:sz w:val="20"/>
        </w:rPr>
        <w:t></w:t>
      </w:r>
      <w:r>
        <w:rPr>
          <w:b/>
          <w:sz w:val="20"/>
        </w:rPr>
        <w:t xml:space="preserve">. </w:t>
        <w:br/>
        <w:t>Manchmal können auch mehrere Vorschläge richtig sein!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5"/>
        <w:gridCol w:w="1475"/>
        <w:gridCol w:w="1475"/>
        <w:gridCol w:w="1475"/>
      </w:tblGrid>
      <w:tr>
        <w:trPr>
          <w:trHeight w:val="39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ei welchem Diagramm </w:t>
              <w:br/>
              <w:t xml:space="preserve">handelt es sich um ein </w:t>
              <w:br/>
              <w:t>Säulendiagramm?</w:t>
            </w:r>
            <w:r>
              <mc:AlternateContent>
                <mc:Choice Requires="wps">
                  <w:drawing>
                    <wp:inline distT="0" distB="0" distL="0" distR="0">
                      <wp:extent cx="123190" cy="366395"/>
                      <wp:effectExtent l="0" t="0" r="0" b="0"/>
                      <wp:docPr id="1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366395"/>
                              </a:xfrm>
                              <a:prstGeom prst="rect"/>
                              <a:solidFill>
                                <a:srgbClr val="F2DBDB">
                                  <a:alpha val="92000"/>
                                </a:srgbClr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2DBDB" strokecolor="#FBD4B4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      <v:fill opacity="60292.2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20" w:before="24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8680" cy="864235"/>
                  <wp:effectExtent l="0" t="0" r="0" b="0"/>
                  <wp:docPr id="1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3935" cy="867410"/>
                  <wp:effectExtent l="0" t="0" r="0" b="0"/>
                  <wp:docPr id="1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</w:tr>
      <w:tr>
        <w:trPr>
          <w:trHeight w:val="15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4435" cy="981710"/>
                  <wp:effectExtent l="0" t="0" r="0" b="0"/>
                  <wp:docPr id="1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760" cy="876300"/>
                  <wp:effectExtent l="0" t="0" r="0" b="0"/>
                  <wp:docPr id="1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17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suppressAutoHyphens w:val="false"/>
              <w:spacing w:lineRule="auto" w:line="288"/>
              <w:ind w:left="500" w:hanging="500"/>
              <w:rPr/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 xml:space="preserve">Was wird in dem </w:t>
              <w:br/>
              <w:t>abgebildeten Diagramm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>dargestellt?</w:t>
            </w:r>
            <w:r>
              <mc:AlternateContent>
                <mc:Choice Requires="wps">
                  <w:drawing>
                    <wp:inline distT="0" distB="0" distL="0" distR="0">
                      <wp:extent cx="123190" cy="366395"/>
                      <wp:effectExtent l="0" t="0" r="0" b="0"/>
                      <wp:docPr id="1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366395"/>
                              </a:xfrm>
                              <a:prstGeom prst="rect"/>
                              <a:solidFill>
                                <a:srgbClr val="FFFF00">
                                  <a:alpha val="92000"/>
                                </a:srgbClr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00" strokecolor="#FBD4B4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      <v:fill opacity="60292.2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84375" cy="1077595"/>
                  <wp:effectExtent l="0" t="0" r="0" b="0"/>
                  <wp:docPr id="1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uppressAutoHyphens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de-DE"/>
              </w:rPr>
              <w:t>Notenspieg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Klassenfah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Schüleranzah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position w:val="-18"/>
                <w:sz w:val="18"/>
                <w:szCs w:val="18"/>
                <w:lang w:eastAsia="de-DE"/>
              </w:rPr>
              <w:t>Notenanzahl</w:t>
            </w:r>
          </w:p>
        </w:tc>
      </w:tr>
      <w:tr>
        <w:trPr>
          <w:trHeight w:val="2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</w:tr>
      <w:tr>
        <w:trPr>
          <w:trHeight w:val="242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suppressAutoHyphens w:val="false"/>
              <w:spacing w:lineRule="auto" w:line="288"/>
              <w:ind w:left="500" w:hanging="500"/>
              <w:rPr/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 xml:space="preserve">Was kannst du dem </w:t>
              <w:br/>
              <w:t>abgebildeten Diagramm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de-DE"/>
              </w:rPr>
              <w:t>entnehmen?</w:t>
            </w:r>
            <w:r>
              <mc:AlternateContent>
                <mc:Choice Requires="wps">
                  <w:drawing>
                    <wp:inline distT="0" distB="0" distL="0" distR="0">
                      <wp:extent cx="123190" cy="366395"/>
                      <wp:effectExtent l="0" t="0" r="0" b="0"/>
                      <wp:docPr id="1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366395"/>
                              </a:xfrm>
                              <a:prstGeom prst="rect"/>
                              <a:solidFill>
                                <a:srgbClr val="FFFF00">
                                  <a:alpha val="92000"/>
                                </a:srgbClr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00" strokecolor="#FBD4B4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      <v:fill opacity="60292.2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3330" cy="1531620"/>
                  <wp:effectExtent l="0" t="0" r="0" b="0"/>
                  <wp:docPr id="1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eastAsia="de-DE"/>
              </w:rPr>
              <w:t xml:space="preserve">Die FDP hat derzeit im Bundestag </w:t>
              <w:br/>
              <w:t>61 Sitze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de-DE"/>
              </w:rPr>
              <w:t>Das Bündnis</w:t>
              <w:br/>
              <w:t>stellt 90</w:t>
              <w:br/>
              <w:t>Abgeordnete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de-DE"/>
              </w:rPr>
              <w:t>CDU/CSU hat die absolute Mehrheit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de-DE"/>
              </w:rPr>
              <w:t>2 Bundestags-abgeordnete sind fraktionslos</w:t>
            </w:r>
          </w:p>
        </w:tc>
      </w:tr>
      <w:tr>
        <w:trPr>
          <w:trHeight w:val="3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de-DE"/>
              </w:rPr>
              <w:t>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851" w:gutter="0" w:header="567" w:top="2269" w:footer="516" w:bottom="104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right" w:pos="7900" w:leader="none"/>
        </w:tabs>
        <w:spacing w:lineRule="auto" w:line="240"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29580" cy="5412105"/>
                <wp:effectExtent l="0" t="0" r="0" b="0"/>
                <wp:wrapSquare wrapText="bothSides"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475"/>
                              <w:gridCol w:w="1475"/>
                              <w:gridCol w:w="1475"/>
                              <w:gridCol w:w="14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40" w:after="0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n welchem Balkendiagramm wird folgende Klassen-sprecherwahl dargestellt?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40" w:after="0"/>
                                    <w:ind w:left="357" w:hanging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eter (7) Stimme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40" w:after="0"/>
                                    <w:ind w:left="3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iriam (5)  ;  Erhan (6)  -  Ungültig (4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0660" cy="957580"/>
                                        <wp:effectExtent l="0" t="0" r="0" b="0"/>
                                        <wp:docPr id="15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0660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3490" cy="929005"/>
                                        <wp:effectExtent l="0" t="0" r="0" b="0"/>
                                        <wp:docPr id="15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3490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7820" cy="989965"/>
                                        <wp:effectExtent l="0" t="0" r="0" b="0"/>
                                        <wp:docPr id="15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82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835" cy="925195"/>
                                        <wp:effectExtent l="0" t="0" r="0" b="0"/>
                                        <wp:docPr id="16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suppressAutoHyphens w:val="false"/>
                                    <w:spacing w:lineRule="auto" w:line="288"/>
                                    <w:ind w:left="500" w:hanging="5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lche Aussagen zu den beiden Diagrammen sind richtig?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133350"/>
                                        <wp:effectExtent l="0" t="0" r="0" b="0"/>
                                        <wp:docPr id="161" name="Bild 4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Bild 4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0" t="-278" r="-30" b="-2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37970" cy="2098675"/>
                                        <wp:effectExtent l="0" t="0" r="0" b="0"/>
                                        <wp:docPr id="16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2" t="-23" r="-3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970" cy="209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3365" cy="2105025"/>
                                        <wp:effectExtent l="0" t="0" r="0" b="0"/>
                                        <wp:docPr id="16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2" t="-23" r="-3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3365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de-DE"/>
                                    </w:rPr>
                                    <w:t>Insgesamt werden die Deutschen immer älter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de-DE"/>
                                    </w:rPr>
                                    <w:t>2001 lebten in Deutschland ca. eine Millionen 20-jährige Menschen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de-DE"/>
                                    </w:rPr>
                                    <w:t>Die meisten Menschen in Deutschland sind Rentner.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de-DE"/>
                                    </w:rPr>
                                    <w:t>Die Bevölkerungsent-wicklung zeigt, dass es immer weniger Kinder und Jugendliche gib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426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475"/>
                        <w:gridCol w:w="1475"/>
                        <w:gridCol w:w="1475"/>
                        <w:gridCol w:w="14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n welchem Balkendiagramm wird folgende Klassen-sprecherwahl dargestellt?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40" w:after="0"/>
                              <w:ind w:left="357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eter (7) Stimme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4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iriam (5)  ;  Erhan (6)  -  Ungültig (4)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660" cy="957580"/>
                                  <wp:effectExtent l="0" t="0" r="0" b="0"/>
                                  <wp:docPr id="1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3490" cy="929005"/>
                                  <wp:effectExtent l="0" t="0" r="0" b="0"/>
                                  <wp:docPr id="1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820" cy="989965"/>
                                  <wp:effectExtent l="0" t="0" r="0" b="0"/>
                                  <wp:docPr id="1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6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835" cy="925195"/>
                                  <wp:effectExtent l="0" t="0" r="0" b="0"/>
                                  <wp:docPr id="1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00" w:leader="none"/>
                              </w:tabs>
                              <w:suppressAutoHyphens w:val="false"/>
                              <w:spacing w:lineRule="auto" w:line="288"/>
                              <w:ind w:left="500" w:hanging="5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lche Aussagen zu den beiden Diagrammen sind richtig?</w:t>
                            </w:r>
                          </w:p>
                        </w:tc>
                        <w:tc>
                          <w:tcPr>
                            <w:tcW w:w="59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33350"/>
                                  <wp:effectExtent l="0" t="0" r="0" b="0"/>
                                  <wp:docPr id="168" name="Bild 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Bild 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0" t="-278" r="-30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37970" cy="2098675"/>
                                  <wp:effectExtent l="0" t="0" r="0" b="0"/>
                                  <wp:docPr id="1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2105025"/>
                                  <wp:effectExtent l="0" t="0" r="0" b="0"/>
                                  <wp:docPr id="1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  <w:t>Insgesamt werden die Deutschen immer älter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  <w:t>2001 lebten in Deutschland ca. eine Millionen 20-jährige Menschen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  <w:t>Die meisten Menschen in Deutschland sind Rentner.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eastAsia="de-DE"/>
                              </w:rPr>
                              <w:t>Die Bevölkerungsent-wicklung zeigt, dass es immer weniger Kinder und Jugendliche gibt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3190" cy="366395"/>
                <wp:effectExtent l="0" t="0" r="0" b="0"/>
                <wp:docPr id="1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66395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FBD4B4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auto" w:line="120" w:before="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3190" cy="366395"/>
                <wp:effectExtent l="0" t="0" r="0" b="0"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66395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6D86E" strokecolor="#00B050" strokeweight="0pt" style="position:absolute;rotation:-0;width:9.7pt;height:28.85pt;mso-wrap-distance-left:0pt;mso-wrap-distance-right:0pt;mso-wrap-distance-top:0pt;mso-wrap-distance-bottom:0pt;margin-top:-0.35pt;mso-position-vertical-relative:text;margin-left:-0.3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68" w:before="2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ind w:right="1136" w:hanging="0"/>
        <w:rPr>
          <w:b/>
          <w:b/>
          <w:sz w:val="20"/>
        </w:rPr>
      </w:pPr>
      <w:r>
        <w:rPr>
          <w:b/>
          <w:sz w:val="20"/>
        </w:rPr>
        <w:t xml:space="preserve">Kreuze bitte jeweils die richtige Lösung an </w:t>
      </w:r>
      <w:r>
        <w:rPr>
          <w:rFonts w:eastAsia="Wingdings" w:cs="Wingdings" w:ascii="Wingdings" w:hAnsi="Wingdings"/>
          <w:b/>
          <w:sz w:val="40"/>
        </w:rPr>
        <w:t></w:t>
      </w:r>
      <w:r>
        <w:rPr>
          <w:b/>
          <w:sz w:val="20"/>
        </w:rPr>
        <w:t xml:space="preserve">. </w:t>
      </w:r>
    </w:p>
    <w:p>
      <w:pPr>
        <w:pStyle w:val="TextBody"/>
        <w:tabs>
          <w:tab w:val="clear" w:pos="709"/>
          <w:tab w:val="right" w:pos="7900" w:leader="none"/>
        </w:tabs>
        <w:spacing w:lineRule="auto" w:line="264"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045" cy="7402830"/>
                <wp:effectExtent l="0" t="0" r="0" b="0"/>
                <wp:wrapSquare wrapText="bothSides"/>
                <wp:docPr id="1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740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  <w:gridCol w:w="946"/>
                              <w:gridCol w:w="808"/>
                              <w:gridCol w:w="265"/>
                              <w:gridCol w:w="543"/>
                              <w:gridCol w:w="557"/>
                              <w:gridCol w:w="251"/>
                              <w:gridCol w:w="8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 Mann tankt 10Liter Benzin für 12,90 €.</w:t>
                                    <w:br/>
                                    <w:t>Wie viel muss er für 18 Liter bezahlen?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Er muss mehr bezahle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Er muss weniger bezahlen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Es ändert sich ni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einem Pkw fahren 4 Personen von Frankfurt nach Wiesbaden in 30 Minuten.</w:t>
                                    <w:br/>
                                    <w:t>Wie lange braucht der Pkw bei 6 Perso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Er braucht mehr Zei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Er braucht weniger Zeit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Es ändert sich ni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Bei einem Wohnungsumzug brauchen 3 Personen 5 Stunden, um die Sachen auszuräumen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ie würde sich die Zeit ändern, wenn 4 Personen den Umzug ausführen?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Es dauert länge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 xml:space="preserve">Es dauert </w:t>
                                    <w:br/>
                                    <w:t>kürze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Es ändert sich ni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ine Rolle Tapete kostet 7,- EUR. </w:t>
                                    <w:br/>
                                    <w:t>Wie viel kosten 5 Rolle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,-€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13,-€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7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0,-€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35,-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Mit 2 Litern Farbe kann man 12m² Wand streichen. Wie viel m² kann man mit einem 5-Liter-Eimer streichen?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30 m²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 m²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7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7 m²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4 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Arbeiter beladen einen Waggon in 8 Stunden.</w:t>
                                    <w:br/>
                                    <w:t>Wie lange würde ein Arbeiter benötigen?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6"/>
                                      <w:szCs w:val="18"/>
                                      <w:lang w:eastAsia="de-DE"/>
                                    </w:rPr>
                                    <w:t>2 Std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6"/>
                                      <w:szCs w:val="18"/>
                                      <w:lang w:eastAsia="de-DE"/>
                                    </w:rPr>
                                    <w:t>32 Std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6"/>
                                      <w:szCs w:val="18"/>
                                      <w:lang w:eastAsia="de-DE"/>
                                    </w:rPr>
                                    <w:t>12 Std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6"/>
                                      <w:szCs w:val="18"/>
                                      <w:lang w:eastAsia="de-DE"/>
                                    </w:rPr>
                                    <w:t>4 S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e 15-jährige Maria ist 1,50m groß.</w:t>
                                    <w:br/>
                                    <w:t>Wie groß ist der 20-jährige Bruder?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,0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1,50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7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,75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nicht lös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ei Kästen Orangensaft kosten 15,-€. Wie viel würden 10 Kästen kosten?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30,-€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25,-€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50,-€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50,-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ür 8m² Fußboden werden 240 Fliesen benötig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ie viele Fliesen werden für 13m² benötigt?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Zwei Dachdecker decken ein Dach in 8 Stunden. Wie lange bräuchte ein Dachdecker alleine?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6"/>
                                      <w:szCs w:val="18"/>
                                      <w:lang w:eastAsia="de-DE"/>
                                    </w:rPr>
                                    <w:t>8 Std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6"/>
                                      <w:szCs w:val="18"/>
                                      <w:lang w:eastAsia="de-DE"/>
                                    </w:rPr>
                                    <w:t>4 Std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6"/>
                                      <w:szCs w:val="18"/>
                                      <w:lang w:eastAsia="de-DE"/>
                                    </w:rPr>
                                    <w:t>16 Std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6"/>
                                      <w:szCs w:val="18"/>
                                      <w:lang w:eastAsia="de-DE"/>
                                    </w:rPr>
                                    <w:t>10 S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Mit 12 LKW wird der Aushub einer Baugrube </w:t>
                                    <w:br/>
                                    <w:t xml:space="preserve">in 3 Tagen abgefahren. </w:t>
                                    <w:br/>
                                    <w:t>Wie viel Zeit würden 6 LKWs benötige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,5 Tag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6 Tag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36 Tag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8 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ind w:left="50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Eine Busfahrt kostet bei 24 Schülern für jeden 27,-€.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ie viel müsste jeder Schüler zahlen, wenn die Fahrtkosten auf 18 Schüler verteilt werden?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de-DE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lang w:eastAsia="de-D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  <w:t>24,-€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18,-€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36,-€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-18"/>
                                      <w:sz w:val="18"/>
                                      <w:szCs w:val="18"/>
                                      <w:lang w:eastAsia="de-DE"/>
                                    </w:rPr>
                                    <w:t>42,-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" w:leader="none"/>
                                    </w:tabs>
                                    <w:suppressAutoHyphens w:val="false"/>
                                    <w:snapToGrid w:val="false"/>
                                    <w:ind w:left="500" w:hanging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de-DE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58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  <w:gridCol w:w="946"/>
                        <w:gridCol w:w="808"/>
                        <w:gridCol w:w="265"/>
                        <w:gridCol w:w="543"/>
                        <w:gridCol w:w="557"/>
                        <w:gridCol w:w="251"/>
                        <w:gridCol w:w="80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 Mann tankt 10Liter Benzin für 12,90 €.</w:t>
                              <w:br/>
                              <w:t>Wie viel muss er für 18 Liter bezahlen?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Er muss mehr bezahlen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Er muss weniger bezahlen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Es ändert sich nich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einem Pkw fahren 4 Personen von Frankfurt nach Wiesbaden in 30 Minuten.</w:t>
                              <w:br/>
                              <w:t>Wie lange braucht der Pkw bei 6 Person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Er braucht mehr Zeit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Er braucht weniger Zeit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Es ändert sich nich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Bei einem Wohnungsumzug brauchen 3 Personen 5 Stunden, um die Sachen auszuräumen.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Wie würde sich die Zeit ändern, wenn 4 Personen den Umzug ausführen?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Es dauert länger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 xml:space="preserve">Es dauert </w:t>
                              <w:br/>
                              <w:t>kürzer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Es ändert sich nichts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ine Rolle Tapete kostet 7,- EUR. </w:t>
                              <w:br/>
                              <w:t>Wie viel kosten 5 Rollen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,-€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13,-€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71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0,-€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35,-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Mit 2 Litern Farbe kann man 12m² Wand streichen. Wie viel m² kann man mit einem 5-Liter-Eimer streichen?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30 m²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 m²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71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7 m²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4 m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Arbeiter beladen einen Waggon in 8 Stunden.</w:t>
                              <w:br/>
                              <w:t>Wie lange würde ein Arbeiter benötigen?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6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6"/>
                                <w:szCs w:val="18"/>
                                <w:lang w:eastAsia="de-DE"/>
                              </w:rPr>
                              <w:t>2 Std.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6"/>
                                <w:szCs w:val="18"/>
                                <w:lang w:eastAsia="de-DE"/>
                              </w:rPr>
                              <w:t>32 Std.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6"/>
                                <w:szCs w:val="18"/>
                                <w:lang w:eastAsia="de-DE"/>
                              </w:rPr>
                              <w:t>12 Std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6"/>
                                <w:szCs w:val="18"/>
                                <w:lang w:eastAsia="de-DE"/>
                              </w:rPr>
                              <w:t>4 Std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15-jährige Maria ist 1,50m groß.</w:t>
                              <w:br/>
                              <w:t>Wie groß ist der 20-jährige Bruder?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,0m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1,50m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71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,75m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nicht lösb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ei Kästen Orangensaft kosten 15,-€. Wie viel würden 10 Kästen kosten?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30,-€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25,-€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50,-€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50,-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ür 8m² Fußboden werden 240 Fliesen benötig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Wie viele Fliesen werden für 13m² benötigt?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9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wei Dachdecker decken ein Dach in 8 Stunden. Wie lange bräuchte ein Dachdecker alleine?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6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6"/>
                                <w:szCs w:val="18"/>
                                <w:lang w:eastAsia="de-DE"/>
                              </w:rPr>
                              <w:t>8 Std.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6"/>
                                <w:szCs w:val="18"/>
                                <w:lang w:eastAsia="de-DE"/>
                              </w:rPr>
                              <w:t>4 Std.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6"/>
                                <w:szCs w:val="18"/>
                                <w:lang w:eastAsia="de-DE"/>
                              </w:rPr>
                              <w:t>16 Std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6"/>
                                <w:szCs w:val="18"/>
                                <w:lang w:eastAsia="de-DE"/>
                              </w:rPr>
                              <w:t>10 Std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 Narrow" w:hAnsi="Arial Narrow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Mit 12 LKW wird der Aushub einer Baugrube </w:t>
                              <w:br/>
                              <w:t xml:space="preserve">in 3 Tagen abgefahren. </w:t>
                              <w:br/>
                              <w:t>Wie viel Zeit würden 6 LKWs benötigen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,5 Tage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6 Tage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36 Tag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8 Tag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ind w:left="50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Eine Busfahrt kostet bei 24 Schülern für jeden 27,-€.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Wie viel müsste jeder Schüler zahlen, wenn die Fahrtkosten auf 18 Schüler verteilt werden?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de-DE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eastAsia="de-D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  <w:t>24,-€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18,-€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36,-€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67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8"/>
                                <w:sz w:val="18"/>
                                <w:szCs w:val="18"/>
                                <w:lang w:eastAsia="de-DE"/>
                              </w:rPr>
                              <w:t>42,-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" w:leader="none"/>
                              </w:tabs>
                              <w:suppressAutoHyphens w:val="false"/>
                              <w:snapToGrid w:val="false"/>
                              <w:ind w:left="500" w:hanging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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eastAsia="de-DE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5"/>
      <w:footerReference w:type="default" r:id="rId86"/>
      <w:type w:val="nextPage"/>
      <w:pgSz w:w="11906" w:h="16838"/>
      <w:pgMar w:left="1418" w:right="851" w:gutter="0" w:header="567" w:top="2269" w:footer="516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79" w:leader="none"/>
        <w:tab w:val="right" w:pos="9600" w:leader="none"/>
      </w:tabs>
      <w:rPr/>
    </w:pPr>
    <w:r>
      <w:rPr>
        <w:rFonts w:cs="Comic Sans MS" w:ascii="Comic Sans MS" w:hAnsi="Comic Sans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Test Mod</w: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column">
                <wp:posOffset>-10985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1.6pt" to="486.3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t>ul 2</w:t>
      <w:tab/>
      <w:tab/>
      <w:t xml:space="preserve">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77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Test zu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Bruchrech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b w:val="false"/>
                        <w:b w:val="false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Test zu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Bruchrech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bidi="ar-SA" w:val="de-DE"/>
                              </w:rPr>
                              <w:t>.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6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bidi="ar-SA" w:val="de-DE"/>
                        </w:rPr>
                        <w:t>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30">
          <wp:simplePos x="0" y="0"/>
          <wp:positionH relativeFrom="column">
            <wp:posOffset>4290695</wp:posOffset>
          </wp:positionH>
          <wp:positionV relativeFrom="paragraph">
            <wp:posOffset>29210</wp:posOffset>
          </wp:positionV>
          <wp:extent cx="579120" cy="566420"/>
          <wp:effectExtent l="0" t="0" r="0" b="0"/>
          <wp:wrapNone/>
          <wp:docPr id="152" name="Bild 7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Bild 7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1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LÖSU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Test - Diagram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LÖSU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Test - Diagram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bidi="ar-SA" w:val="de-DE"/>
                              </w:rPr>
                              <w:t>.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7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bidi="ar-SA" w:val="de-DE"/>
                        </w:rPr>
                        <w:t>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45">
          <wp:simplePos x="0" y="0"/>
          <wp:positionH relativeFrom="column">
            <wp:posOffset>4290695</wp:posOffset>
          </wp:positionH>
          <wp:positionV relativeFrom="paragraph">
            <wp:posOffset>29210</wp:posOffset>
          </wp:positionV>
          <wp:extent cx="579120" cy="566420"/>
          <wp:effectExtent l="0" t="0" r="0" b="0"/>
          <wp:wrapNone/>
          <wp:docPr id="178" name="Bild 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Bild 8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1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LÖSU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Test - Dreisat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LÖSU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Test - Dreisat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49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Test zu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Bruchrech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b w:val="false"/>
                        <w:b w:val="false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Test zu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Bruchrech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87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3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Test zu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Prozentrech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b w:val="false"/>
                        <w:b w:val="false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Test zu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Prozentrech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7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1541145</wp:posOffset>
              </wp:positionH>
              <wp:positionV relativeFrom="paragraph">
                <wp:posOffset>1905</wp:posOffset>
              </wp:positionV>
              <wp:extent cx="2334260" cy="501015"/>
              <wp:effectExtent l="0" t="0" r="0" b="0"/>
              <wp:wrapNone/>
              <wp:docPr id="7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Test z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eastAsia="Calibri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eastAsia="Calibri" w:cs="Comic Sans MS" w:ascii="Comic Sans MS" w:hAnsi="Comic Sans MS"/>
                              <w:b/>
                            </w:rPr>
                            <w:t>Diagramm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39.45pt;mso-wrap-distance-left:9.05pt;mso-wrap-distance-right:9.05pt;mso-wrap-distance-top:0pt;mso-wrap-distance-bottom:0pt;margin-top:0.15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b w:val="false"/>
                        <w:b w:val="false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Test z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eastAsia="Calibri" w:cs="Comic Sans MS"/>
                        <w:b/>
                        <w:b/>
                      </w:rPr>
                    </w:pPr>
                    <w:r>
                      <w:rPr>
                        <w:rFonts w:eastAsia="Calibri" w:cs="Comic Sans MS" w:ascii="Comic Sans MS" w:hAnsi="Comic Sans MS"/>
                        <w:b/>
                      </w:rPr>
                      <w:t>Diagramm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32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8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8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w w:val="110"/>
                              <w:sz w:val="24"/>
                            </w:rPr>
                            <w:t>Test zu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Dreisat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b w:val="false"/>
                        <w:b w:val="false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w w:val="110"/>
                        <w:sz w:val="24"/>
                      </w:rPr>
                      <w:t>Test zu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Dreisat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bidi="ar-SA" w:val="de-DE"/>
                              </w:rPr>
                              <w:t>.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bidi="ar-SA" w:val="de-DE"/>
                        </w:rPr>
                        <w:t>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66">
          <wp:simplePos x="0" y="0"/>
          <wp:positionH relativeFrom="column">
            <wp:posOffset>4290695</wp:posOffset>
          </wp:positionH>
          <wp:positionV relativeFrom="paragraph">
            <wp:posOffset>29210</wp:posOffset>
          </wp:positionV>
          <wp:extent cx="579120" cy="566420"/>
          <wp:effectExtent l="0" t="0" r="0" b="0"/>
          <wp:wrapNone/>
          <wp:docPr id="97" name="Bild 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Bild 70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LÖSU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Test - Bruchrech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LÖSU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Test - Bruchrech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bidi="ar-SA" w:val="de-DE"/>
                              </w:rPr>
                              <w:t>.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bidi="ar-SA" w:val="de-DE"/>
                        </w:rPr>
                        <w:t>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5">
          <wp:simplePos x="0" y="0"/>
          <wp:positionH relativeFrom="column">
            <wp:posOffset>4290695</wp:posOffset>
          </wp:positionH>
          <wp:positionV relativeFrom="paragraph">
            <wp:posOffset>29210</wp:posOffset>
          </wp:positionV>
          <wp:extent cx="579120" cy="566420"/>
          <wp:effectExtent l="0" t="0" r="0" b="0"/>
          <wp:wrapNone/>
          <wp:docPr id="105" name="Bild 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Bild 70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10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LÖSU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Test - Bruchrech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LÖSU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Test - Bruchrech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bidi="ar-SA" w:val="de-DE"/>
                              </w:rPr>
                              <w:t>.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bidi="ar-SA" w:val="de-DE"/>
                        </w:rPr>
                        <w:t>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73">
          <wp:simplePos x="0" y="0"/>
          <wp:positionH relativeFrom="column">
            <wp:posOffset>4290695</wp:posOffset>
          </wp:positionH>
          <wp:positionV relativeFrom="paragraph">
            <wp:posOffset>29210</wp:posOffset>
          </wp:positionV>
          <wp:extent cx="579120" cy="566420"/>
          <wp:effectExtent l="0" t="0" r="0" b="0"/>
          <wp:wrapNone/>
          <wp:docPr id="113" name="Bild 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Bild 70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1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LÖSU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Test - Prozentrech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LÖSU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Test - Prozentrech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2.T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bidi="ar-SA" w:val="de-DE"/>
                              </w:rPr>
                              <w:t>.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2.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bidi="ar-SA" w:val="de-DE"/>
                        </w:rPr>
                        <w:t>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602615"/>
              <wp:effectExtent l="10160" t="10160" r="9525" b="952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60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47.4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20">
          <wp:simplePos x="0" y="0"/>
          <wp:positionH relativeFrom="column">
            <wp:posOffset>4290695</wp:posOffset>
          </wp:positionH>
          <wp:positionV relativeFrom="paragraph">
            <wp:posOffset>29210</wp:posOffset>
          </wp:positionV>
          <wp:extent cx="579120" cy="566420"/>
          <wp:effectExtent l="0" t="0" r="0" b="0"/>
          <wp:wrapNone/>
          <wp:docPr id="134" name="Bild 7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Bild 7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516255"/>
              <wp:effectExtent l="0" t="0" r="0" b="0"/>
              <wp:wrapNone/>
              <wp:docPr id="1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9"/>
                            </w:tabs>
                            <w:spacing w:before="0" w:after="40"/>
                            <w:jc w:val="center"/>
                            <w:rPr>
                              <w:rFonts w:ascii="Comic Sans MS" w:hAnsi="Comic Sans MS" w:cs="Comic Sans MS"/>
                              <w:w w:val="110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w w:val="110"/>
                              <w:sz w:val="24"/>
                            </w:rPr>
                            <w:t>LÖSU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Test - Prozentrech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40.6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9"/>
                      </w:tabs>
                      <w:spacing w:before="0" w:after="40"/>
                      <w:jc w:val="center"/>
                      <w:rPr>
                        <w:rFonts w:ascii="Comic Sans MS" w:hAnsi="Comic Sans MS" w:cs="Comic Sans MS"/>
                        <w:w w:val="110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w w:val="110"/>
                        <w:sz w:val="24"/>
                      </w:rPr>
                      <w:t>LÖSU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Test - Prozentrech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0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TextkrperEinzug2Zchn">
    <w:name w:val="Textkörper-Einzug 2 Zchn"/>
    <w:basedOn w:val="Absatz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chn">
    <w:name w:val="Überschrift 3 Zchn"/>
    <w:basedOn w:val="AbsatzStandardschriftart"/>
    <w:qFormat/>
    <w:rPr>
      <w:b/>
      <w:sz w:val="32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12" w:before="0" w:after="120"/>
      <w:ind w:left="284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Proportionalschrift">
    <w:name w:val="proportionalschrif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2.wmf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8.wmf"/><Relationship Id="rId21" Type="http://schemas.openxmlformats.org/officeDocument/2006/relationships/image" Target="media/image2.wmf"/><Relationship Id="rId22" Type="http://schemas.openxmlformats.org/officeDocument/2006/relationships/image" Target="media/image9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2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4.png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header" Target="header7.xml"/><Relationship Id="rId52" Type="http://schemas.openxmlformats.org/officeDocument/2006/relationships/footer" Target="footer7.xml"/><Relationship Id="rId53" Type="http://schemas.openxmlformats.org/officeDocument/2006/relationships/header" Target="header8.xml"/><Relationship Id="rId54" Type="http://schemas.openxmlformats.org/officeDocument/2006/relationships/footer" Target="footer8.xml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8.wmf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8.wmf"/><Relationship Id="rId61" Type="http://schemas.openxmlformats.org/officeDocument/2006/relationships/header" Target="header9.xml"/><Relationship Id="rId62" Type="http://schemas.openxmlformats.org/officeDocument/2006/relationships/footer" Target="footer9.xml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header" Target="header10.xml"/><Relationship Id="rId70" Type="http://schemas.openxmlformats.org/officeDocument/2006/relationships/footer" Target="footer10.xml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header" Target="header11.xml"/><Relationship Id="rId86" Type="http://schemas.openxmlformats.org/officeDocument/2006/relationships/footer" Target="footer1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2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2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2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2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2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8:00Z</dcterms:created>
  <dc:creator>Torsten</dc:creator>
  <dc:description/>
  <dc:language>en-US</dc:language>
  <cp:lastModifiedBy>tt</cp:lastModifiedBy>
  <cp:lastPrinted>2008-10-22T21:34:00Z</cp:lastPrinted>
  <dcterms:modified xsi:type="dcterms:W3CDTF">2009-08-21T10:28:00Z</dcterms:modified>
  <cp:revision>2</cp:revision>
  <dc:subject/>
  <dc:title>1</dc:title>
</cp:coreProperties>
</file>