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rPr/>
      </w:pPr>
      <w:r>
        <w:rPr>
          <w:sz w:val="20"/>
        </w:rPr>
        <w:t>Schätze ein, ob du folgende Aufgaben lösen</w:t>
      </w:r>
      <w:r>
        <w:rPr>
          <w:b/>
          <w:sz w:val="20"/>
        </w:rPr>
        <w:t xml:space="preserve"> </w:t>
      </w:r>
      <w:r>
        <w:rPr>
          <w:sz w:val="20"/>
        </w:rPr>
        <w:t>kannst:</w:t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26075" cy="306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306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3617"/>
                              <w:gridCol w:w="2600"/>
                              <w:gridCol w:w="500"/>
                              <w:gridCol w:w="62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17" w:type="dxa"/>
                                  <w:gridSpan w:val="2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lang w:eastAsia="de-DE"/>
                                    </w:rPr>
                                    <w:t>Bruchrechne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Beispie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lang w:eastAsia="de-DE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n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Ich kann...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einen Bruch erkenne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de-DE"/>
                                    </w:rPr>
                                    <w:t xml:space="preserve">4 ;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de-DE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de-DE"/>
                                    </w:rPr>
                                    <w:t>; 2,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einen Bruch erweiter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de-D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?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zwei Brüche miteinander vergleiche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70" w:firstLine="7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de-DE"/>
                                    </w:rPr>
                                    <w:t xml:space="preserve">Was ist größer?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de-DE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Brüche addieren (Plus nehmen)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de-D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?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?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Brüche multiplizieren (Mal nehmen)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de-D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?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?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47" w:hanging="247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einen Bruch in eine Kommazahl</w:t>
                                    <w:br/>
                                    <w:t>umforme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de-DE"/>
                                    </w:rPr>
                                    <w:t xml:space="preserve">ode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de-DE"/>
                                    </w:rPr>
                                    <w:t xml:space="preserve"> ?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47" w:hanging="247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eine Kommazahl in einen Bruch umforme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de-D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,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?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?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241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3617"/>
                        <w:gridCol w:w="2600"/>
                        <w:gridCol w:w="500"/>
                        <w:gridCol w:w="62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17" w:type="dxa"/>
                            <w:gridSpan w:val="2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lang w:eastAsia="de-DE"/>
                              </w:rPr>
                              <w:t>Bruchrechne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Beispie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lang w:eastAsia="de-DE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nein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Ich kann...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einen Bruch erkenne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de-DE"/>
                              </w:rPr>
                              <w:t xml:space="preserve">4 ;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de-D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color w:val="000000"/>
                                <w:lang w:eastAsia="de-DE"/>
                              </w:rPr>
                              <w:t>; 2,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einen Bruch erweiter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?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zwei Brüche miteinander vergleiche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70" w:firstLine="7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de-DE"/>
                              </w:rPr>
                              <w:t xml:space="preserve">Was ist größer?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de-D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Brüche addieren (Plus nehmen)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?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?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Brüche multiplizieren (Mal nehmen)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?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?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47" w:hanging="247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einen Bruch in eine Kommazahl</w:t>
                              <w:br/>
                              <w:t>umforme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de-DE"/>
                              </w:rPr>
                              <w:t xml:space="preserve">ode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de-DE"/>
                              </w:rPr>
                              <w:t xml:space="preserve"> ?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47" w:hanging="247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eine Kommazahl in einen Bruch umforme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?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?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26075" cy="308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3617"/>
                              <w:gridCol w:w="2600"/>
                              <w:gridCol w:w="500"/>
                              <w:gridCol w:w="62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17" w:type="dxa"/>
                                  <w:gridSpan w:val="2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00" w:hanging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lang w:eastAsia="de-DE"/>
                                    </w:rPr>
                                    <w:t>Prozentrechne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Beispie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lang w:eastAsia="de-DE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n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Ich kann...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00" w:hanging="2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das Wort „Prozent“ auch anders nennen.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von Hundert“, „vom Ganzen“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00" w:hanging="2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10% von 300,-€ angeben.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 xml:space="preserve">bei der abgebildeten Graphik angeben, </w:t>
                                    <w:br/>
                                    <w:t>wie viel Prozent der Fläche gefärbt ist.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70" w:firstLine="7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00" w:hanging="2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eine Pizza in 4 gleiche Teile teilen und sagen, wie viel Prozent jedes Stückchen besitzt.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70" w:firstLine="7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00" w:hanging="2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angeben um wie viel Prozent (%) der Preis von 100,- € auf 120,- € gestiegen ist.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70" w:firstLine="7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00" w:hanging="2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75% auch als Bruch darstellen.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5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00" w:hanging="2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75% auch als Kommazahl darstellen.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70" w:firstLine="7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75 ; 75 ; 7,5 ; 3,4 ?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242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3617"/>
                        <w:gridCol w:w="2600"/>
                        <w:gridCol w:w="500"/>
                        <w:gridCol w:w="62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17" w:type="dxa"/>
                            <w:gridSpan w:val="2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00" w:hanging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lang w:eastAsia="de-DE"/>
                              </w:rPr>
                              <w:t>Prozentrechne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Beispie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lang w:eastAsia="de-DE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nein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Ich kann...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00" w:hanging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das Wort „Prozent“ auch anders nennen.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von Hundert“, „vom Ganzen“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00" w:hanging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10% von 300,-€ angeben.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00" w:hanging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 xml:space="preserve">bei der abgebildeten Graphik angeben, </w:t>
                              <w:br/>
                              <w:t>wie viel Prozent der Fläche gefärbt ist.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70" w:firstLine="7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de-DE"/>
                              </w:rPr>
                              <w:pict>
                                <v:group id="shape_0" style="position:absolute;margin-left:49.15pt;margin-top:0.6pt;width:28.4pt;height:28.45pt" coordorigin="983,12" coordsize="568,569">
                                  <v:shapetype id="_x0000_t6" coordsize="21600,21600" o:spt="6" path="m,21600l,l21600,21600xe">
                                    <v:stroke joinstyle="miter"/>
                                    <v:formulas>
                                      <v:f eqn="prod height 7 12"/>
                                      <v:f eqn="prod width 7 12"/>
                                      <v:f eqn="prod height 11 12"/>
                                    </v:formulas>
                                    <v:path gradientshapeok="t" o:connecttype="rect" textboxrect="1800,@0,@1,@2"/>
                                  </v:shapetype>
                                  <v:shape id="shape_0" fillcolor="white" stroked="t" o:allowincell="t" style="position:absolute;left:1267;top:292;width:283;height:283;flip:x;mso-wrap-style:none;v-text-anchor:middle;rotation:270" type="_x0000_t6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t" style="position:absolute;left:983;top:297;width:283;height:283;flip:xy;mso-wrap-style:none;v-text-anchor:middle;rotation:270" type="_x0000_t6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rect id="shape_0" fillcolor="white" stroked="t" o:allowincell="t" style="position:absolute;left:983;top:13;width:283;height:283;flip:x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rect>
                                  <v:shape id="shape_0" fillcolor="#969696" stroked="t" o:allowincell="t" style="position:absolute;left:1267;top:13;width:283;height:283;mso-wrap-style:none;v-text-anchor:middle;rotation:270" type="_x0000_t6">
                                    <v:fill o:detectmouseclick="t" type="solid" color2="#696969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t" style="position:absolute;left:1267;top:292;width:283;height:283;flip:y;mso-wrap-style:none;v-text-anchor:middle;rotation:270" type="_x0000_t6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t" style="position:absolute;left:1267;top:13;width:283;height:283;flip:xy;mso-wrap-style:none;v-text-anchor:middle;rotation:270" type="_x0000_t6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#969696" stroked="t" o:allowincell="t" style="position:absolute;left:983;top:297;width:283;height:283;flip:x;mso-wrap-style:none;v-text-anchor:middle" type="_x0000_t6">
                                    <v:fill o:detectmouseclick="t" type="solid" color2="#696969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00" w:hanging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eine Pizza in 4 gleiche Teile teilen und sagen, wie viel Prozent jedes Stückchen besitzt.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70" w:firstLine="7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00" w:hanging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angeben um wie viel Prozent (%) der Preis von 100,- € auf 120,- € gestiegen ist.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70" w:firstLine="7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00" w:hanging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75% auch als Bruch darstellen.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00" w:hanging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75% auch als Kommazahl darstellen.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70" w:firstLine="7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75 ; 75 ; 7,5 ; 3,4 ?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624205</wp:posOffset>
                </wp:positionH>
                <wp:positionV relativeFrom="paragraph">
                  <wp:posOffset>8255</wp:posOffset>
                </wp:positionV>
                <wp:extent cx="360680" cy="360680"/>
                <wp:effectExtent l="12700" t="12700" r="12065" b="127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60720"/>
                          <a:chOff x="0" y="0"/>
                          <a:chExt cx="360720" cy="36072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80360" y="177120"/>
                            <a:ext cx="180360" cy="180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0" y="180360"/>
                            <a:ext cx="180360" cy="180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0360" y="0"/>
                            <a:ext cx="180360" cy="180360"/>
                          </a:xfrm>
                          <a:prstGeom prst="rtTriangl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80360" y="177120"/>
                            <a:ext cx="180360" cy="180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80360" y="0"/>
                            <a:ext cx="180360" cy="180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80360" cy="180360"/>
                          </a:xfrm>
                          <a:prstGeom prst="rtTriangl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0.6pt;width:28.4pt;height:28.45pt" coordorigin="983,12" coordsize="568,569">
                <v:shape id="shape_0" fillcolor="white" stroked="t" o:allowincell="t" style="position:absolute;left:1267;top:292;width:283;height:283;flip:x;mso-wrap-style:none;v-text-anchor:middle;rotation:27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t" style="position:absolute;left:983;top:297;width:283;height:283;flip:xy;mso-wrap-style:none;v-text-anchor:middle;rotation:27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t" style="position:absolute;left:983;top:13;width:283;height:283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#969696" stroked="t" o:allowincell="t" style="position:absolute;left:1267;top:13;width:283;height:283;mso-wrap-style:none;v-text-anchor:middle;rotation:270" type="_x0000_t6">
                  <v:fill o:detectmouseclick="t" type="solid" color2="#696969"/>
                  <v:stroke color="black" weight="9360" joinstyle="miter" endcap="flat"/>
                  <w10:wrap type="square"/>
                </v:shape>
                <v:shape id="shape_0" fillcolor="white" stroked="t" o:allowincell="t" style="position:absolute;left:1267;top:292;width:283;height:283;flip:y;mso-wrap-style:none;v-text-anchor:middle;rotation:27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t" style="position:absolute;left:1267;top:13;width:283;height:283;flip:xy;mso-wrap-style:none;v-text-anchor:middle;rotation:27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969696" stroked="t" o:allowincell="t" style="position:absolute;left:983;top:297;width:283;height:283;flip:x;mso-wrap-style:none;v-text-anchor:middle" type="_x0000_t6">
                  <v:fill o:detectmouseclick="t" type="solid" color2="#696969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2269" w:footer="611" w:bottom="104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rPr>
          <w:sz w:val="20"/>
        </w:rPr>
      </w:pPr>
      <w:r>
        <w:rPr>
          <w:sz w:val="20"/>
        </w:rPr>
        <w:t>Schätze auch hier ein, ob du folgende Aufgaben und Fragestellungen lösen</w:t>
      </w:r>
      <w:r>
        <w:rPr>
          <w:b/>
          <w:sz w:val="20"/>
        </w:rPr>
        <w:t xml:space="preserve"> </w:t>
      </w:r>
      <w:r>
        <w:rPr>
          <w:sz w:val="20"/>
        </w:rPr>
        <w:t>könntest:</w:t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26075" cy="579691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7"/>
                              <w:gridCol w:w="2600"/>
                              <w:gridCol w:w="500"/>
                              <w:gridCol w:w="62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17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00" w:hanging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lang w:eastAsia="de-DE"/>
                                    </w:rPr>
                                    <w:t>Diagramm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9BBB59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9BBB59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lang w:eastAsia="de-DE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9BBB59"/>
                                    <w:right w:val="single" w:sz="8" w:space="0" w:color="9BBB59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n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417" w:type="dxa"/>
                                  <w:gridSpan w:val="2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Ich ken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  <w:t xml:space="preserve"> den Unterschied zwischen einem Balken- und einem Kreisdiagram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417" w:type="dxa"/>
                                  <w:gridSpan w:val="2"/>
                                  <w:vMerge w:val="restart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en-US"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val="en-US"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64"/>
                                    <w:ind w:left="300" w:hanging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Ich kan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  <w:t xml:space="preserve"> in dem </w:t>
                                    <w:br/>
                                    <w:t xml:space="preserve">abgebildeten </w:t>
                                    <w:br/>
                                    <w:t>Diagram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vertAlign w:val="superscript"/>
                                      <w:lang w:eastAsia="de-DE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  <w:t xml:space="preserve"> erkennen, </w:t>
                                    <w:br/>
                                    <w:t>worum es geht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vertAlign w:val="superscript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vertAlign w:val="superscript"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vertAlign w:val="superscript"/>
                                      <w:lang w:eastAsia="de-DE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lang w:eastAsia="de-DE"/>
                                    </w:rPr>
                                    <w:t xml:space="preserve">aus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0"/>
                                        <w:lang w:eastAsia="de-DE"/>
                                      </w:rPr>
                                      <w:t>www.teachsam.de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lang w:eastAsia="de-DE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8"/>
                                      <w:lang w:eastAsia="de-DE"/>
                                    </w:rPr>
                                    <w:t>(17.10.08 ; 21:50 Uhr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lang w:eastAsia="de-DE"/>
                                    </w:rPr>
                                    <w:br/>
                                    <w:t xml:space="preserve">© uvs e.V. , siehe auch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0"/>
                                        <w:lang w:eastAsia="de-DE"/>
                                      </w:rPr>
                                      <w:t>www.solarwirtschaft.de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lang w:eastAsia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9BBB59"/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417" w:type="dxa"/>
                                  <w:gridSpan w:val="2"/>
                                  <w:vMerge w:val="continue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417" w:type="dxa"/>
                                  <w:gridSpan w:val="2"/>
                                  <w:vMerge w:val="restart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64"/>
                                    <w:ind w:left="300" w:hanging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Ich kan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  <w:t xml:space="preserve"> aus dem abgebildeten Diagram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vertAlign w:val="superscript"/>
                                      <w:lang w:eastAsia="de-DE"/>
                                    </w:rPr>
                                    <w:t>2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  <w:t xml:space="preserve"> ablesen, wie viel Männer ihr Auto mit der neuesten Technik ausstatten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vertAlign w:val="superscript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vertAlign w:val="superscript"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vertAlign w:val="superscript"/>
                                      <w:lang w:eastAsia="de-DE"/>
                                    </w:rPr>
                                    <w:drawing>
                                      <wp:inline distT="0" distB="0" distL="0" distR="0">
                                        <wp:extent cx="2863215" cy="212090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3215" cy="2120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lang w:eastAsia="de-DE"/>
                                    </w:rPr>
                                    <w:t xml:space="preserve">aus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0"/>
                                        <w:lang w:eastAsia="de-DE"/>
                                      </w:rPr>
                                      <w:t>www.teachsam.de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lang w:eastAsia="de-DE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8"/>
                                      <w:lang w:eastAsia="de-DE"/>
                                    </w:rPr>
                                    <w:t>(17.10.08 ; 21:50 Uhr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lang w:eastAsia="de-DE"/>
                                    </w:rPr>
                                    <w:br/>
                                    <w:t xml:space="preserve"> © ots/HappyDigit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9BBB59"/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417" w:type="dxa"/>
                                  <w:gridSpan w:val="2"/>
                                  <w:vMerge w:val="continue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417" w:type="dxa"/>
                                  <w:gridSpan w:val="2"/>
                                  <w:vMerge w:val="restart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Ich kan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  <w:t xml:space="preserve"> aus den folgenden Angaben ein Balken- und Kreisdiagramm erstellen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64"/>
                                    <w:ind w:left="70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  <w:t>Bei einer Klassensprecherwahl wurde wie folgt abgestimmt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709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de-DE"/>
                                    </w:rPr>
                                    <w:t>Peter: (7) Stimmen   -   Miriam: (5)   -   Erhan: (6)   -   Ungültig: (4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9BBB59"/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417" w:type="dxa"/>
                                  <w:gridSpan w:val="2"/>
                                  <w:vMerge w:val="continue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456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7"/>
                        <w:gridCol w:w="2600"/>
                        <w:gridCol w:w="500"/>
                        <w:gridCol w:w="62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17" w:type="dxa"/>
                            <w:tcBorders>
                              <w:top w:val="single" w:sz="8" w:space="0" w:color="9BBB59"/>
                              <w:left w:val="single" w:sz="8" w:space="0" w:color="9BBB59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00" w:hanging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lang w:eastAsia="de-DE"/>
                              </w:rPr>
                              <w:t>Diagramm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9BBB59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9BBB59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lang w:eastAsia="de-DE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9BBB59"/>
                              <w:right w:val="single" w:sz="8" w:space="0" w:color="9BBB59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nein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417" w:type="dxa"/>
                            <w:gridSpan w:val="2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Ich ken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  <w:t xml:space="preserve"> den Unterschied zwischen einem Balken- und einem Kreisdiagramm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417" w:type="dxa"/>
                            <w:gridSpan w:val="2"/>
                            <w:vMerge w:val="restart"/>
                            <w:tcBorders>
                              <w:top w:val="single" w:sz="8" w:space="0" w:color="9BBB59"/>
                              <w:left w:val="single" w:sz="8" w:space="0" w:color="9BBB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val="en-US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val="en-US" w:eastAsia="de-DE"/>
                              </w:rPr>
                              <w:pict>
                                <v:group id="shape_0" style="position:absolute;margin-left:115pt;margin-top:0.75pt;width:250.45pt;height:149.05pt" coordorigin="2300,15" coordsize="5009,2981">
                                  <v:shape id="shape_0" stroked="f" o:allowincell="t" style="position:absolute;left:2300;top:15;width:5008;height:2980;mso-wrap-style:none;v-text-anchor:middle" type="_x0000_t75">
                                    <v:imagedata r:id="rId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#ffcc99" stroked="f" o:allowincell="t" style="position:absolute;left:2606;top:2739;width:940;height:15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20"/>
                                              <w:rFonts w:ascii="Calibri" w:hAnsi="Calibri" w:eastAsia="Times New Roman" w:cs="Calibri"/>
                                              <w:color w:val="auto"/>
                                              <w:lang w:val="de-DE" w:bidi="ar-SA"/>
                                            </w:rPr>
                                            <w:t>Überschwemmungen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003366"/>
                                    <v:stroke color="#3465a4" joinstyle="round" endcap="flat"/>
                                    <w10:wrap type="none"/>
                                  </v:shape>
                                  <v:shape id="shape_0" fillcolor="#ffcc99" stroked="f" o:allowincell="t" style="position:absolute;left:3736;top:2735;width:414;height:15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20"/>
                                              <w:rFonts w:ascii="Calibri" w:hAnsi="Calibri" w:eastAsia="Times New Roman" w:cs="Calibri"/>
                                              <w:color w:val="auto"/>
                                              <w:lang w:val="de-DE" w:bidi="ar-SA"/>
                                            </w:rPr>
                                            <w:t>Stürme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003366"/>
                                    <v:stroke color="#3465a4" joinstyle="round" endcap="flat"/>
                                    <w10:wrap type="none"/>
                                  </v:shape>
                                  <v:shape id="shape_0" fillcolor="#ffcc99" stroked="f" o:allowincell="t" style="position:absolute;left:4319;top:2738;width:414;height:15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20"/>
                                              <w:rFonts w:ascii="Calibri" w:hAnsi="Calibri" w:eastAsia="Times New Roman" w:cs="Calibri"/>
                                              <w:color w:val="auto"/>
                                              <w:lang w:val="de-DE" w:bidi="ar-SA"/>
                                            </w:rPr>
                                            <w:t>Sonstiges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003366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64"/>
                              <w:ind w:left="300" w:hanging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Ich kan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  <w:t xml:space="preserve"> in dem </w:t>
                              <w:br/>
                              <w:t xml:space="preserve">abgebildeten </w:t>
                              <w:br/>
                              <w:t>Diagra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vertAlign w:val="superscript"/>
                                <w:lang w:eastAsia="de-DE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  <w:t xml:space="preserve"> erkennen, </w:t>
                              <w:br/>
                              <w:t>worum es geht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vertAlign w:val="superscript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vertAlign w:val="superscript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vertAlign w:val="superscript"/>
                                <w:lang w:eastAsia="de-DE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lang w:eastAsia="de-DE"/>
                              </w:rPr>
                              <w:t xml:space="preserve">aus: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0"/>
                                  <w:lang w:eastAsia="de-DE"/>
                                </w:rPr>
                                <w:t>www.teachsam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lang w:eastAsia="de-DE"/>
                              </w:rPr>
                              <w:t>,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8"/>
                                <w:lang w:eastAsia="de-DE"/>
                              </w:rPr>
                              <w:t>(17.10.08 ; 21:50 Uhr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lang w:eastAsia="de-DE"/>
                              </w:rPr>
                              <w:br/>
                              <w:t xml:space="preserve">© uvs e.V. , siehe auch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0"/>
                                  <w:lang w:eastAsia="de-DE"/>
                                </w:rPr>
                                <w:t>www.solarwirtschaft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lang w:eastAsia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9BBB59"/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417" w:type="dxa"/>
                            <w:gridSpan w:val="2"/>
                            <w:vMerge w:val="continue"/>
                            <w:tcBorders>
                              <w:top w:val="single" w:sz="8" w:space="0" w:color="9BBB59"/>
                              <w:left w:val="single" w:sz="8" w:space="0" w:color="9BBB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9BBB59"/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417" w:type="dxa"/>
                            <w:gridSpan w:val="2"/>
                            <w:vMerge w:val="restart"/>
                            <w:tcBorders>
                              <w:top w:val="single" w:sz="8" w:space="0" w:color="9BBB59"/>
                              <w:left w:val="single" w:sz="8" w:space="0" w:color="9BBB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64"/>
                              <w:ind w:left="300" w:hanging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Ich kan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  <w:t xml:space="preserve"> aus dem abgebildeten Diagra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vertAlign w:val="superscript"/>
                                <w:lang w:eastAsia="de-DE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  <w:t xml:space="preserve"> ablesen, wie viel Männer ihr Auto mit der neuesten Technik ausstatten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vertAlign w:val="superscript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vertAlign w:val="superscript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vertAlign w:val="superscript"/>
                                <w:lang w:eastAsia="de-DE"/>
                              </w:rPr>
                              <w:drawing>
                                <wp:inline distT="0" distB="0" distL="0" distR="0">
                                  <wp:extent cx="2863215" cy="21209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215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lang w:eastAsia="de-DE"/>
                              </w:rPr>
                              <w:t xml:space="preserve">aus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0"/>
                                  <w:lang w:eastAsia="de-DE"/>
                                </w:rPr>
                                <w:t>www.teachsam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lang w:eastAsia="de-DE"/>
                              </w:rPr>
                              <w:t>,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8"/>
                                <w:lang w:eastAsia="de-DE"/>
                              </w:rPr>
                              <w:t>(17.10.08 ; 21:50 Uhr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lang w:eastAsia="de-DE"/>
                              </w:rPr>
                              <w:br/>
                              <w:t xml:space="preserve"> © ots/HappyDigits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9BBB59"/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417" w:type="dxa"/>
                            <w:gridSpan w:val="2"/>
                            <w:vMerge w:val="continue"/>
                            <w:tcBorders>
                              <w:top w:val="single" w:sz="8" w:space="0" w:color="9BBB59"/>
                              <w:left w:val="single" w:sz="8" w:space="0" w:color="9BBB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9BBB59"/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417" w:type="dxa"/>
                            <w:gridSpan w:val="2"/>
                            <w:vMerge w:val="restart"/>
                            <w:tcBorders>
                              <w:top w:val="single" w:sz="8" w:space="0" w:color="9BBB59"/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Ich kan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  <w:t xml:space="preserve"> aus den folgenden Angaben ein Balken- und Kreisdiagramm erstellen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64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  <w:t>Bei einer Klassensprecherwahl wurde wie folgt abgestimmt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709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de-DE"/>
                              </w:rPr>
                              <w:t>Peter: (7) Stimmen   -   Miriam: (5)   -   Erhan: (6)   -   Ungültig: (4)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9BBB59"/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417" w:type="dxa"/>
                            <w:gridSpan w:val="2"/>
                            <w:vMerge w:val="continue"/>
                            <w:tcBorders>
                              <w:top w:val="single" w:sz="8" w:space="0" w:color="9BBB59"/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9BBB59"/>
                              <w:right w:val="single" w:sz="8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eastAsia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460500</wp:posOffset>
                </wp:positionH>
                <wp:positionV relativeFrom="paragraph">
                  <wp:posOffset>9525</wp:posOffset>
                </wp:positionV>
                <wp:extent cx="3180715" cy="18929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600" cy="1892880"/>
                          <a:chOff x="0" y="0"/>
                          <a:chExt cx="3180600" cy="1892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180600" cy="18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400" y="1729800"/>
                            <a:ext cx="597600" cy="98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Überschwemmun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1727280"/>
                            <a:ext cx="263520" cy="100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Stür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1729080"/>
                            <a:ext cx="263520" cy="100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Sonstig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0.75pt;width:250.45pt;height:149.05pt" coordorigin="2300,15" coordsize="5009,2981">
                <v:shape id="shape_0" stroked="f" o:allowincell="t" style="position:absolute;left:2300;top:15;width:5008;height:298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#ffcc99" stroked="f" o:allowincell="t" style="position:absolute;left:2606;top:2739;width:940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Überschwemmungen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t" style="position:absolute;left:3736;top:2735;width:414;height: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Stürme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t" style="position:absolute;left:4319;top:2738;width:414;height: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Sonstiges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26075" cy="188468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3617"/>
                              <w:gridCol w:w="2600"/>
                              <w:gridCol w:w="500"/>
                              <w:gridCol w:w="62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17" w:type="dxa"/>
                                  <w:gridSpan w:val="2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00" w:hanging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lang w:eastAsia="de-DE"/>
                                    </w:rPr>
                                    <w:t>Dreisatz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lang w:eastAsia="de-DE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n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</w:tcBorders>
                                  <w:shd w:fill="FDE4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Ich kann...</w:t>
                                  </w:r>
                                </w:p>
                              </w:tc>
                              <w:tc>
                                <w:tcPr>
                                  <w:tcW w:w="6217" w:type="dxa"/>
                                  <w:gridSpan w:val="2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</w:tcBorders>
                                  <w:shd w:fill="FDE4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00" w:hanging="2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 xml:space="preserve">abschätzen, ob eine Gleichmäßigkeit von „j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de-DE"/>
                                    </w:rPr>
                                    <w:t>meh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 xml:space="preserve">, um s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de-DE"/>
                                    </w:rPr>
                                    <w:t>meh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“ oder</w:t>
                                    <w:br/>
                                    <w:t xml:space="preserve">„j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de-DE"/>
                                    </w:rPr>
                                    <w:t>meh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 xml:space="preserve">, um s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de-DE"/>
                                    </w:rPr>
                                    <w:t>wenig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“ vorliegt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</w:tcBorders>
                                  <w:shd w:fill="FDE4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7" w:type="dxa"/>
                                  <w:gridSpan w:val="2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 xml:space="preserve">ausrechnen, wie viel Geld ich für 50 Liter Benzin zahlen muss, </w:t>
                                    <w:br/>
                                    <w:t>wenn ein Liter 1,38€ kostet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7" w:type="dxa"/>
                                  <w:gridSpan w:val="2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 xml:space="preserve">angeben, wie viel Liter Farbe ich für 80m² Wandfläche kaufen muss, </w:t>
                                    <w:br/>
                                    <w:t>wenn 5 Liter für 30m² reichen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7" w:type="dxa"/>
                                  <w:gridSpan w:val="2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berechnen, wie oft 10 LKWs fahren müssen, um eine ganze Ladung Schotter zu einer Autobahnbaustelle zu bringen, wenn 2 LKWs dazu 30 Fahrten benötigen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148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3617"/>
                        <w:gridCol w:w="2600"/>
                        <w:gridCol w:w="500"/>
                        <w:gridCol w:w="62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17" w:type="dxa"/>
                            <w:gridSpan w:val="2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00" w:hanging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lang w:eastAsia="de-DE"/>
                              </w:rPr>
                              <w:t>Dreisatz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F9B074"/>
                              <w:bottom w:val="single" w:sz="8" w:space="0" w:color="F9B074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F9B074"/>
                              <w:bottom w:val="single" w:sz="8" w:space="0" w:color="F9B074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lang w:eastAsia="de-DE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nein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</w:tcBorders>
                            <w:shd w:fill="FDE4D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Ich kann...</w:t>
                            </w:r>
                          </w:p>
                        </w:tc>
                        <w:tc>
                          <w:tcPr>
                            <w:tcW w:w="6217" w:type="dxa"/>
                            <w:gridSpan w:val="2"/>
                            <w:tcBorders>
                              <w:top w:val="single" w:sz="8" w:space="0" w:color="F9B074"/>
                              <w:bottom w:val="single" w:sz="8" w:space="0" w:color="F9B074"/>
                            </w:tcBorders>
                            <w:shd w:fill="FDE4D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00" w:hanging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 xml:space="preserve">abschätzen, ob eine Gleichmäßigkeit von „j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  <w:lang w:eastAsia="de-DE"/>
                              </w:rPr>
                              <w:t>meh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 xml:space="preserve">, um s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  <w:lang w:eastAsia="de-DE"/>
                              </w:rPr>
                              <w:t>meh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“ oder</w:t>
                              <w:br/>
                              <w:t xml:space="preserve">„j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  <w:lang w:eastAsia="de-DE"/>
                              </w:rPr>
                              <w:t>meh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 xml:space="preserve">, um s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  <w:lang w:eastAsia="de-DE"/>
                              </w:rPr>
                              <w:t>wenig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“ vorliegt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F9B074"/>
                              <w:bottom w:val="single" w:sz="8" w:space="0" w:color="F9B074"/>
                            </w:tcBorders>
                            <w:shd w:fill="FDE4D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6217" w:type="dxa"/>
                            <w:gridSpan w:val="2"/>
                            <w:tcBorders>
                              <w:top w:val="single" w:sz="8" w:space="0" w:color="F9B074"/>
                              <w:bottom w:val="single" w:sz="8" w:space="0" w:color="F9B07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00" w:hanging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 xml:space="preserve">ausrechnen, wie viel Geld ich für 50 Liter Benzin zahlen muss, </w:t>
                              <w:br/>
                              <w:t>wenn ein Liter 1,38€ kostet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F9B074"/>
                              <w:bottom w:val="single" w:sz="8" w:space="0" w:color="F9B07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6217" w:type="dxa"/>
                            <w:gridSpan w:val="2"/>
                            <w:tcBorders>
                              <w:top w:val="single" w:sz="8" w:space="0" w:color="F9B074"/>
                              <w:bottom w:val="single" w:sz="8" w:space="0" w:color="F9B074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00" w:hanging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 xml:space="preserve">angeben, wie viel Liter Farbe ich für 80m² Wandfläche kaufen muss, </w:t>
                              <w:br/>
                              <w:t>wenn 5 Liter für 30m² reichen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F9B074"/>
                              <w:bottom w:val="single" w:sz="8" w:space="0" w:color="F9B074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6217" w:type="dxa"/>
                            <w:gridSpan w:val="2"/>
                            <w:tcBorders>
                              <w:top w:val="single" w:sz="8" w:space="0" w:color="F9B074"/>
                              <w:bottom w:val="single" w:sz="8" w:space="0" w:color="F9B07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00" w:hanging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berechnen, wie oft 10 LKWs fahren müssen, um eine ganze Ladung Schotter zu einer Autobahnbaustelle zu bringen, wenn 2 LKWs dazu 30 Fahrten benötigen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F9B074"/>
                              <w:bottom w:val="single" w:sz="8" w:space="0" w:color="F9B07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567" w:top="2269" w:footer="611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679" w:leader="none"/>
        <w:tab w:val="right" w:pos="9600" w:leader="none"/>
      </w:tabs>
      <w:rPr/>
    </w:pPr>
    <w:r>
      <w:rPr>
        <w:rFonts w:cs="Comic Sans MS" w:ascii="Comic Sans MS" w:hAnsi="Comic Sans MS"/>
        <w:sz w:val="14"/>
      </w:rPr>
      <w:t>Selbsteinschätzung – Bruch/Prozent/Diagramme/Dreisatz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985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1.6pt" to="486.3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4"/>
      </w:rPr>
      <w:tab/>
      <w:t xml:space="preserve">30.07.09, </w:t>
    </w:r>
    <w:hyperlink r:id="rId1">
      <w:r>
        <w:rPr>
          <w:rStyle w:val="InternetLink"/>
          <w:rFonts w:cs="Comic Sans MS" w:ascii="Comic Sans MS" w:hAnsi="Comic Sans MS"/>
          <w:sz w:val="14"/>
        </w:rPr>
        <w:t>torstenroggan@web.de</w:t>
      </w:r>
    </w:hyperlink>
    <w:r>
      <w:rPr>
        <w:rFonts w:cs="Comic Sans MS" w:ascii="Comic Sans MS" w:hAnsi="Comic Sans MS"/>
        <w:sz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679" w:leader="none"/>
        <w:tab w:val="right" w:pos="9600" w:leader="none"/>
      </w:tabs>
      <w:rPr/>
    </w:pPr>
    <w:r>
      <w:rPr>
        <w:rFonts w:cs="Comic Sans MS" w:ascii="Comic Sans MS" w:hAnsi="Comic Sans MS"/>
        <w:sz w:val="14"/>
      </w:rPr>
      <w:t>Selbsteinschätzung – Bruch/Prozent/Diagramme/Dreisatz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985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1.6pt" to="486.3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4"/>
      </w:rPr>
      <w:tab/>
      <w:t xml:space="preserve">30.07.09, </w:t>
    </w:r>
    <w:hyperlink r:id="rId1">
      <w:r>
        <w:rPr>
          <w:rStyle w:val="InternetLink"/>
          <w:rFonts w:cs="Comic Sans MS" w:ascii="Comic Sans MS" w:hAnsi="Comic Sans MS"/>
          <w:sz w:val="14"/>
        </w:rPr>
        <w:t>torstenroggan@web.de</w:t>
      </w:r>
    </w:hyperlink>
    <w:r>
      <w:rPr>
        <w:rFonts w:cs="Comic Sans MS" w:ascii="Comic Sans MS" w:hAnsi="Comic Sans MS"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</wp:posOffset>
              </wp:positionH>
              <wp:positionV relativeFrom="paragraph">
                <wp:posOffset>29210</wp:posOffset>
              </wp:positionV>
              <wp:extent cx="6416675" cy="585470"/>
              <wp:effectExtent l="0" t="19050" r="508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6640" cy="585360"/>
                        <a:chOff x="0" y="0"/>
                        <a:chExt cx="6416640" cy="585360"/>
                      </a:xfrm>
                    </wpg:grpSpPr>
                    <wps:wsp>
                      <wps:cNvSpPr/>
                      <wps:spPr>
                        <a:xfrm>
                          <a:off x="0" y="585360"/>
                          <a:ext cx="64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24600" y="0"/>
                          <a:ext cx="502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M2.S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24960" y="365040"/>
                          <a:ext cx="1291680" cy="21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</w:txbxContent>
                      </wps:txbx>
                      <wps:bodyPr wrap="square" lIns="54000" rIns="540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6800" y="0"/>
                          <a:ext cx="789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Se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17640" rIns="540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2.3pt;width:505.25pt;height:46.05pt" coordorigin="-143,46" coordsize="10105,921">
              <v:line id="shape_0" from="-143,968" to="9941,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left:7927;top:46;width:79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M2.S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  <v:shape id="shape_0" fillcolor="#d8d8d8" stroked="t" o:allowincell="f" style="position:absolute;left:7928;top:621;width:2033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Datu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 id="shape_0" fillcolor="white" stroked="t" o:allowincell="f" style="position:absolute;left:8718;top:46;width:1242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Seit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9370</wp:posOffset>
              </wp:positionH>
              <wp:positionV relativeFrom="paragraph">
                <wp:posOffset>54610</wp:posOffset>
              </wp:positionV>
              <wp:extent cx="1230630" cy="5480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0480" cy="547920"/>
                        <a:chOff x="0" y="0"/>
                        <a:chExt cx="1230480" cy="547920"/>
                      </a:xfrm>
                    </wpg:grpSpPr>
                    <wps:wsp>
                      <wps:cNvSpPr txBox="1"/>
                      <wps:spPr>
                        <a:xfrm>
                          <a:off x="152280" y="280800"/>
                          <a:ext cx="91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SZ4 Förderkonzep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athemat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04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1pt;margin-top:4.3pt;width:96.9pt;height:43.2pt" coordorigin="-62,86" coordsize="1938,864">
              <v:shape id="shape_0" stroked="f" o:allowincell="f" style="position:absolute;left:178;top:528;width:1443;height:4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SZ4 Förderkonzept </w:t>
                      </w:r>
                    </w:p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Mathe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2;top:86;width:1937;height:44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61135</wp:posOffset>
              </wp:positionH>
              <wp:positionV relativeFrom="paragraph">
                <wp:posOffset>39370</wp:posOffset>
              </wp:positionV>
              <wp:extent cx="2477135" cy="609600"/>
              <wp:effectExtent l="10160" t="9525" r="9525" b="1079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7160" cy="609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5.05pt;margin-top:3.1pt;width:195pt;height:47.95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692910</wp:posOffset>
              </wp:positionH>
              <wp:positionV relativeFrom="paragraph">
                <wp:posOffset>-142240</wp:posOffset>
              </wp:positionV>
              <wp:extent cx="737235" cy="308610"/>
              <wp:effectExtent l="3810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3.3pt;margin-top:-11.2pt;width:58.1pt;height:24.3pt" coordorigin="2666,-224" coordsize="1162,486">
              <v:roundrect id="shape_0" fillcolor="#ffff99" stroked="t" o:allowincell="f" style="position:absolute;left:2666;top:-173;width:1160;height:339;mso-wrap-style:none;v-text-anchor:middle">
                <v:fill o:detectmouseclick="t" type="solid" color2="#000066"/>
                <v:stroke color="black" weight="6480" joinstyle="miter" endcap="flat"/>
                <w10:wrap type="none"/>
              </v:roundrect>
              <v:shape id="shape_0" stroked="f" o:allowincell="f" style="position:absolute;left:2697;top:-224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390390</wp:posOffset>
          </wp:positionH>
          <wp:positionV relativeFrom="paragraph">
            <wp:posOffset>127000</wp:posOffset>
          </wp:positionV>
          <wp:extent cx="499110" cy="39560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93" r="-7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41145</wp:posOffset>
              </wp:positionH>
              <wp:positionV relativeFrom="paragraph">
                <wp:posOffset>125730</wp:posOffset>
              </wp:positionV>
              <wp:extent cx="2334260" cy="53911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260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09"/>
                            </w:tabs>
                            <w:spacing w:before="0" w:after="40"/>
                            <w:jc w:val="center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w w:val="110"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w w:val="110"/>
                              <w:sz w:val="24"/>
                            </w:rPr>
                            <w:t>Selbsteinschätzun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Bruch-und Prozentrechn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pt;height:42.45pt;mso-wrap-distance-left:9.05pt;mso-wrap-distance-right:9.05pt;mso-wrap-distance-top:0pt;mso-wrap-distance-bottom:0pt;margin-top:9.9pt;mso-position-vertical-relative:text;margin-left:12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clear" w:pos="709"/>
                      </w:tabs>
                      <w:spacing w:before="0" w:after="40"/>
                      <w:jc w:val="center"/>
                      <w:rPr>
                        <w:rFonts w:ascii="Comic Sans MS" w:hAnsi="Comic Sans MS" w:cs="Comic Sans MS"/>
                        <w:b w:val="false"/>
                        <w:b w:val="false"/>
                        <w:w w:val="110"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w w:val="110"/>
                        <w:sz w:val="24"/>
                      </w:rPr>
                      <w:t>Selbsteinschätzun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</w:rPr>
                      <w:t>Bruch-und Prozentrechn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0805</wp:posOffset>
              </wp:positionH>
              <wp:positionV relativeFrom="paragraph">
                <wp:posOffset>29210</wp:posOffset>
              </wp:positionV>
              <wp:extent cx="6416675" cy="585470"/>
              <wp:effectExtent l="0" t="1905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6640" cy="585360"/>
                        <a:chOff x="0" y="0"/>
                        <a:chExt cx="6416640" cy="585360"/>
                      </a:xfrm>
                    </wpg:grpSpPr>
                    <wps:wsp>
                      <wps:cNvSpPr/>
                      <wps:spPr>
                        <a:xfrm>
                          <a:off x="0" y="585360"/>
                          <a:ext cx="64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24600" y="0"/>
                          <a:ext cx="502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M2.S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24960" y="365040"/>
                          <a:ext cx="1291680" cy="21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</w:txbxContent>
                      </wps:txbx>
                      <wps:bodyPr wrap="square" lIns="54000" rIns="540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6800" y="0"/>
                          <a:ext cx="789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Se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lIns="17640" rIns="540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2.3pt;width:505.25pt;height:46.05pt" coordorigin="-143,46" coordsize="10105,921">
              <v:line id="shape_0" from="-143,968" to="9941,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black" stroked="t" o:allowincell="f" style="position:absolute;left:7927;top:46;width:79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M2.S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  <v:shape id="shape_0" fillcolor="#d8d8d8" stroked="t" o:allowincell="f" style="position:absolute;left:7928;top:621;width:2033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Datu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 id="shape_0" fillcolor="white" stroked="t" o:allowincell="f" style="position:absolute;left:8718;top:46;width:1242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Seit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9370</wp:posOffset>
              </wp:positionH>
              <wp:positionV relativeFrom="paragraph">
                <wp:posOffset>54610</wp:posOffset>
              </wp:positionV>
              <wp:extent cx="1230630" cy="54800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0480" cy="547920"/>
                        <a:chOff x="0" y="0"/>
                        <a:chExt cx="1230480" cy="547920"/>
                      </a:xfrm>
                    </wpg:grpSpPr>
                    <wps:wsp>
                      <wps:cNvSpPr txBox="1"/>
                      <wps:spPr>
                        <a:xfrm>
                          <a:off x="152280" y="280800"/>
                          <a:ext cx="91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SZ4 Förderkonzep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athemat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04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1pt;margin-top:4.3pt;width:96.9pt;height:43.2pt" coordorigin="-62,86" coordsize="1938,864">
              <v:shape id="shape_0" stroked="f" o:allowincell="f" style="position:absolute;left:178;top:528;width:1443;height:4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SZ4 Förderkonzept </w:t>
                      </w:r>
                    </w:p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Mathe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;top:86;width:1937;height:44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461135</wp:posOffset>
              </wp:positionH>
              <wp:positionV relativeFrom="paragraph">
                <wp:posOffset>39370</wp:posOffset>
              </wp:positionV>
              <wp:extent cx="2477135" cy="609600"/>
              <wp:effectExtent l="10160" t="9525" r="9525" b="1079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7160" cy="609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5.05pt;margin-top:3.1pt;width:195pt;height:47.95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92910</wp:posOffset>
              </wp:positionH>
              <wp:positionV relativeFrom="paragraph">
                <wp:posOffset>-142240</wp:posOffset>
              </wp:positionV>
              <wp:extent cx="737235" cy="308610"/>
              <wp:effectExtent l="3810" t="0" r="3175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3.3pt;margin-top:-11.2pt;width:58.1pt;height:24.3pt" coordorigin="2666,-224" coordsize="1162,486">
              <v:roundrect id="shape_0" fillcolor="#ffff99" stroked="t" o:allowincell="f" style="position:absolute;left:2666;top:-173;width:1160;height:339;mso-wrap-style:none;v-text-anchor:middle">
                <v:fill o:detectmouseclick="t" type="solid" color2="#000066"/>
                <v:stroke color="black" weight="6480" joinstyle="miter" endcap="flat"/>
                <w10:wrap type="none"/>
              </v:roundrect>
              <v:shape id="shape_0" stroked="f" o:allowincell="f" style="position:absolute;left:2697;top:-224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390390</wp:posOffset>
          </wp:positionH>
          <wp:positionV relativeFrom="paragraph">
            <wp:posOffset>127000</wp:posOffset>
          </wp:positionV>
          <wp:extent cx="499110" cy="39560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93" r="-7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41145</wp:posOffset>
              </wp:positionH>
              <wp:positionV relativeFrom="paragraph">
                <wp:posOffset>125730</wp:posOffset>
              </wp:positionV>
              <wp:extent cx="2334260" cy="53911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260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09"/>
                            </w:tabs>
                            <w:spacing w:before="0" w:after="40"/>
                            <w:jc w:val="center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w w:val="110"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w w:val="110"/>
                              <w:sz w:val="24"/>
                            </w:rPr>
                            <w:t>Selbsteinschätzun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Bruch-und Prozentrechn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pt;height:42.45pt;mso-wrap-distance-left:9.05pt;mso-wrap-distance-right:9.05pt;mso-wrap-distance-top:0pt;mso-wrap-distance-bottom:0pt;margin-top:9.9pt;mso-position-vertical-relative:text;margin-left:12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clear" w:pos="709"/>
                      </w:tabs>
                      <w:spacing w:before="0" w:after="40"/>
                      <w:jc w:val="center"/>
                      <w:rPr>
                        <w:rFonts w:ascii="Comic Sans MS" w:hAnsi="Comic Sans MS" w:cs="Comic Sans MS"/>
                        <w:b w:val="false"/>
                        <w:b w:val="false"/>
                        <w:w w:val="110"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w w:val="110"/>
                        <w:sz w:val="24"/>
                      </w:rPr>
                      <w:t>Selbsteinschätzun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</w:rPr>
                      <w:t>Bruch-und Prozentrechn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Comic Sans MS" w:hAnsi="Comic Sans MS" w:cs="Arial"/>
      <w:b/>
      <w:i/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 w:val="false"/>
      <w:i w:val="false"/>
      <w:sz w:val="20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0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omic Sans MS" w:hAnsi="Comic Sans MS" w:cs="Comic Sans MS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cs="Comic Sans MS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Comic Sans MS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WWKommentarzeichen">
    <w:name w:val="WW-Kommentarzeichen"/>
    <w:basedOn w:val="WWAbsatzStandardschriftart"/>
    <w:qFormat/>
    <w:rPr>
      <w:sz w:val="16"/>
      <w:szCs w:val="16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z w:val="24"/>
      <w:szCs w:val="24"/>
    </w:rPr>
  </w:style>
  <w:style w:type="character" w:styleId="TextkrperEinzug2Zchn">
    <w:name w:val="Textkörper-Einzug 2 Zchn"/>
    <w:basedOn w:val="AbsatzStandardschriftart"/>
    <w:qFormat/>
    <w:rPr/>
  </w:style>
  <w:style w:type="character" w:styleId="FunotentextZchn">
    <w:name w:val="Fußnotentext Zchn"/>
    <w:basedOn w:val="AbsatzStandardschriftart"/>
    <w:qFormat/>
    <w:rPr>
      <w:rFonts w:ascii="Arial" w:hAnsi="Arial" w:cs="Arial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3Zchn">
    <w:name w:val="Überschrift 3 Zchn"/>
    <w:basedOn w:val="AbsatzStandardschriftart"/>
    <w:qFormat/>
    <w:rPr>
      <w:b/>
      <w:sz w:val="32"/>
    </w:rPr>
  </w:style>
  <w:style w:type="character" w:styleId="KopfzeileZchn">
    <w:name w:val="Kopf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12" w:before="0" w:after="120"/>
      <w:ind w:left="284" w:hanging="284"/>
    </w:pPr>
    <w:rPr>
      <w:rFonts w:ascii="Arial" w:hAnsi="Arial" w:cs="Arial"/>
      <w:sz w:val="24"/>
    </w:rPr>
  </w:style>
  <w:style w:type="paragraph" w:styleId="WWTextkrper2">
    <w:name w:val="WW-Textkörper 2"/>
    <w:basedOn w:val="Normal"/>
    <w:qFormat/>
    <w:pPr>
      <w:jc w:val="center"/>
    </w:pPr>
    <w:rPr>
      <w:rFonts w:ascii="Comic Sans MS" w:hAnsi="Comic Sans MS" w:cs="Comic Sans MS"/>
      <w:sz w:val="22"/>
    </w:rPr>
  </w:style>
  <w:style w:type="paragraph" w:styleId="WWKommentartext">
    <w:name w:val="WW-Kommentartext"/>
    <w:basedOn w:val="Normal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extkrper3">
    <w:name w:val="Textkörper 3"/>
    <w:basedOn w:val="Normal"/>
    <w:qFormat/>
    <w:pPr>
      <w:suppressAutoHyphens w:val="false"/>
      <w:spacing w:before="0" w:after="120"/>
      <w:jc w:val="right"/>
    </w:pPr>
    <w:rPr>
      <w:rFonts w:ascii="Comic Sans MS" w:hAnsi="Comic Sans MS" w:cs="Comic Sans MS"/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Proportionalschrift">
    <w:name w:val="proportionalschrif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eachsam.de/" TargetMode="External"/><Relationship Id="rId5" Type="http://schemas.openxmlformats.org/officeDocument/2006/relationships/hyperlink" Target="http://www.solarwirtschaft.de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teachsam.de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teachsam.de/" TargetMode="External"/><Relationship Id="rId10" Type="http://schemas.openxmlformats.org/officeDocument/2006/relationships/hyperlink" Target="http://www.solarwirtschaft.de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teachsam.de/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stenroggan@web.d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rstenroggan@web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54:00Z</dcterms:created>
  <dc:creator>Torsten</dc:creator>
  <dc:description/>
  <dc:language>en-US</dc:language>
  <cp:lastModifiedBy>tt</cp:lastModifiedBy>
  <cp:lastPrinted>2008-10-22T21:34:00Z</cp:lastPrinted>
  <dcterms:modified xsi:type="dcterms:W3CDTF">2009-07-30T12:54:00Z</dcterms:modified>
  <cp:revision>2</cp:revision>
  <dc:subject/>
  <dc:title>1</dc:title>
</cp:coreProperties>
</file>