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60"/>
        <w:ind w:right="-708" w:hanging="0"/>
        <w:rPr>
          <w:b/>
          <w:b/>
          <w:bCs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7790</wp:posOffset>
                </wp:positionH>
                <wp:positionV relativeFrom="paragraph">
                  <wp:posOffset>-15240</wp:posOffset>
                </wp:positionV>
                <wp:extent cx="6362700" cy="82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25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7.7pt;margin-top:-1.2pt;width:500.95pt;height:6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 w:val="false"/>
          <w:szCs w:val="24"/>
        </w:rPr>
        <w:t>Einführung:</w:t>
      </w:r>
      <w:r>
        <w:rPr>
          <w:bCs w:val="false"/>
          <w:sz w:val="20"/>
          <w:szCs w:val="20"/>
        </w:rPr>
        <w:tab/>
        <w:t>Mit diesem Test kannst du dein Wissen über die Grundrechenarten überprüfen. Es gibt 3 Schwierigkeitsstufen (Stufe1 = *, Stufe2 = **, Stufe 3 = ***). Wenn du unsicher bist, löse zuerst die einfachen Aufgaben und anschließend die schwierigen. Die Auswertung zeigt dir, auf welcher Schwierigkeitsstufe du stehst und was du eventuell wiederholen musst.</w:t>
      </w:r>
      <w:r>
        <w:rPr>
          <w:b/>
          <w:bCs w:val="false"/>
          <w:sz w:val="20"/>
        </w:rPr>
        <w:t xml:space="preserve"> 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259080</wp:posOffset>
                </wp:positionV>
                <wp:extent cx="6336030" cy="220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20.4pt;width:498.8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29605</wp:posOffset>
                </wp:positionH>
                <wp:positionV relativeFrom="paragraph">
                  <wp:posOffset>271145</wp:posOffset>
                </wp:positionV>
                <wp:extent cx="508635" cy="410210"/>
                <wp:effectExtent l="571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410040"/>
                          <a:chOff x="0" y="0"/>
                          <a:chExt cx="508680" cy="4100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4935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0"/>
                            <a:ext cx="414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pacing w:val="4"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5pt;margin-top:21.35pt;width:40.05pt;height:32.3pt" coordorigin="9023,427" coordsize="801,646">
                <v:roundrect id="shape_0" fillcolor="#ccffcc" stroked="t" o:allowincell="f" style="position:absolute;left:9023;top:449;width:776;height:623;mso-wrap-style:none;v-text-anchor:middle">
                  <v:fill o:detectmouseclick="t" type="solid" color2="#330033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1;top:427;width:65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pacing w:val="4"/>
                            <w:szCs w:val="32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 1.1 Dezimalzahlen</w:t>
      </w:r>
      <w:r>
        <w:rPr>
          <w:sz w:val="20"/>
        </w:rPr>
        <w:t xml:space="preserve"> </w:t>
      </w:r>
      <w:r>
        <w:rPr/>
        <w:t>einordn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841" w:gutter="0" w:header="709" w:top="1701" w:footer="54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</w:rPr>
        <w:t xml:space="preserve">1a) Trage Zahlen auf dem Zahlenstrahl ein: </w:t>
      </w:r>
    </w:p>
    <w:p>
      <w:pPr>
        <w:pStyle w:val="StandardRo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110</wp:posOffset>
                </wp:positionH>
                <wp:positionV relativeFrom="paragraph">
                  <wp:posOffset>109220</wp:posOffset>
                </wp:positionV>
                <wp:extent cx="355600" cy="381000"/>
                <wp:effectExtent l="5080" t="508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80880"/>
                          <a:chOff x="0" y="0"/>
                          <a:chExt cx="35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3808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84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7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8.6pt;width:28pt;height:30pt" coordorigin="586,172" coordsize="560,60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586;top:172;width:559;height:59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6;top:19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4"/>
                            <w:szCs w:val="22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0</wp:posOffset>
                </wp:positionH>
                <wp:positionV relativeFrom="paragraph">
                  <wp:posOffset>109220</wp:posOffset>
                </wp:positionV>
                <wp:extent cx="355600" cy="381000"/>
                <wp:effectExtent l="5080" t="5080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80880"/>
                          <a:chOff x="0" y="0"/>
                          <a:chExt cx="35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3808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84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7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8.6pt;width:28pt;height:30pt" coordorigin="1350,172" coordsize="560,600">
                <v:shape id="shape_0" fillcolor="white" stroked="t" o:allowincell="f" style="position:absolute;left:1350;top:172;width:559;height:59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10;top:19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1765</wp:posOffset>
                </wp:positionH>
                <wp:positionV relativeFrom="paragraph">
                  <wp:posOffset>109220</wp:posOffset>
                </wp:positionV>
                <wp:extent cx="355600" cy="381000"/>
                <wp:effectExtent l="5080" t="508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80880"/>
                          <a:chOff x="0" y="0"/>
                          <a:chExt cx="35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3808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84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7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8.6pt;width:28pt;height:30pt" coordorigin="4239,172" coordsize="560,600">
                <v:shape id="shape_0" fillcolor="white" stroked="t" o:allowincell="f" style="position:absolute;left:4239;top:172;width:559;height:59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99;top:19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1550</wp:posOffset>
                </wp:positionH>
                <wp:positionV relativeFrom="paragraph">
                  <wp:posOffset>109220</wp:posOffset>
                </wp:positionV>
                <wp:extent cx="355600" cy="381000"/>
                <wp:effectExtent l="5080" t="508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80880"/>
                          <a:chOff x="0" y="0"/>
                          <a:chExt cx="35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3808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84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7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8.6pt;width:28pt;height:30pt" coordorigin="5530,172" coordsize="560,600">
                <v:shape id="shape_0" fillcolor="white" stroked="t" o:allowincell="f" style="position:absolute;left:5530;top:172;width:559;height:59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90;top:19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8385</wp:posOffset>
                </wp:positionH>
                <wp:positionV relativeFrom="paragraph">
                  <wp:posOffset>109855</wp:posOffset>
                </wp:positionV>
                <wp:extent cx="355600" cy="381000"/>
                <wp:effectExtent l="5080" t="508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80880"/>
                          <a:chOff x="0" y="0"/>
                          <a:chExt cx="35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3808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84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7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8.65pt;width:28pt;height:30pt" coordorigin="7651,173" coordsize="560,600">
                <v:shape id="shape_0" fillcolor="white" stroked="t" o:allowincell="f" style="position:absolute;left:7651;top:173;width:559;height:59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11;top:196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4165</wp:posOffset>
                </wp:positionH>
                <wp:positionV relativeFrom="paragraph">
                  <wp:posOffset>109220</wp:posOffset>
                </wp:positionV>
                <wp:extent cx="355600" cy="381000"/>
                <wp:effectExtent l="5080" t="5080" r="57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80880"/>
                          <a:chOff x="0" y="0"/>
                          <a:chExt cx="35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3808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84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7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8.6pt;width:28pt;height:30pt" coordorigin="2479,172" coordsize="560,600">
                <v:shape id="shape_0" fillcolor="white" stroked="t" o:allowincell="f" style="position:absolute;left:2479;top:172;width:559;height:59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39;top:195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64" w:before="0" w:after="60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w:object w:dxaOrig="8664" w:dyaOrig="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0.25pt;width:456pt;height:36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76786518" r:id="rId4"/>
        </w:object>
      </w: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Ro"/>
        <w:rPr/>
      </w:pPr>
      <w:r>
        <w:rPr>
          <w:b/>
          <w:bCs/>
          <w:sz w:val="20"/>
        </w:rPr>
        <w:t>1b</w:t>
      </w:r>
      <w:r>
        <w:rPr/>
        <w:t>) Trage die Zahlen in die Stellenwerttafel ein</w:t>
      </w:r>
    </w:p>
    <w:tbl>
      <w:tblPr>
        <w:tblW w:w="567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jc w:val="center"/>
              <w:rPr/>
            </w:pPr>
            <w:r>
              <w:rPr/>
              <w:t>Taus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jc w:val="center"/>
              <w:rPr/>
            </w:pPr>
            <w:r>
              <w:rPr/>
              <w:t>Hunde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jc w:val="center"/>
              <w:rPr/>
            </w:pPr>
            <w:r>
              <w:rPr/>
              <w:t>Zeh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jc w:val="center"/>
              <w:rPr/>
            </w:pPr>
            <w:r>
              <w:rPr/>
              <w:t>Einer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b/>
                <w:b/>
              </w:rPr>
            </w:pPr>
            <w:r>
              <w:rPr>
                <w:b/>
              </w:rPr>
              <w:t>a) 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/>
            </w:pPr>
            <w:r>
              <w:rPr/>
              <w:t>b)   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/>
            </w:pPr>
            <w:r>
              <w:rPr/>
              <w:t>c)  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/>
            </w:pPr>
            <w:r>
              <w:rPr/>
              <w:t>d) 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64" w:before="0" w:after="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spacing w:lineRule="auto" w:line="264" w:before="0" w:after="60"/>
        <w:rPr>
          <w:b/>
          <w:b/>
          <w:bCs w:val="false"/>
          <w:spacing w:val="4"/>
          <w:sz w:val="16"/>
          <w:szCs w:val="16"/>
          <w:lang w:val="en-US" w:eastAsia="en-US"/>
        </w:rPr>
      </w:pPr>
      <w:r>
        <w:rPr>
          <w:b/>
          <w:bCs w:val="false"/>
          <w:spacing w:val="4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2390</wp:posOffset>
                </wp:positionH>
                <wp:positionV relativeFrom="paragraph">
                  <wp:posOffset>206375</wp:posOffset>
                </wp:positionV>
                <wp:extent cx="6336030" cy="1981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25pt;width:498.8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31510</wp:posOffset>
                </wp:positionH>
                <wp:positionV relativeFrom="paragraph">
                  <wp:posOffset>224155</wp:posOffset>
                </wp:positionV>
                <wp:extent cx="508635" cy="410210"/>
                <wp:effectExtent l="5715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410040"/>
                          <a:chOff x="0" y="0"/>
                          <a:chExt cx="508680" cy="4100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4935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0"/>
                            <a:ext cx="414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pacing w:val="4"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7.65pt;width:40.05pt;height:32.3pt" coordorigin="9026,353" coordsize="801,646">
                <v:roundrect id="shape_0" fillcolor="#99ff66" stroked="t" o:allowincell="f" style="position:absolute;left:9026;top:375;width:776;height:623;mso-wrap-style:none;v-text-anchor:middle">
                  <v:fill o:detectmouseclick="t" type="solid" color2="#660099"/>
                  <v:stroke color="black" weight="9360" joinstyle="miter" endcap="flat"/>
                  <w10:wrap type="none"/>
                </v:roundrect>
                <v:shape id="shape_0" stroked="f" o:allowincell="f" style="position:absolute;left:9174;top:353;width:65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pacing w:val="4"/>
                            <w:szCs w:val="32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</w:rPr>
        <w:t>2a) Trage Zahlen auf dem Zahlenstrahl ein:</w:t>
      </w: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Ro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5511165" cy="481965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482040"/>
                          <a:chOff x="0" y="0"/>
                          <a:chExt cx="5511240" cy="48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1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82040"/>
                            </a:xfrm>
                            <a:prstGeom prst="downArrowCallout">
                              <a:avLst>
                                <a:gd name="adj1" fmla="val 30921"/>
                                <a:gd name="adj2" fmla="val 30919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17640"/>
                              <a:ext cx="511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0,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6080" y="0"/>
                            <a:ext cx="5961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82040"/>
                            </a:xfrm>
                            <a:prstGeom prst="downArrowCallout">
                              <a:avLst>
                                <a:gd name="adj1" fmla="val 30921"/>
                                <a:gd name="adj2" fmla="val 30919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17640"/>
                              <a:ext cx="511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520" y="0"/>
                            <a:ext cx="5961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82040"/>
                            </a:xfrm>
                            <a:prstGeom prst="downArrowCallout">
                              <a:avLst>
                                <a:gd name="adj1" fmla="val 30921"/>
                                <a:gd name="adj2" fmla="val 30919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17640"/>
                              <a:ext cx="511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5961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82040"/>
                            </a:xfrm>
                            <a:prstGeom prst="downArrowCallout">
                              <a:avLst>
                                <a:gd name="adj1" fmla="val 30921"/>
                                <a:gd name="adj2" fmla="val 30919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17640"/>
                              <a:ext cx="511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0"/>
                            <a:ext cx="59616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482040"/>
                            </a:xfrm>
                            <a:prstGeom prst="downArrowCallout">
                              <a:avLst>
                                <a:gd name="adj1" fmla="val 30921"/>
                                <a:gd name="adj2" fmla="val 30919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17640"/>
                              <a:ext cx="511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0pt;width:433.95pt;height:37.95pt" coordorigin="66,0" coordsize="8679,759">
                <v:group id="shape_0" style="position:absolute;left:66;top:0;width:939;height:759">
                  <v:shape id="shape_0" fillcolor="white" stroked="t" o:allowincell="f" style="position:absolute;left:66;top:0;width:938;height:758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5;top:28;width:80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0,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6;top:0;width:939;height:759">
                  <v:shape id="shape_0" fillcolor="white" stroked="t" o:allowincell="f" style="position:absolute;left:1556;top:0;width:938;height:758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55;top:28;width:804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6;top:0;width:939;height:759">
                  <v:shape id="shape_0" fillcolor="white" stroked="t" o:allowincell="f" style="position:absolute;left:4506;top:0;width:938;height:758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05;top:28;width:804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6;top:0;width:939;height:759">
                  <v:shape id="shape_0" fillcolor="white" stroked="t" o:allowincell="f" style="position:absolute;left:5826;top:0;width:938;height:758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925;top:28;width:804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06;top:0;width:939;height:759">
                  <v:shape id="shape_0" fillcolor="white" stroked="t" o:allowincell="f" style="position:absolute;left:7806;top:0;width:938;height:758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05;top:28;width:804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64" w:before="0" w:after="60"/>
        <w:rPr/>
      </w:pPr>
      <w:bookmarkStart w:id="0" w:name="_1291717842"/>
      <w:bookmarkEnd w:id="0"/>
      <w:r>
        <w:rPr/>
        <w:object w:dxaOrig="8664" w:dyaOrig="6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95pt;height:36.7pt" filled="f" o:ole="">
            <v:imagedata r:id="rId7" o:title=""/>
          </v:shape>
          <o:OLEObject Type="Embed" ProgID="Excel.Sheet.12" ShapeID="ole_rId6" DrawAspect="Content" ObjectID="_1779137713" r:id="rId6"/>
        </w:object>
      </w: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</w:rPr>
        <w:t>2b) setze &lt;, = oder &gt; ein</w:t>
      </w:r>
    </w:p>
    <w:tbl>
      <w:tblPr>
        <w:tblW w:w="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318"/>
        <w:gridCol w:w="671"/>
        <w:gridCol w:w="671"/>
        <w:gridCol w:w="671"/>
        <w:gridCol w:w="671"/>
        <w:gridCol w:w="671"/>
        <w:gridCol w:w="671"/>
      </w:tblGrid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,8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&gt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,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c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3,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/>
            </w:pPr>
            <w:r>
              <w:rPr>
                <w:szCs w:val="16"/>
              </w:rPr>
              <w:t>3,11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b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0,7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d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6,500</w:t>
            </w:r>
          </w:p>
        </w:tc>
      </w:tr>
    </w:tbl>
    <w:p>
      <w:pPr>
        <w:pStyle w:val="StandardRo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269240</wp:posOffset>
                </wp:positionV>
                <wp:extent cx="6336030" cy="1778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7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21.2pt;width:498.85pt;height:1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R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51195</wp:posOffset>
                </wp:positionH>
                <wp:positionV relativeFrom="paragraph">
                  <wp:posOffset>19050</wp:posOffset>
                </wp:positionV>
                <wp:extent cx="508635" cy="410210"/>
                <wp:effectExtent l="5715" t="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410040"/>
                          <a:chOff x="0" y="0"/>
                          <a:chExt cx="508680" cy="4100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4935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7d14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0"/>
                            <a:ext cx="414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pacing w:val="4"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5pt;margin-top:1.5pt;width:40.05pt;height:32.3pt" coordorigin="9057,30" coordsize="801,646">
                <v:roundrect id="shape_0" fillcolor="#47d147" stroked="t" o:allowincell="f" style="position:absolute;left:9057;top:52;width:776;height:623;mso-wrap-style:none;v-text-anchor:middle">
                  <v:fill o:detectmouseclick="t" type="solid" color2="#b82eb8"/>
                  <v:stroke color="black" weight="9360" joinstyle="miter" endcap="flat"/>
                  <w10:wrap type="none"/>
                </v:roundrect>
                <v:shape id="shape_0" stroked="f" o:allowincell="f" style="position:absolute;left:9205;top:30;width:65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pacing w:val="4"/>
                            <w:szCs w:val="32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</w:rPr>
        <w:t>3a) Trage Zahlen auf dem Zahlenstrahl ein: 0,299; 0,109; 0,800000989</w:t>
      </w:r>
    </w:p>
    <w:p>
      <w:pPr>
        <w:pStyle w:val="TextBody"/>
        <w:spacing w:lineRule="auto" w:line="264" w:before="0" w:after="60"/>
        <w:rPr>
          <w:b/>
          <w:b/>
          <w:bCs w:val="false"/>
          <w:color w:val="000000"/>
          <w:spacing w:val="4"/>
          <w:sz w:val="20"/>
          <w:szCs w:val="22"/>
          <w:lang w:eastAsia="de-DE"/>
        </w:rPr>
      </w:pPr>
      <w:r>
        <w:rPr>
          <w:b/>
          <w:bCs w:val="false"/>
          <w:color w:val="000000"/>
          <w:spacing w:val="4"/>
          <w:sz w:val="20"/>
          <w:szCs w:val="22"/>
          <w:lang w:eastAsia="de-DE"/>
        </w:rPr>
      </w:r>
    </w:p>
    <w:p>
      <w:pPr>
        <w:pStyle w:val="TextBody"/>
        <w:spacing w:lineRule="auto" w:line="264" w:before="0" w:after="60"/>
        <w:rPr/>
      </w:pPr>
      <w:r>
        <w:rPr/>
        <w:object w:dxaOrig="8664" w:dyaOrig="10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8pt;height:43.95pt" filled="f" o:ole="">
            <v:imagedata r:id="rId9" o:title=""/>
          </v:shape>
          <o:OLEObject Type="Embed" ProgID="Excel.Sheet.12" ShapeID="ole_rId8" DrawAspect="Content" ObjectID="_1470119043" r:id="rId8"/>
        </w:object>
      </w:r>
    </w:p>
    <w:p>
      <w:pPr>
        <w:pStyle w:val="StandardRo"/>
        <w:rPr/>
      </w:pPr>
      <w:r>
        <w:rPr>
          <w:b/>
          <w:bCs/>
          <w:sz w:val="20"/>
          <w:lang w:val="en-US" w:eastAsia="en-US"/>
        </w:rPr>
        <w:t xml:space="preserve">3b) sortiere der Größe nach: </w:t>
      </w:r>
      <w:r>
        <w:rPr/>
        <w:t>0,237,   ¼,   0,037,   0,732,   ½;   0,5001</w:t>
      </w:r>
    </w:p>
    <w:tbl>
      <w:tblPr>
        <w:tblW w:w="675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"/>
        <w:gridCol w:w="851"/>
        <w:gridCol w:w="347"/>
        <w:gridCol w:w="851"/>
        <w:gridCol w:w="349"/>
        <w:gridCol w:w="851"/>
        <w:gridCol w:w="318"/>
        <w:gridCol w:w="851"/>
        <w:gridCol w:w="318"/>
        <w:gridCol w:w="851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lineRule="auto" w:line="264" w:before="0" w:after="6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andardR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7965</wp:posOffset>
                </wp:positionH>
                <wp:positionV relativeFrom="paragraph">
                  <wp:posOffset>353695</wp:posOffset>
                </wp:positionV>
                <wp:extent cx="655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7.85pt" to="49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5649595" cy="11264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22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uswertung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richtig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7 -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6 -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7 -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rreichte Punkt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1.1, S. 1 -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8.7pt;mso-wrap-distance-left:7.05pt;mso-wrap-distance-right:7.05pt;mso-wrap-distance-top:0pt;mso-wrap-distance-bottom:0pt;margin-top:31.1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226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uswertung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richtig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7 -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6 -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7 - 9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erreichte Punkt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1.1, S. 1 -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3340</wp:posOffset>
                </wp:positionH>
                <wp:positionV relativeFrom="paragraph">
                  <wp:posOffset>273050</wp:posOffset>
                </wp:positionV>
                <wp:extent cx="6336030" cy="2209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209680"/>
                          <a:chOff x="0" y="0"/>
                          <a:chExt cx="633600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0" y="59040"/>
                            <a:ext cx="5086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4935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1.5pt;width:498.9pt;height:174pt" coordorigin="-84,430" coordsize="9978,3480">
                <v:rect id="shape_0" fillcolor="white" stroked="t" o:allowincell="f" style="position:absolute;left:-84;top:430;width:9977;height:3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38;top:523;width:801;height:646">
                  <v:roundrect id="shape_0" fillcolor="#ccffcc" stroked="t" o:allowincell="f" style="position:absolute;left:9038;top:545;width:776;height:623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oundrect>
                  <v:shape id="shape_0" stroked="f" o:allowincell="f" style="position:absolute;left:9186;top:523;width:652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M 1.2 Addition und Subtraktion von Dezimalzahlen</w:t>
      </w:r>
    </w:p>
    <w:p>
      <w:pPr>
        <w:pStyle w:val="StandardRo"/>
        <w:rPr>
          <w:b/>
          <w:b/>
          <w:bCs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5095</wp:posOffset>
                </wp:positionH>
                <wp:positionV relativeFrom="paragraph">
                  <wp:posOffset>17145</wp:posOffset>
                </wp:positionV>
                <wp:extent cx="5730240" cy="1838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838880"/>
                          <a:chOff x="0" y="0"/>
                          <a:chExt cx="5730120" cy="183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3012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7800" y="369720"/>
                            <a:ext cx="204012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96640" y="387360"/>
                            <a:ext cx="214632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.35pt;width:451.2pt;height:144.8pt" coordorigin="197,27" coordsize="9024,2896">
                <v:shape id="shape_0" stroked="f" o:allowincell="f" style="position:absolute;left:197;top:27;width:9023;height:28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65;top:609;width:3212;height:15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16;top:637;width:3379;height:15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2720</wp:posOffset>
                </wp:positionH>
                <wp:positionV relativeFrom="paragraph">
                  <wp:posOffset>160020</wp:posOffset>
                </wp:positionV>
                <wp:extent cx="5730240" cy="1838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838880"/>
                          <a:chOff x="0" y="0"/>
                          <a:chExt cx="5730120" cy="183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73012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7800" y="369720"/>
                            <a:ext cx="204012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96640" y="387360"/>
                            <a:ext cx="214632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2.6pt;width:451.2pt;height:144.8pt" coordorigin="272,252" coordsize="9024,2896">
                <v:shape id="shape_0" stroked="f" o:allowincell="f" style="position:absolute;left:272;top:252;width:9023;height:28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835;width:3212;height:15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91;top:862;width:3379;height:15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</w:rPr>
        <w:t>1) berechne die  Aufgab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156845</wp:posOffset>
                </wp:positionV>
                <wp:extent cx="6336030" cy="1981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981080"/>
                          <a:chOff x="0" y="0"/>
                          <a:chExt cx="63360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3280" y="17280"/>
                            <a:ext cx="5086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4935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2.35pt;width:498.9pt;height:156pt" coordorigin="-84,247" coordsize="9978,3120">
                <v:rect id="shape_0" fillcolor="white" stroked="t" o:allowincell="f" style="position:absolute;left:-84;top:247;width:9977;height:3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71;top:274;width:801;height:645">
                  <v:roundrect id="shape_0" fillcolor="#99ff66" stroked="t" o:allowincell="f" style="position:absolute;left:9071;top:296;width:776;height:623;mso-wrap-style:none;v-text-anchor:middle">
                    <v:fill o:detectmouseclick="t" type="solid" color2="#660099"/>
                    <v:stroke color="black" weight="9360" joinstyle="miter" endcap="flat"/>
                    <w10:wrap type="none"/>
                  </v:roundrect>
                  <v:shape id="shape_0" stroked="f" o:allowincell="f" style="position:absolute;left:9219;top:274;width:652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andardRo"/>
        <w:rPr/>
      </w:pPr>
      <w:r>
        <w:rPr>
          <w:b/>
          <w:bCs/>
          <w:sz w:val="20"/>
        </w:rPr>
        <w:t>2) berechne die  Aufgaben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93980</wp:posOffset>
                </wp:positionV>
                <wp:extent cx="5730240" cy="1838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838880"/>
                          <a:chOff x="0" y="0"/>
                          <a:chExt cx="5730120" cy="1838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73012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7800" y="369720"/>
                            <a:ext cx="214632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96640" y="387360"/>
                            <a:ext cx="21639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7.4pt;width:451.2pt;height:144.8pt" coordorigin="327,148" coordsize="9024,2896">
                <v:shape id="shape_0" stroked="f" o:allowincell="f" style="position:absolute;left:327;top:148;width:9023;height:28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730;width:3379;height:15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758;width:3407;height:15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paragraph">
                  <wp:posOffset>8890</wp:posOffset>
                </wp:positionV>
                <wp:extent cx="6336030" cy="1981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981080"/>
                          <a:chOff x="0" y="0"/>
                          <a:chExt cx="63360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4000" y="12600"/>
                            <a:ext cx="5086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4935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7d1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0.7pt;width:498.9pt;height:156pt" coordorigin="-69,14" coordsize="9978,3120">
                <v:rect id="shape_0" fillcolor="white" stroked="t" o:allowincell="f" style="position:absolute;left:-69;top:14;width:9977;height:3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87;top:34;width:801;height:646">
                  <v:roundrect id="shape_0" fillcolor="#47d147" stroked="t" o:allowincell="f" style="position:absolute;left:9087;top:56;width:776;height:623;mso-wrap-style:none;v-text-anchor:middle">
                    <v:fill o:detectmouseclick="t" type="solid" color2="#b82eb8"/>
                    <v:stroke color="black" weight="9360" joinstyle="miter" endcap="flat"/>
                    <w10:wrap type="none"/>
                  </v:roundrect>
                  <v:shape id="shape_0" stroked="f" o:allowincell="f" style="position:absolute;left:9235;top:34;width:652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907" w:gutter="0" w:header="709" w:top="1701" w:footer="54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</w:rPr>
        <w:t>4) Berechne den Nettopreis!</w:t>
      </w:r>
    </w:p>
    <w:p>
      <w:pPr>
        <w:pStyle w:val="TextBody"/>
        <w:spacing w:lineRule="auto" w:line="264" w:before="0" w:after="0"/>
        <w:ind w:right="-390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09270" cy="409575"/>
                <wp:effectExtent l="5080" t="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09680"/>
                          <a:chOff x="0" y="0"/>
                          <a:chExt cx="509400" cy="4096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4935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7d14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0"/>
                            <a:ext cx="414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pacing w:val="4"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-1638.4pt;width:40.1pt;height:32.25pt" coordorigin="-32768,-32768" coordsize="802,645">
                <v:roundrect id="shape_0" fillcolor="#47d147" stroked="t" o:allowincell="f" style="position:absolute;left:-32768;top:-32747;width:776;height:623;mso-wrap-style:none;v-text-anchor:middle">
                  <v:fill o:detectmouseclick="t" type="solid" color2="#b82eb8"/>
                  <v:stroke color="black" weight="9360" joinstyle="miter" endcap="flat"/>
                  <w10:wrap type="none"/>
                </v:roundrect>
                <v:shape id="shape_0" stroked="f" o:allowincell="f" style="position:absolute;left:-32619;top:-32768;width:65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pacing w:val="4"/>
                            <w:szCs w:val="32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Auspuffrohr: 122,48 €; Krümmer:76,22 €; </w:t>
        <w:br/>
        <w:t>Dichtung: 42 Cent; Arbeitsstunde: 44 €</w:t>
      </w:r>
    </w:p>
    <w:p>
      <w:pPr>
        <w:pStyle w:val="Normal"/>
        <w:rPr/>
      </w:pPr>
      <w:bookmarkStart w:id="1" w:name="_1307194544"/>
      <w:bookmarkStart w:id="2" w:name="_1307194500"/>
      <w:bookmarkStart w:id="3" w:name="_1307113485"/>
      <w:bookmarkStart w:id="4" w:name="_1307113326"/>
      <w:bookmarkStart w:id="5" w:name="_1307113280"/>
      <w:bookmarkStart w:id="6" w:name="_1307113133"/>
      <w:bookmarkStart w:id="7" w:name="_1307113017"/>
      <w:bookmarkStart w:id="8" w:name="_1307112941"/>
      <w:bookmarkStart w:id="9" w:name="_1307112891"/>
      <w:bookmarkStart w:id="10" w:name="_1307112880"/>
      <w:bookmarkStart w:id="11" w:name="_1307112868"/>
      <w:bookmarkStart w:id="12" w:name="_1307112668"/>
      <w:bookmarkStart w:id="13" w:name="_1283692805"/>
      <w:bookmarkStart w:id="14" w:name="_1283692792"/>
      <w:bookmarkStart w:id="15" w:name="_1283692725"/>
      <w:bookmarkStart w:id="16" w:name="_1282410124"/>
      <w:bookmarkStart w:id="17" w:name="_1282410102"/>
      <w:bookmarkStart w:id="18" w:name="_1282410091"/>
      <w:bookmarkStart w:id="19" w:name="_1282410067"/>
      <w:bookmarkStart w:id="20" w:name="_1282410055"/>
      <w:bookmarkStart w:id="21" w:name="_1282410050"/>
      <w:bookmarkStart w:id="22" w:name="_128241001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5038" w:dyaOrig="15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1.7pt;height:61.15pt" stroked="t" strokecolor="#000000" strokeweight="1pt" filled="f" o:ole="">
            <v:stroke linestyle="ThinThin" dashstyle="Solid"/>
            <v:imagedata r:id="rId31" o:title=""/>
          </v:shape>
          <o:OLEObject Type="Embed" ProgID="Excel.Sheet.12" ShapeID="ole_rId30" DrawAspect="Content" ObjectID="_627031724" r:id="rId30"/>
        </w:object>
      </w:r>
    </w:p>
    <w:p>
      <w:pPr>
        <w:pStyle w:val="Normal"/>
        <w:rPr/>
      </w:pPr>
      <w:r>
        <w:rPr/>
      </w:r>
    </w:p>
    <w:p>
      <w:pPr>
        <w:pStyle w:val="StandardRo"/>
        <w:rPr/>
      </w:pPr>
      <w:r>
        <w:rPr>
          <w:b/>
          <w:bCs/>
          <w:sz w:val="20"/>
        </w:rPr>
        <w:t xml:space="preserve">5) Ergänze bis zu 1 m!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32"/>
        <w:gridCol w:w="236"/>
        <w:gridCol w:w="837"/>
        <w:gridCol w:w="302"/>
        <w:gridCol w:w="549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9 m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1 m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4,5 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1 m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2,65 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1 m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49,05 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773 m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995,5 m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6210</wp:posOffset>
                </wp:positionH>
                <wp:positionV relativeFrom="paragraph">
                  <wp:posOffset>116205</wp:posOffset>
                </wp:positionV>
                <wp:extent cx="655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9.15pt" to="503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M.1.3 Multiplikation und Division mit Zehnerpotenz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649595" cy="112649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22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uswertung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richtig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10 -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10 -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7 -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rreichte Punkt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1.2, S. 1 -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8.7pt;mso-wrap-distance-left:7.05pt;mso-wrap-distance-right:7.05pt;mso-wrap-distance-top:0pt;mso-wrap-distance-bottom:0pt;margin-top:1.6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226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uswertung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richtig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0 -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0 -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7 - 9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erreichte Punkt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>
                                <w:sz w:val="16"/>
                              </w:rPr>
                              <w:t>M1.2, S. 1 -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0" w:hanging="0"/>
        <w:rPr>
          <w:b/>
          <w:b/>
          <w:color w:val="000000"/>
          <w:spacing w:val="0"/>
          <w:sz w:val="24"/>
          <w:szCs w:val="18"/>
          <w:lang w:val="en-US" w:eastAsia="en-US"/>
        </w:rPr>
      </w:pPr>
      <w:r>
        <w:rPr>
          <w:b/>
          <w:color w:val="000000"/>
          <w:spacing w:val="0"/>
          <w:sz w:val="24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128270</wp:posOffset>
                </wp:positionV>
                <wp:extent cx="6336030" cy="2209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209680"/>
                          <a:chOff x="0" y="0"/>
                          <a:chExt cx="633600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0" y="59040"/>
                            <a:ext cx="5086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4935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0.1pt;width:498.9pt;height:174pt" coordorigin="-84,202" coordsize="9978,3480">
                <v:rect id="shape_0" fillcolor="white" stroked="t" o:allowincell="f" style="position:absolute;left:-84;top:202;width:9977;height:3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38;top:295;width:801;height:646">
                  <v:roundrect id="shape_0" fillcolor="#ccffcc" stroked="t" o:allowincell="f" style="position:absolute;left:9038;top:317;width:776;height:623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oundrect>
                  <v:shape id="shape_0" stroked="f" o:allowincell="f" style="position:absolute;left:9186;top:295;width:652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  <w:lang w:eastAsia="ar-SA"/>
        </w:rPr>
        <w:t xml:space="preserve">1) </w:t>
      </w:r>
      <w:r>
        <w:rPr>
          <w:b/>
          <w:bCs/>
          <w:sz w:val="20"/>
        </w:rPr>
        <w:t>Berechne im Kopf</w:t>
      </w: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Ro"/>
        <w:rPr/>
      </w:pPr>
      <w:r>
        <w:rPr/>
        <w:t xml:space="preserve">a) 39 </w:t>
      </w:r>
      <w:r>
        <w:rPr>
          <w:rFonts w:cs="Arial" w:ascii="Arial" w:hAnsi="Arial"/>
        </w:rPr>
        <w:t>·</w:t>
      </w:r>
      <w:r>
        <w:rPr/>
        <w:t xml:space="preserve"> 1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b) 47 · 10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c) 120 ·10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d) 102 · 100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e) 1234 · 100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>
          <w:b/>
          <w:bCs/>
          <w:sz w:val="20"/>
          <w:lang w:eastAsia="ar-SA"/>
        </w:rPr>
        <w:t>2)</w:t>
      </w:r>
      <w:r>
        <w:rPr>
          <w:b/>
          <w:bCs/>
          <w:sz w:val="20"/>
        </w:rPr>
        <w:t>Berechne im Kopf</w:t>
      </w:r>
    </w:p>
    <w:p>
      <w:pPr>
        <w:pStyle w:val="StandardRo"/>
        <w:rPr/>
      </w:pPr>
      <w:r>
        <w:rPr/>
        <w:t>a) 230 : 1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b) 1357 : 10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c) 12.000 : 10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d) 120.000 : 1000</w:t>
        <w:tab/>
        <w:t>=</w:t>
      </w:r>
    </w:p>
    <w:p>
      <w:pPr>
        <w:pStyle w:val="Normal"/>
        <w:rPr/>
      </w:pPr>
      <w:r>
        <w:rPr/>
      </w:r>
    </w:p>
    <w:p>
      <w:pPr>
        <w:pStyle w:val="StandardRo"/>
        <w:rPr/>
      </w:pPr>
      <w:r>
        <w:rPr/>
        <w:t>e) 4.100.000 : 10.000 =</w: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153670</wp:posOffset>
                </wp:positionV>
                <wp:extent cx="6336030" cy="1981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981080"/>
                          <a:chOff x="0" y="0"/>
                          <a:chExt cx="63360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3280" y="17280"/>
                            <a:ext cx="5086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4935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2.1pt;width:498.9pt;height:156pt" coordorigin="-69,242" coordsize="9978,3120">
                <v:rect id="shape_0" fillcolor="white" stroked="t" o:allowincell="f" style="position:absolute;left:-69;top:242;width:9977;height:3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86;top:269;width:801;height:645">
                  <v:roundrect id="shape_0" fillcolor="#99ff66" stroked="t" o:allowincell="f" style="position:absolute;left:9086;top:291;width:776;height:623;mso-wrap-style:none;v-text-anchor:middle">
                    <v:fill o:detectmouseclick="t" type="solid" color2="#660099"/>
                    <v:stroke color="black" weight="9360" joinstyle="miter" endcap="flat"/>
                    <w10:wrap type="none"/>
                  </v:roundrect>
                  <v:shape id="shape_0" stroked="f" o:allowincell="f" style="position:absolute;left:9234;top:269;width:652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StandardRo"/>
        <w:rPr/>
      </w:pPr>
      <w:r>
        <w:rPr>
          <w:b/>
          <w:bCs/>
          <w:sz w:val="20"/>
          <w:lang w:eastAsia="ar-SA"/>
        </w:rPr>
        <w:t xml:space="preserve">3) </w:t>
      </w:r>
      <w:r>
        <w:rPr>
          <w:b/>
          <w:bCs/>
          <w:sz w:val="20"/>
        </w:rPr>
        <w:t>Berechne im Kopf</w:t>
      </w:r>
    </w:p>
    <w:p>
      <w:pPr>
        <w:pStyle w:val="StandardRo"/>
        <w:rPr/>
      </w:pPr>
      <w:r>
        <w:rPr/>
        <w:t xml:space="preserve">a) 3,9 </w:t>
      </w:r>
      <w:r>
        <w:rPr>
          <w:rFonts w:cs="Arial" w:ascii="Arial" w:hAnsi="Arial"/>
        </w:rPr>
        <w:t>·</w:t>
      </w:r>
      <w:r>
        <w:rPr/>
        <w:t xml:space="preserve"> 1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b) 4,7 · 10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c) 1,24 ·10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d) 102,005 · 1000</w:t>
        <w:tab/>
        <w:t xml:space="preserve">= </w:t>
      </w:r>
    </w:p>
    <w:p>
      <w:pPr>
        <w:pStyle w:val="StandardR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090</wp:posOffset>
                </wp:positionH>
                <wp:positionV relativeFrom="paragraph">
                  <wp:posOffset>77470</wp:posOffset>
                </wp:positionV>
                <wp:extent cx="475615" cy="2374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6.1pt;mso-position-vertical-relative:text;margin-left:36.7pt;mso-position-horizontal-relative:text">
                <v:textbox>
                  <w:txbxContent>
                    <w:p>
                      <w:pPr>
                        <w:pStyle w:val="StandardRo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Ro"/>
        <w:rPr/>
      </w:pPr>
      <w:r>
        <w:rPr/>
        <w:t xml:space="preserve">e) 5,9 · </w:t>
        <w:tab/>
        <w:tab/>
        <w:t xml:space="preserve">   = 59.000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>
          <w:b/>
          <w:bCs/>
          <w:sz w:val="20"/>
          <w:lang w:eastAsia="ar-SA"/>
        </w:rPr>
        <w:t>4)</w:t>
      </w:r>
      <w:r>
        <w:rPr>
          <w:b/>
          <w:bCs/>
          <w:sz w:val="20"/>
        </w:rPr>
        <w:t>Berechne im Kopf</w:t>
      </w:r>
    </w:p>
    <w:p>
      <w:pPr>
        <w:pStyle w:val="StandardRo"/>
        <w:rPr/>
      </w:pPr>
      <w:r>
        <w:rPr/>
        <w:t>a) 23,0 : 1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b) 135,7 : 10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c) 12.400 : 100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d) 120.600 : 1000</w:t>
        <w:tab/>
        <w:t>=</w:t>
      </w:r>
    </w:p>
    <w:p>
      <w:pPr>
        <w:pStyle w:val="StandardR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580</wp:posOffset>
                </wp:positionH>
                <wp:positionV relativeFrom="paragraph">
                  <wp:posOffset>85725</wp:posOffset>
                </wp:positionV>
                <wp:extent cx="475615" cy="2374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6.75pt;mso-position-vertical-relative:text;margin-left:45.4pt;mso-position-horizontal-relative:text">
                <v:textbox>
                  <w:txbxContent>
                    <w:p>
                      <w:pPr>
                        <w:pStyle w:val="StandardRo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Ro"/>
        <w:rPr/>
      </w:pPr>
      <w:r>
        <w:rPr/>
        <w:t>e) 12.300 :</w:t>
        <w:tab/>
        <w:t xml:space="preserve">       = 1,23</w:t>
      </w:r>
    </w:p>
    <w:p>
      <w:pPr>
        <w:pStyle w:val="StandardRo"/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3815</wp:posOffset>
                </wp:positionH>
                <wp:positionV relativeFrom="paragraph">
                  <wp:posOffset>100965</wp:posOffset>
                </wp:positionV>
                <wp:extent cx="6336030" cy="1981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981080"/>
                          <a:chOff x="0" y="0"/>
                          <a:chExt cx="63360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4000" y="12600"/>
                            <a:ext cx="5086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4935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7d1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7.95pt;width:498.9pt;height:156pt" coordorigin="-69,159" coordsize="9978,3120">
                <v:rect id="shape_0" fillcolor="white" stroked="t" o:allowincell="f" style="position:absolute;left:-69;top:159;width:9977;height:3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87;top:179;width:801;height:646">
                  <v:roundrect id="shape_0" fillcolor="#47d147" stroked="t" o:allowincell="f" style="position:absolute;left:9087;top:201;width:776;height:623;mso-wrap-style:none;v-text-anchor:middle">
                    <v:fill o:detectmouseclick="t" type="solid" color2="#b82eb8"/>
                    <v:stroke color="black" weight="9360" joinstyle="miter" endcap="flat"/>
                    <w10:wrap type="none"/>
                  </v:roundrect>
                  <v:shape id="shape_0" stroked="f" o:allowincell="f" style="position:absolute;left:9235;top:179;width:652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StandardRo"/>
        <w:rPr/>
      </w:pPr>
      <w:r>
        <w:rPr>
          <w:b/>
          <w:bCs/>
          <w:sz w:val="20"/>
          <w:lang w:eastAsia="ar-SA"/>
        </w:rPr>
        <w:t xml:space="preserve">5) </w:t>
      </w:r>
      <w:r>
        <w:rPr>
          <w:b/>
          <w:bCs/>
          <w:sz w:val="20"/>
        </w:rPr>
        <w:t>Berechne im Kopf</w:t>
      </w:r>
    </w:p>
    <w:p>
      <w:pPr>
        <w:pStyle w:val="StandardRo"/>
        <w:rPr/>
      </w:pPr>
      <w:r>
        <w:rPr/>
        <w:t xml:space="preserve">a) 39 </w:t>
      </w:r>
      <w:r>
        <w:rPr>
          <w:rFonts w:cs="Arial" w:ascii="Arial" w:hAnsi="Arial"/>
        </w:rPr>
        <w:t>·</w:t>
      </w:r>
      <w:r>
        <w:rPr/>
        <w:t xml:space="preserve"> 0,1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b) 4,7 · 0,1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c) 124 ·0,001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d) 1022,1 · 0,0001=</w:t>
      </w:r>
    </w:p>
    <w:p>
      <w:pPr>
        <w:pStyle w:val="StandardR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715</wp:posOffset>
                </wp:positionH>
                <wp:positionV relativeFrom="paragraph">
                  <wp:posOffset>76200</wp:posOffset>
                </wp:positionV>
                <wp:extent cx="475615" cy="2374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6pt;mso-position-vertical-relative:text;margin-left:40.45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Ro"/>
        <w:rPr/>
      </w:pPr>
      <w:r>
        <w:rPr/>
        <w:t xml:space="preserve">e) 5.900 · </w:t>
        <w:tab/>
        <w:t xml:space="preserve">     = 59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>
          <w:b/>
          <w:bCs/>
          <w:sz w:val="20"/>
          <w:lang w:eastAsia="ar-SA"/>
        </w:rPr>
        <w:t>6)</w:t>
      </w:r>
      <w:r>
        <w:rPr>
          <w:b/>
          <w:bCs/>
          <w:sz w:val="20"/>
        </w:rPr>
        <w:t>Berechne im Kopf</w:t>
      </w:r>
    </w:p>
    <w:p>
      <w:pPr>
        <w:pStyle w:val="StandardRo"/>
        <w:rPr/>
      </w:pPr>
      <w:r>
        <w:rPr/>
        <w:t>a) 23 : 0,1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b) 135,7 : 0,1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c) 12.400 : 0,001</w:t>
        <w:tab/>
        <w:t>=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  <w:t>d) 120,8 : 0,0001</w:t>
        <w:tab/>
        <w:t>=</w:t>
      </w:r>
    </w:p>
    <w:p>
      <w:pPr>
        <w:pStyle w:val="StandardR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9430</wp:posOffset>
                </wp:positionH>
                <wp:positionV relativeFrom="paragraph">
                  <wp:posOffset>106045</wp:posOffset>
                </wp:positionV>
                <wp:extent cx="475615" cy="2374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8.35pt;mso-position-vertical-relative:text;margin-left:40.9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Ro"/>
        <w:rPr/>
      </w:pPr>
      <w:r>
        <w:rPr/>
        <w:t xml:space="preserve">e) 145,5 : </w:t>
        <w:tab/>
        <w:t xml:space="preserve">     = 145.50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8910</wp:posOffset>
                </wp:positionH>
                <wp:positionV relativeFrom="paragraph">
                  <wp:posOffset>106045</wp:posOffset>
                </wp:positionV>
                <wp:extent cx="6553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35pt" to="502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649595" cy="112649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22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uswertung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richtig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8 -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8 -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8 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rreichte Punkt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1.3, S. 1 -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8.7pt;mso-wrap-distance-left:7.05pt;mso-wrap-distance-right:7.05pt;mso-wrap-distance-top:0pt;mso-wrap-distance-bottom:0pt;margin-top:14.4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226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uswertung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richtig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8 -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8 -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8 - 1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erreichte Punkt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>
                                <w:sz w:val="16"/>
                              </w:rPr>
                              <w:t>M1.3, S. 1 -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M.1.4 Multiplikation und Division </w: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4765</wp:posOffset>
                </wp:positionH>
                <wp:positionV relativeFrom="paragraph">
                  <wp:posOffset>17780</wp:posOffset>
                </wp:positionV>
                <wp:extent cx="6336030" cy="2324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324160"/>
                          <a:chOff x="0" y="0"/>
                          <a:chExt cx="6336000" cy="23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23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0" y="63000"/>
                            <a:ext cx="5086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93560" cy="37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.4pt;width:498.9pt;height:183pt" coordorigin="-39,28" coordsize="9978,3660">
                <v:rect id="shape_0" fillcolor="white" stroked="t" o:allowincell="f" style="position:absolute;left:-39;top:28;width:9977;height:3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83;top:127;width:801;height:602">
                  <v:roundrect id="shape_0" fillcolor="#ccffcc" stroked="t" o:allowincell="f" style="position:absolute;left:9083;top:146;width:776;height:582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oundrect>
                  <v:shape id="shape_0" stroked="f" o:allowincell="f" style="position:absolute;left:9231;top:127;width:652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pacing w:val="0"/>
          <w:szCs w:val="18"/>
          <w:lang w:eastAsia="ar-SA"/>
        </w:rPr>
        <w:t>1)</w:t>
      </w:r>
      <w:r>
        <w:rPr>
          <w:sz w:val="16"/>
        </w:rPr>
        <w:t xml:space="preserve"> 127 ·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color w:val="000000"/>
          <w:spacing w:val="0"/>
          <w:szCs w:val="18"/>
          <w:lang w:eastAsia="ar-SA"/>
        </w:rPr>
        <w:t>2)</w:t>
      </w:r>
      <w:r>
        <w:rPr>
          <w:sz w:val="16"/>
        </w:rPr>
        <w:t xml:space="preserve"> 175 · 6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b/>
          <w:color w:val="000000"/>
          <w:spacing w:val="0"/>
          <w:szCs w:val="18"/>
          <w:lang w:eastAsia="ar-SA"/>
        </w:rPr>
        <w:t>3)</w:t>
      </w:r>
      <w:r>
        <w:rPr>
          <w:sz w:val="16"/>
        </w:rPr>
        <w:t xml:space="preserve"> 223 · 1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color w:val="000000"/>
          <w:spacing w:val="0"/>
          <w:szCs w:val="18"/>
          <w:lang w:eastAsia="ar-SA"/>
        </w:rPr>
        <w:t>4)</w:t>
      </w:r>
      <w:r>
        <w:rPr>
          <w:sz w:val="16"/>
        </w:rPr>
        <w:t xml:space="preserve"> 1.191 : 3</w:t>
        <w:tab/>
        <w:t>=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color w:val="000000"/>
          <w:spacing w:val="0"/>
          <w:szCs w:val="18"/>
          <w:lang w:eastAsia="ar-SA"/>
        </w:rPr>
        <w:t>5)</w:t>
      </w:r>
      <w:r>
        <w:rPr>
          <w:sz w:val="16"/>
        </w:rPr>
        <w:t xml:space="preserve"> 10.830 : 15</w:t>
        <w:tab/>
        <w:t>=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color w:val="000000"/>
          <w:spacing w:val="0"/>
          <w:szCs w:val="18"/>
          <w:lang w:eastAsia="ar-SA"/>
        </w:rPr>
        <w:t>6)</w:t>
      </w:r>
      <w:r>
        <w:rPr>
          <w:sz w:val="16"/>
        </w:rPr>
        <w:t xml:space="preserve"> 12.624 : 12</w:t>
        <w:tab/>
        <w:t>=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4765</wp:posOffset>
                </wp:positionH>
                <wp:positionV relativeFrom="paragraph">
                  <wp:posOffset>1270</wp:posOffset>
                </wp:positionV>
                <wp:extent cx="6336030" cy="17621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762200"/>
                          <a:chOff x="0" y="0"/>
                          <a:chExt cx="6336000" cy="17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3280" y="15120"/>
                            <a:ext cx="5086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493560" cy="35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0.1pt;width:498.9pt;height:138.75pt" coordorigin="-39,2" coordsize="9978,2775">
                <v:rect id="shape_0" fillcolor="white" stroked="t" o:allowincell="f" style="position:absolute;left:-39;top:2;width:9977;height:27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16;top:26;width:801;height:572">
                  <v:roundrect id="shape_0" fillcolor="#99ff66" stroked="t" o:allowincell="f" style="position:absolute;left:9116;top:44;width:776;height:553;mso-wrap-style:none;v-text-anchor:middle">
                    <v:fill o:detectmouseclick="t" type="solid" color2="#660099"/>
                    <v:stroke color="black" weight="9360" joinstyle="miter" endcap="flat"/>
                    <w10:wrap type="none"/>
                  </v:roundrect>
                  <v:shape id="shape_0" stroked="f" o:allowincell="f" style="position:absolute;left:9264;top:26;width:65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pacing w:val="0"/>
          <w:szCs w:val="18"/>
          <w:lang w:eastAsia="ar-SA"/>
        </w:rPr>
        <w:t>7)</w:t>
      </w:r>
      <w:r>
        <w:rPr>
          <w:sz w:val="16"/>
        </w:rPr>
        <w:t xml:space="preserve"> 17 · 0,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00"/>
          <w:spacing w:val="0"/>
          <w:szCs w:val="18"/>
          <w:lang w:eastAsia="ar-SA"/>
        </w:rPr>
        <w:t>8)</w:t>
      </w:r>
      <w:r>
        <w:rPr>
          <w:sz w:val="16"/>
        </w:rPr>
        <w:t xml:space="preserve">  1237 · 0,1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00"/>
          <w:spacing w:val="0"/>
          <w:szCs w:val="18"/>
          <w:lang w:eastAsia="ar-SA"/>
        </w:rPr>
        <w:t>9)</w:t>
      </w:r>
      <w:r>
        <w:rPr>
          <w:sz w:val="16"/>
        </w:rPr>
        <w:t xml:space="preserve"> 108.900   : 3,3</w:t>
        <w:tab/>
        <w:t>=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00"/>
          <w:spacing w:val="0"/>
          <w:szCs w:val="18"/>
          <w:lang w:eastAsia="ar-SA"/>
        </w:rPr>
        <w:t>10)</w:t>
      </w:r>
      <w:r>
        <w:rPr>
          <w:sz w:val="16"/>
        </w:rPr>
        <w:t xml:space="preserve"> 376,55    : 0,5</w:t>
        <w:tab/>
        <w:t>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R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R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114935</wp:posOffset>
                </wp:positionV>
                <wp:extent cx="6336030" cy="2095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095560"/>
                          <a:chOff x="0" y="0"/>
                          <a:chExt cx="6336000" cy="20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4000" y="13320"/>
                            <a:ext cx="5086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493560" cy="36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7d1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9.05pt;width:498.9pt;height:165pt" coordorigin="-54,181" coordsize="9978,3300">
                <v:rect id="shape_0" fillcolor="white" stroked="t" o:allowincell="f" style="position:absolute;left:-54;top:181;width:9977;height:3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02;top:202;width:801;height:591">
                  <v:roundrect id="shape_0" fillcolor="#47d147" stroked="t" o:allowincell="f" style="position:absolute;left:9102;top:222;width:776;height:571;mso-wrap-style:none;v-text-anchor:middle">
                    <v:fill o:detectmouseclick="t" type="solid" color2="#b82eb8"/>
                    <v:stroke color="black" weight="9360" joinstyle="miter" endcap="flat"/>
                    <w10:wrap type="none"/>
                  </v:roundrect>
                  <v:shape id="shape_0" stroked="f" o:allowincell="f" style="position:absolute;left:9250;top:202;width:65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StandardRo"/>
        <w:rPr/>
      </w:pPr>
      <w:r>
        <w:rPr>
          <w:b/>
          <w:bCs/>
          <w:sz w:val="20"/>
        </w:rPr>
        <w:t>11)</w:t>
      </w:r>
      <w:r>
        <w:rPr/>
        <w:t xml:space="preserve"> 12,469 · 2,02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StandardRo"/>
        <w:ind w:right="-2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) </w:t>
      </w:r>
      <w:r>
        <w:rPr>
          <w:b/>
          <w:bCs/>
          <w:szCs w:val="16"/>
        </w:rPr>
        <w:t>Setze das Komma an die richtige Stelle im Ergebnis</w:t>
      </w: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Ro"/>
        <w:rPr/>
      </w:pPr>
      <w:r>
        <w:rPr>
          <w:b/>
          <w:bCs/>
          <w:sz w:val="20"/>
        </w:rPr>
        <w:t>a)</w:t>
      </w:r>
      <w:r>
        <w:rPr/>
        <w:t xml:space="preserve"> 0,724 ∙ 9,06    = 6 5 5 9 4 4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>
          <w:b/>
          <w:bCs/>
          <w:sz w:val="20"/>
        </w:rPr>
        <w:t>b)</w:t>
      </w:r>
      <w:r>
        <w:rPr/>
        <w:t xml:space="preserve"> 86,84 ∙ 0,86    = 7 4 6 8 2 4 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Normal"/>
        <w:rPr/>
      </w:pPr>
      <w:r>
        <w:rPr>
          <w:b/>
          <w:color w:val="000000"/>
          <w:spacing w:val="0"/>
          <w:szCs w:val="18"/>
          <w:lang w:eastAsia="ar-SA"/>
        </w:rPr>
        <w:t>13)</w:t>
      </w:r>
      <w:r>
        <w:rPr>
          <w:sz w:val="16"/>
        </w:rPr>
        <w:t xml:space="preserve"> 14.400 Sekunden geteilt durch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4255</wp:posOffset>
                </wp:positionH>
                <wp:positionV relativeFrom="paragraph">
                  <wp:posOffset>151130</wp:posOffset>
                </wp:positionV>
                <wp:extent cx="304165" cy="2184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2pt;mso-wrap-distance-left:9.05pt;mso-wrap-distance-right:9.05pt;mso-wrap-distance-top:0pt;mso-wrap-distance-bottom:0pt;margin-top:11.9pt;mso-position-vertical-relative:text;margin-left:80.65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= </w:t>
        <w:tab/>
        <w:t xml:space="preserve">   Stun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0555</wp:posOffset>
                </wp:positionH>
                <wp:positionV relativeFrom="paragraph">
                  <wp:posOffset>130175</wp:posOffset>
                </wp:positionV>
                <wp:extent cx="304165" cy="2184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2pt;mso-wrap-distance-left:9.05pt;mso-wrap-distance-right:9.05pt;mso-wrap-distance-top:0pt;mso-wrap-distance-bottom:0pt;margin-top:10.25pt;mso-position-vertical-relative:text;margin-left:149.65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pacing w:val="0"/>
          <w:szCs w:val="18"/>
          <w:lang w:eastAsia="ar-SA"/>
        </w:rPr>
        <w:t>14)</w:t>
      </w:r>
      <w:r>
        <w:rPr>
          <w:sz w:val="16"/>
        </w:rPr>
        <w:t xml:space="preserve"> 10 Tage durch 6</w:t>
        <w:tab/>
        <w:tab/>
        <w:t xml:space="preserve">= </w:t>
        <w:tab/>
        <w:t>Stun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rStyle w:val="StandardRoZchn"/>
          <w:b/>
          <w:bCs/>
          <w:sz w:val="20"/>
        </w:rPr>
        <w:t>15)</w:t>
      </w:r>
      <w:r>
        <w:rPr>
          <w:sz w:val="16"/>
          <w:szCs w:val="16"/>
        </w:rPr>
        <w:t xml:space="preserve"> In einen Eierkarton passen 6 Eier. Wie viele Kartons braucht man, um 4.746 Eier zu verpacke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0</wp:posOffset>
                </wp:positionH>
                <wp:positionV relativeFrom="paragraph">
                  <wp:posOffset>84455</wp:posOffset>
                </wp:positionV>
                <wp:extent cx="6553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6.65pt" to="50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649595" cy="1126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22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uswertung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richtig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6 - 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4 -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6 -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rreichte Punkt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1.4, S. 1 -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8.7pt;mso-wrap-distance-left:7.05pt;mso-wrap-distance-right:7.05pt;mso-wrap-distance-top:0pt;mso-wrap-distance-bottom:0pt;margin-top:14.4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226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uswertung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richtig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6 - 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4 -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6 - 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erreichte Punkt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>
                                <w:sz w:val="16"/>
                              </w:rPr>
                              <w:t>M1.4, S. 1 -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 1.5 Runden von Dezimalzahlen</w: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6336030" cy="2324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324160"/>
                          <a:chOff x="0" y="0"/>
                          <a:chExt cx="6336000" cy="23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23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0" y="63000"/>
                            <a:ext cx="5086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493560" cy="35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5pt;width:498.9pt;height:183pt" coordorigin="-24,90" coordsize="9978,3660">
                <v:rect id="shape_0" fillcolor="white" stroked="t" o:allowincell="f" style="position:absolute;left:-24;top:90;width:9977;height:3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98;top:189;width:801;height:572">
                  <v:roundrect id="shape_0" fillcolor="#ccffcc" stroked="t" o:allowincell="f" style="position:absolute;left:9098;top:207;width:776;height:553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oundrect>
                  <v:shape id="shape_0" stroked="f" o:allowincell="f" style="position:absolute;left:9246;top:189;width:65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b/>
          <w:szCs w:val="20"/>
        </w:rPr>
        <w:t>1</w:t>
      </w:r>
      <w:r>
        <w:rPr>
          <w:b/>
          <w:color w:val="000000"/>
          <w:spacing w:val="0"/>
          <w:szCs w:val="18"/>
          <w:lang w:eastAsia="ar-SA"/>
        </w:rPr>
        <w:t>)</w:t>
      </w:r>
      <w:r>
        <w:rPr>
          <w:sz w:val="16"/>
        </w:rPr>
        <w:t xml:space="preserve"> Runde auf ganze Zahlen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90170</wp:posOffset>
                </wp:positionH>
                <wp:positionV relativeFrom="paragraph">
                  <wp:posOffset>84455</wp:posOffset>
                </wp:positionV>
                <wp:extent cx="2026920" cy="727710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633"/>
                              <w:gridCol w:w="1204"/>
                              <w:gridCol w:w="7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undet =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undet =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undet =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undet =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7.3pt;mso-wrap-distance-left:7.05pt;mso-wrap-distance-right:7.05pt;mso-wrap-distance-top:0pt;mso-wrap-distance-bottom:0pt;margin-top:6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633"/>
                        <w:gridCol w:w="1204"/>
                        <w:gridCol w:w="7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undet =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undet =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undet =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undet =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andardRo"/>
        <w:rPr>
          <w:b/>
          <w:b/>
          <w:bCs/>
          <w:sz w:val="20"/>
        </w:rPr>
      </w:pPr>
      <w:r>
        <w:rPr>
          <w:b/>
          <w:bCs/>
          <w:sz w:val="20"/>
        </w:rPr>
        <w:t>2) Wo macht das Runden Sinn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3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3"/>
        <w:gridCol w:w="1204"/>
        <w:gridCol w:w="768"/>
      </w:tblGrid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4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9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Ro"/>
        <w:numPr>
          <w:ilvl w:val="0"/>
          <w:numId w:val="2"/>
        </w:numPr>
        <w:rPr/>
      </w:pPr>
      <w:r>
        <w:rPr/>
        <w:t>Gießen hat 73.958 Einwohner</w:t>
        <w:br/>
        <w:t xml:space="preserve">gerundet =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1390</wp:posOffset>
                </wp:positionH>
                <wp:positionV relativeFrom="paragraph">
                  <wp:posOffset>125095</wp:posOffset>
                </wp:positionV>
                <wp:extent cx="799465" cy="2184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7.2pt;mso-wrap-distance-left:9.05pt;mso-wrap-distance-right:9.05pt;mso-wrap-distance-top:0pt;mso-wrap-distance-bottom:0pt;margin-top:9.85pt;mso-position-vertical-relative:text;margin-left:75.7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Ro"/>
        <w:numPr>
          <w:ilvl w:val="0"/>
          <w:numId w:val="2"/>
        </w:numPr>
        <w:rPr/>
      </w:pPr>
      <w:r>
        <w:rPr/>
        <w:t>Die EU hat 26 Mitgliedsländer</w:t>
        <w:br/>
        <w:t>gerundet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9965</wp:posOffset>
                </wp:positionH>
                <wp:positionV relativeFrom="paragraph">
                  <wp:posOffset>128905</wp:posOffset>
                </wp:positionV>
                <wp:extent cx="799465" cy="21844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7.2pt;mso-wrap-distance-left:9.05pt;mso-wrap-distance-right:9.05pt;mso-wrap-distance-top:0pt;mso-wrap-distance-bottom:0pt;margin-top:10.15pt;mso-position-vertical-relative:text;margin-left:77.95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765</wp:posOffset>
                </wp:positionH>
                <wp:positionV relativeFrom="paragraph">
                  <wp:posOffset>154305</wp:posOffset>
                </wp:positionV>
                <wp:extent cx="6336030" cy="23431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343240"/>
                          <a:chOff x="0" y="0"/>
                          <a:chExt cx="6336000" cy="23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23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3280" y="20160"/>
                            <a:ext cx="50868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49356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2.15pt;width:498.9pt;height:184.5pt" coordorigin="-39,243" coordsize="9978,3690">
                <v:rect id="shape_0" fillcolor="white" stroked="t" o:allowincell="f" style="position:absolute;left:-39;top:243;width:9977;height:3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16;top:275;width:801;height:643">
                  <v:roundrect id="shape_0" fillcolor="#99ff66" stroked="t" o:allowincell="f" style="position:absolute;left:9116;top:296;width:776;height:621;mso-wrap-style:none;v-text-anchor:middle">
                    <v:fill o:detectmouseclick="t" type="solid" color2="#660099"/>
                    <v:stroke color="black" weight="9360" joinstyle="miter" endcap="flat"/>
                    <w10:wrap type="none"/>
                  </v:roundrect>
                  <v:shape id="shape_0" stroked="f" o:allowincell="f" style="position:absolute;left:9264;top:275;width:652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0"/>
        </w:rPr>
        <w:t>3</w:t>
      </w:r>
      <w:r>
        <w:rPr>
          <w:b/>
          <w:color w:val="000000"/>
          <w:spacing w:val="0"/>
          <w:szCs w:val="18"/>
          <w:lang w:eastAsia="ar-SA"/>
        </w:rPr>
        <w:t>)</w:t>
      </w:r>
      <w:r>
        <w:rPr>
          <w:sz w:val="16"/>
        </w:rPr>
        <w:t xml:space="preserve"> Runde auf eine Stelle hinter dem Komm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3"/>
        <w:gridCol w:w="1204"/>
        <w:gridCol w:w="768"/>
      </w:tblGrid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andardRo"/>
        <w:rPr/>
      </w:pPr>
      <w:r>
        <w:rPr>
          <w:b/>
          <w:bCs/>
          <w:sz w:val="20"/>
        </w:rPr>
        <w:t>4) Wo macht das Runden Sinn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3"/>
        <w:gridCol w:w="1204"/>
        <w:gridCol w:w="768"/>
      </w:tblGrid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0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9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Ro"/>
        <w:ind w:left="360" w:hanging="0"/>
        <w:rPr/>
      </w:pPr>
      <w:r>
        <w:rPr/>
        <w:t>a) der Weltrekord im 100 m Lauf beträgt 9,77 Sekunden</w:t>
        <w:br/>
        <w:t xml:space="preserve">gerundet =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1390</wp:posOffset>
                </wp:positionH>
                <wp:positionV relativeFrom="paragraph">
                  <wp:posOffset>125095</wp:posOffset>
                </wp:positionV>
                <wp:extent cx="799465" cy="21844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7.2pt;mso-wrap-distance-left:9.05pt;mso-wrap-distance-right:9.05pt;mso-wrap-distance-top:0pt;mso-wrap-distance-bottom:0pt;margin-top:9.85pt;mso-position-vertical-relative:text;margin-left:75.7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Ro"/>
        <w:numPr>
          <w:ilvl w:val="0"/>
          <w:numId w:val="2"/>
        </w:numPr>
        <w:rPr/>
      </w:pPr>
      <w:r>
        <w:rPr/>
        <w:t>Der Lastwagen wiegt 7,492 Tonnen,</w:t>
        <w:br/>
        <w:t>gerundet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9965</wp:posOffset>
                </wp:positionH>
                <wp:positionV relativeFrom="paragraph">
                  <wp:posOffset>128905</wp:posOffset>
                </wp:positionV>
                <wp:extent cx="799465" cy="21844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7.2pt;mso-wrap-distance-left:9.05pt;mso-wrap-distance-right:9.05pt;mso-wrap-distance-top:0pt;mso-wrap-distance-bottom:0pt;margin-top:10.15pt;mso-position-vertical-relative:text;margin-left:77.95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4290</wp:posOffset>
                </wp:positionH>
                <wp:positionV relativeFrom="paragraph">
                  <wp:posOffset>48895</wp:posOffset>
                </wp:positionV>
                <wp:extent cx="6336030" cy="16287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628640"/>
                          <a:chOff x="0" y="0"/>
                          <a:chExt cx="6336000" cy="16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4000" y="3960"/>
                            <a:ext cx="5086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493560" cy="36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7d1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85pt;width:498.9pt;height:128.25pt" coordorigin="-54,77" coordsize="9978,2565">
                <v:rect id="shape_0" fillcolor="white" stroked="t" o:allowincell="f" style="position:absolute;left:-54;top:77;width:9977;height:2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02;top:83;width:801;height:591">
                  <v:roundrect id="shape_0" fillcolor="#47d147" stroked="t" o:allowincell="f" style="position:absolute;left:9102;top:103;width:776;height:571;mso-wrap-style:none;v-text-anchor:middle">
                    <v:fill o:detectmouseclick="t" type="solid" color2="#b82eb8"/>
                    <v:stroke color="black" weight="9360" joinstyle="miter" endcap="flat"/>
                    <w10:wrap type="none"/>
                  </v:roundrect>
                  <v:shape id="shape_0" stroked="f" o:allowincell="f" style="position:absolute;left:9250;top:83;width:65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b/>
          <w:szCs w:val="20"/>
        </w:rPr>
        <w:t>5)</w:t>
      </w:r>
      <w:r>
        <w:rPr>
          <w:sz w:val="16"/>
        </w:rPr>
        <w:t xml:space="preserve"> Runde auf volle Kilometer und Kil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8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1204"/>
        <w:gridCol w:w="768"/>
      </w:tblGrid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725 k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km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,489 k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498 Ki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501 Ki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,099 Ki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Cs w:val="20"/>
        </w:rPr>
        <w:t>4)</w:t>
      </w:r>
      <w:r>
        <w:rPr>
          <w:sz w:val="16"/>
        </w:rPr>
        <w:t xml:space="preserve"> Runde auf 100 Meter und 100 Gram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1204"/>
        <w:gridCol w:w="922"/>
      </w:tblGrid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55 k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409 k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,551 k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561 Ki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449 Ki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undet 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8425</wp:posOffset>
                </wp:positionH>
                <wp:positionV relativeFrom="paragraph">
                  <wp:posOffset>87630</wp:posOffset>
                </wp:positionV>
                <wp:extent cx="6553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.9pt" to="508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649595" cy="1126490"/>
                <wp:effectExtent l="0" t="0" r="0" b="0"/>
                <wp:wrapSquare wrapText="bothSides"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22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uswertung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richtig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9 -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9 -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8 -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rreichte Punkt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1.5, S. 1 -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8.7pt;mso-wrap-distance-left:7.05pt;mso-wrap-distance-right:7.05pt;mso-wrap-distance-top:0pt;mso-wrap-distance-bottom:0pt;margin-top:14.4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226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uswertung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richtig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9 -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9 -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8 - 9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erreichte Punkt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>
                                <w:sz w:val="16"/>
                              </w:rPr>
                              <w:t>M1.5, S. 1 -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M 1.6 Ordnen und vergleichen von rationalen Zahlen</w:t>
      </w:r>
    </w:p>
    <w:p>
      <w:pPr>
        <w:pStyle w:val="Normal"/>
        <w:ind w:right="-10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3815</wp:posOffset>
                </wp:positionH>
                <wp:positionV relativeFrom="paragraph">
                  <wp:posOffset>166370</wp:posOffset>
                </wp:positionV>
                <wp:extent cx="6336030" cy="2324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324160"/>
                          <a:chOff x="0" y="0"/>
                          <a:chExt cx="6336000" cy="23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23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0" y="63000"/>
                            <a:ext cx="5086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493560" cy="35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3.1pt;width:498.9pt;height:183pt" coordorigin="-69,262" coordsize="9978,3660">
                <v:rect id="shape_0" fillcolor="white" stroked="t" o:allowincell="f" style="position:absolute;left:-69;top:262;width:9977;height:3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53;top:361;width:801;height:572">
                  <v:roundrect id="shape_0" fillcolor="#ccffcc" stroked="t" o:allowincell="f" style="position:absolute;left:9053;top:379;width:776;height:553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oundrect>
                  <v:shape id="shape_0" stroked="f" o:allowincell="f" style="position:absolute;left:9201;top:361;width:65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b/>
          <w:szCs w:val="20"/>
        </w:rPr>
        <w:t>1</w:t>
      </w:r>
      <w:r>
        <w:rPr>
          <w:b/>
          <w:color w:val="000000"/>
          <w:spacing w:val="0"/>
          <w:szCs w:val="18"/>
          <w:lang w:eastAsia="ar-SA"/>
        </w:rPr>
        <w:t>)</w:t>
      </w:r>
      <w:r>
        <w:rPr>
          <w:sz w:val="16"/>
        </w:rPr>
        <w:t xml:space="preserve"> Wie heißen die markierten Zahle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rmatvorlage1"/>
        <w:rPr/>
      </w:pPr>
      <w:r>
        <w:rPr/>
        <w:drawing>
          <wp:inline distT="0" distB="0" distL="0" distR="0">
            <wp:extent cx="2874645" cy="563245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7" r="-6" b="5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vorlage1"/>
        <w:rPr>
          <w:sz w:val="16"/>
        </w:rPr>
      </w:pPr>
      <w:r>
        <w:rPr>
          <w:sz w:val="16"/>
        </w:rPr>
      </w:r>
    </w:p>
    <w:p>
      <w:pPr>
        <w:pStyle w:val="Formatvorlage1"/>
        <w:rPr/>
      </w:pPr>
      <w:r>
        <w:rPr/>
        <w:t>A___     B___    C___    D___    E___    F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Style w:val="StandardRoZchn"/>
        </w:rPr>
      </w:pPr>
      <w:r>
        <w:rPr>
          <w:b/>
          <w:color w:val="000000"/>
          <w:spacing w:val="0"/>
          <w:szCs w:val="18"/>
          <w:lang w:eastAsia="ar-SA"/>
        </w:rPr>
        <w:t>2)</w:t>
      </w:r>
      <w:r>
        <w:rPr/>
        <w:t xml:space="preserve"> </w:t>
      </w:r>
      <w:r>
        <w:rPr>
          <w:rStyle w:val="StandardRoZchn"/>
        </w:rPr>
        <w:t xml:space="preserve">Vergleiche die Temperaturen </w:t>
      </w:r>
    </w:p>
    <w:p>
      <w:pPr>
        <w:pStyle w:val="Normal"/>
        <w:rPr>
          <w:rStyle w:val="StandardRoZchn"/>
        </w:rPr>
      </w:pPr>
      <w:r>
        <w:rPr>
          <w:rStyle w:val="StandardRoZchn"/>
        </w:rPr>
        <w:t>und setze &lt; oder &gt; ein</w:t>
      </w:r>
    </w:p>
    <w:p>
      <w:pPr>
        <w:pStyle w:val="Normal"/>
        <w:rPr>
          <w:rStyle w:val="StandardRoZchn"/>
        </w:rPr>
      </w:pPr>
      <w:r>
        <w:rPr/>
      </w:r>
    </w:p>
    <w:tbl>
      <w:tblPr>
        <w:tblW w:w="2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9"/>
        <w:gridCol w:w="600"/>
        <w:gridCol w:w="671"/>
      </w:tblGrid>
      <w:tr>
        <w:trPr>
          <w:trHeight w:val="28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-12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0°</w:t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b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4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-5°</w:t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c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-8</w:t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d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o"/>
              <w:rPr>
                <w:szCs w:val="16"/>
              </w:rPr>
            </w:pPr>
            <w:r>
              <w:rPr>
                <w:szCs w:val="16"/>
              </w:rPr>
              <w:t>-12,4</w:t>
            </w:r>
          </w:p>
        </w:tc>
      </w:tr>
    </w:tbl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andardRo"/>
        <w:rPr>
          <w:sz w:val="16"/>
        </w:rPr>
      </w:pPr>
      <w:r>
        <w:rPr>
          <w:sz w:val="16"/>
        </w:rPr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AufgabenM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4290</wp:posOffset>
                </wp:positionH>
                <wp:positionV relativeFrom="paragraph">
                  <wp:posOffset>288290</wp:posOffset>
                </wp:positionV>
                <wp:extent cx="6336030" cy="17621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762200"/>
                          <a:chOff x="0" y="0"/>
                          <a:chExt cx="6336000" cy="17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3280" y="15120"/>
                            <a:ext cx="5086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493560" cy="35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2.7pt;width:498.9pt;height:138.75pt" coordorigin="-54,454" coordsize="9978,2775">
                <v:rect id="shape_0" fillcolor="white" stroked="t" o:allowincell="f" style="position:absolute;left:-54;top:454;width:9977;height:27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01;top:478;width:801;height:572">
                  <v:roundrect id="shape_0" fillcolor="#99ff66" stroked="t" o:allowincell="f" style="position:absolute;left:9101;top:496;width:776;height:553;mso-wrap-style:none;v-text-anchor:middle">
                    <v:fill o:detectmouseclick="t" type="solid" color2="#660099"/>
                    <v:stroke color="black" weight="9360" joinstyle="miter" endcap="flat"/>
                    <w10:wrap type="none"/>
                  </v:roundrect>
                  <v:shape id="shape_0" stroked="f" o:allowincell="f" style="position:absolute;left:9249;top:478;width:65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>
          <w:rStyle w:val="Formatvorlage1Zchn"/>
          <w:b/>
          <w:b/>
        </w:rPr>
      </w:pPr>
      <w:r>
        <w:rPr/>
        <w:t xml:space="preserve">3) </w:t>
      </w:r>
      <w:r>
        <w:rPr>
          <w:rStyle w:val="Formatvorlage1Zchn"/>
          <w:b/>
          <w:sz w:val="16"/>
        </w:rPr>
        <w:t>Ordne der Größe nach</w:t>
      </w:r>
    </w:p>
    <w:p>
      <w:pPr>
        <w:pStyle w:val="Normal"/>
        <w:rPr>
          <w:rStyle w:val="Formatvorlage1Zchn"/>
          <w:b/>
          <w:b/>
          <w:sz w:val="16"/>
        </w:rPr>
      </w:pPr>
      <w:r>
        <w:rPr/>
      </w:r>
    </w:p>
    <w:p>
      <w:pPr>
        <w:pStyle w:val="Normal"/>
        <w:ind w:firstLine="142"/>
        <w:rPr>
          <w:sz w:val="16"/>
        </w:rPr>
      </w:pPr>
      <w:r>
        <w:rPr/>
        <w:t>–</w:t>
      </w:r>
      <w:r>
        <w:rPr>
          <w:w w:val="50"/>
        </w:rPr>
        <w:t> </w:t>
      </w:r>
      <w:r>
        <w:rPr/>
        <w:t>5,3°; –</w:t>
      </w:r>
      <w:r>
        <w:rPr>
          <w:w w:val="50"/>
        </w:rPr>
        <w:t> </w:t>
      </w:r>
      <w:r>
        <w:rPr/>
        <w:t>6,4°; –</w:t>
      </w:r>
      <w:r>
        <w:rPr>
          <w:w w:val="50"/>
        </w:rPr>
        <w:t> </w:t>
      </w:r>
      <w:r>
        <w:rPr/>
        <w:t>5,6°; –</w:t>
      </w:r>
      <w:r>
        <w:rPr>
          <w:w w:val="50"/>
        </w:rPr>
        <w:t> </w:t>
      </w:r>
      <w:r>
        <w:rPr/>
        <w:t>8,8°; –</w:t>
      </w:r>
      <w:r>
        <w:rPr>
          <w:w w:val="50"/>
        </w:rPr>
        <w:t> </w:t>
      </w:r>
      <w:r>
        <w:rPr/>
        <w:t>6,2°; –</w:t>
      </w:r>
      <w:r>
        <w:rPr>
          <w:w w:val="50"/>
        </w:rPr>
        <w:t> </w:t>
      </w:r>
      <w:r>
        <w:rPr/>
        <w:t>5,7°;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8"/>
        <w:gridCol w:w="458"/>
        <w:gridCol w:w="346"/>
        <w:gridCol w:w="510"/>
        <w:gridCol w:w="347"/>
        <w:gridCol w:w="550"/>
        <w:gridCol w:w="318"/>
        <w:gridCol w:w="550"/>
        <w:gridCol w:w="318"/>
        <w:gridCol w:w="550"/>
      </w:tblGrid>
      <w:tr>
        <w:trPr>
          <w:trHeight w:val="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ufgabenM1"/>
        <w:rPr/>
      </w:pPr>
      <w:r>
        <w:rPr/>
        <w:t xml:space="preserve">4) </w:t>
      </w:r>
      <w:r>
        <w:rPr>
          <w:sz w:val="16"/>
        </w:rPr>
        <w:t>Vergleiche und setze &lt;, = oder &gt; ein.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709"/>
      </w:tblGrid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>
                <w:sz w:val="16"/>
              </w:rPr>
            </w:pPr>
            <w:r>
              <w:rPr>
                <w:sz w:val="16"/>
              </w:rPr>
              <w:t>-2,95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right="-15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>
                <w:sz w:val="16"/>
              </w:rPr>
            </w:pPr>
            <w:r>
              <w:rPr>
                <w:sz w:val="16"/>
              </w:rPr>
              <w:t>-2,74°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>
                <w:sz w:val="16"/>
              </w:rPr>
            </w:pPr>
            <w:r>
              <w:rPr>
                <w:sz w:val="16"/>
              </w:rPr>
              <w:t>0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right="-15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>
                <w:sz w:val="16"/>
              </w:rPr>
            </w:pPr>
            <w:r>
              <w:rPr>
                <w:sz w:val="16"/>
              </w:rPr>
              <w:t>-0.01°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>
                <w:sz w:val="16"/>
              </w:rPr>
            </w:pPr>
            <w:r>
              <w:rPr>
                <w:sz w:val="16"/>
              </w:rPr>
              <w:t>-6,9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right="-15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>
                <w:sz w:val="16"/>
              </w:rPr>
            </w:pPr>
            <w:r>
              <w:rPr>
                <w:sz w:val="16"/>
              </w:rPr>
              <w:t>-7,01°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>
                <w:sz w:val="16"/>
              </w:rPr>
            </w:pPr>
            <w:r>
              <w:rPr>
                <w:sz w:val="16"/>
              </w:rPr>
              <w:t>-3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ind w:right="-15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ind w:right="-154" w:hanging="0"/>
              <w:rPr/>
            </w:pPr>
            <w:r>
              <w:rPr>
                <w:sz w:val="16"/>
              </w:rPr>
              <w:t>-3,00°</w:t>
            </w:r>
          </w:p>
        </w:tc>
      </w:tr>
    </w:tbl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6336030" cy="18192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.5pt;width:498.8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98820</wp:posOffset>
                </wp:positionH>
                <wp:positionV relativeFrom="paragraph">
                  <wp:posOffset>61595</wp:posOffset>
                </wp:positionV>
                <wp:extent cx="508635" cy="375920"/>
                <wp:effectExtent l="5715" t="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375840"/>
                          <a:chOff x="0" y="0"/>
                          <a:chExt cx="508680" cy="3758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49356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7d14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0"/>
                            <a:ext cx="414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pacing w:val="4"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6pt;margin-top:4.85pt;width:40.05pt;height:29.6pt" coordorigin="9132,97" coordsize="801,592">
                <v:roundrect id="shape_0" fillcolor="#47d147" stroked="t" o:allowincell="f" style="position:absolute;left:9132;top:117;width:776;height:571;mso-wrap-style:none;v-text-anchor:middle">
                  <v:fill o:detectmouseclick="t" type="solid" color2="#b82eb8"/>
                  <v:stroke color="black" weight="9360" joinstyle="miter" endcap="flat"/>
                  <w10:wrap type="none"/>
                </v:roundrect>
                <v:shape id="shape_0" stroked="f" o:allowincell="f" style="position:absolute;left:9280;top:97;width:65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pacing w:val="4"/>
                            <w:szCs w:val="32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andardRoZchn"/>
          <w:b/>
          <w:bCs/>
          <w:sz w:val="20"/>
        </w:rPr>
        <w:t>6)</w:t>
      </w:r>
      <w:r>
        <w:rPr>
          <w:sz w:val="16"/>
        </w:rPr>
        <w:t xml:space="preserve"> Victor hat 250 € und möchte sich ein Fahrrad kaufen, das 344 € kostet. Wie viel Geld muss er sich leihe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andardRo"/>
        <w:rPr/>
      </w:pPr>
      <w:r>
        <w:rPr>
          <w:b/>
          <w:bCs/>
          <w:sz w:val="20"/>
        </w:rPr>
        <w:t>7)</w:t>
      </w:r>
      <w:r>
        <w:rPr/>
        <w:t xml:space="preserve"> Die Temperatur sinkt von 8,5° um 14°. Dann steigt sie wieder um 7,5°. </w:t>
        <w:br/>
        <w:t xml:space="preserve">     Welche Temperatur wird angezeigt?</w:t>
      </w:r>
    </w:p>
    <w:p>
      <w:pPr>
        <w:pStyle w:val="StandardRo"/>
        <w:rPr/>
      </w:pPr>
      <w:r>
        <w:rPr/>
      </w:r>
    </w:p>
    <w:p>
      <w:pPr>
        <w:pStyle w:val="StandardRo"/>
        <w:rPr/>
      </w:pPr>
      <w:r>
        <w:rPr/>
      </w:r>
    </w:p>
    <w:p>
      <w:pPr>
        <w:pStyle w:val="StandardRo"/>
        <w:rPr>
          <w:lang w:eastAsia="ar-SA"/>
        </w:rPr>
      </w:pPr>
      <w:r>
        <w:rPr>
          <w:rStyle w:val="StandardRoZchn"/>
          <w:b/>
          <w:bCs/>
          <w:sz w:val="20"/>
        </w:rPr>
        <w:t>8)</w:t>
      </w:r>
      <w:r>
        <w:rPr>
          <w:lang w:eastAsia="ar-SA"/>
        </w:rPr>
        <w:t xml:space="preserve"> Die Oberseite einer Beton-</w:t>
        <w:br/>
        <w:t>Bodenplatte eines Hauses befindet sich</w:t>
        <w:br/>
        <w:t>4,80 m unter der Geländefläche. Die Betonplatte selber ist 25 cm dick. Bis auf welche Tiefe muss die Baugrube ausgehoben werden, wenn unter der Betonplatte noch eine Kiesschicht von 0,2 m eingebaut wird?</w:t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StandardRo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30580</wp:posOffset>
                </wp:positionV>
                <wp:extent cx="5649595" cy="1126490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22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uswertung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richtig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9 -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9 -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3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rreichte Punkt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1.6, S. 1 -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8.7pt;mso-wrap-distance-left:7.05pt;mso-wrap-distance-right:7.05pt;mso-wrap-distance-top:0pt;mso-wrap-distance-bottom:0pt;margin-top:65.4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226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uswertung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richtig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9 -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9 -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3 - 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erreichte Punkt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>
                                <w:sz w:val="16"/>
                              </w:rPr>
                              <w:t>M1.6, S. 1 -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StandardRo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7950</wp:posOffset>
                </wp:positionH>
                <wp:positionV relativeFrom="paragraph">
                  <wp:posOffset>186055</wp:posOffset>
                </wp:positionV>
                <wp:extent cx="6553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4.65pt" to="507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M 1.7 Rechnen mit rationalen Zahlen</w: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4290</wp:posOffset>
                </wp:positionH>
                <wp:positionV relativeFrom="paragraph">
                  <wp:posOffset>16510</wp:posOffset>
                </wp:positionV>
                <wp:extent cx="6336030" cy="25812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581200"/>
                          <a:chOff x="0" y="0"/>
                          <a:chExt cx="6336000" cy="25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25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0" y="63000"/>
                            <a:ext cx="5086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493560" cy="35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.3pt;width:498.9pt;height:203.25pt" coordorigin="-54,26" coordsize="9978,4065">
                <v:rect id="shape_0" fillcolor="white" stroked="t" o:allowincell="f" style="position:absolute;left:-54;top:26;width:9977;height:4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68;top:125;width:801;height:572">
                  <v:roundrect id="shape_0" fillcolor="#ccffcc" stroked="t" o:allowincell="f" style="position:absolute;left:9068;top:143;width:776;height:553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oundrect>
                  <v:shape id="shape_0" stroked="f" o:allowincell="f" style="position:absolute;left:9216;top:125;width:65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AufgabenM1Zchn"/>
        </w:rPr>
        <w:t>1)</w:t>
      </w:r>
      <w:r>
        <w:rPr>
          <w:sz w:val="16"/>
        </w:rPr>
        <w:t xml:space="preserve"> Addiere 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184785</wp:posOffset>
                </wp:positionH>
                <wp:positionV relativeFrom="paragraph">
                  <wp:posOffset>5080</wp:posOffset>
                </wp:positionV>
                <wp:extent cx="2122170" cy="54737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560"/>
                              <w:gridCol w:w="399"/>
                              <w:gridCol w:w="567"/>
                              <w:gridCol w:w="302"/>
                              <w:gridCol w:w="111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43.1pt;mso-wrap-distance-left:7.05pt;mso-wrap-distance-right:7.05pt;mso-wrap-distance-top:0pt;mso-wrap-distance-bottom:0pt;margin-top:0.4pt;mso-position-vertical-relative:text;margin-left:14.55p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560"/>
                        <w:gridCol w:w="399"/>
                        <w:gridCol w:w="567"/>
                        <w:gridCol w:w="302"/>
                        <w:gridCol w:w="111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AufgabenM1Zchn"/>
        </w:rPr>
        <w:t>2)</w:t>
      </w:r>
      <w:r>
        <w:rPr>
          <w:sz w:val="16"/>
        </w:rPr>
        <w:t xml:space="preserve"> Schreibe ohne Klammer und berechne</w:t>
      </w:r>
    </w:p>
    <w:p>
      <w:pPr>
        <w:pStyle w:val="Normal"/>
        <w:ind w:firstLine="284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2985</wp:posOffset>
                </wp:positionH>
                <wp:positionV relativeFrom="paragraph">
                  <wp:posOffset>125730</wp:posOffset>
                </wp:positionV>
                <wp:extent cx="1390650" cy="20002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00160"/>
                          <a:chOff x="0" y="0"/>
                          <a:chExt cx="13906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447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9.9pt;width:109.5pt;height:15.75pt" coordorigin="1611,198" coordsize="2190,315">
                <v:shape id="shape_0" fillcolor="white" stroked="t" o:allowincell="f" style="position:absolute;left:1611;top:198;width:12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198;width:70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a)  (+11) + (-12) =                          =                 </w:t>
      </w:r>
    </w:p>
    <w:p>
      <w:pPr>
        <w:pStyle w:val="Normal"/>
        <w:ind w:firstLine="284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2985</wp:posOffset>
                </wp:positionH>
                <wp:positionV relativeFrom="paragraph">
                  <wp:posOffset>109220</wp:posOffset>
                </wp:positionV>
                <wp:extent cx="1390650" cy="20002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00160"/>
                          <a:chOff x="0" y="0"/>
                          <a:chExt cx="13906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447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8.6pt;width:109.5pt;height:15.75pt" coordorigin="1611,172" coordsize="2190,315">
                <v:shape id="shape_0" fillcolor="white" stroked="t" o:allowincell="f" style="position:absolute;left:1611;top:172;width:12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172;width:70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b) (-12) + (+12) =                          =                </w:t>
      </w:r>
    </w:p>
    <w:p>
      <w:pPr>
        <w:pStyle w:val="Normal"/>
        <w:ind w:firstLine="284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2985</wp:posOffset>
                </wp:positionH>
                <wp:positionV relativeFrom="paragraph">
                  <wp:posOffset>102235</wp:posOffset>
                </wp:positionV>
                <wp:extent cx="1390650" cy="20002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00160"/>
                          <a:chOff x="0" y="0"/>
                          <a:chExt cx="13906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447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8.05pt;width:109.5pt;height:15.75pt" coordorigin="1611,161" coordsize="2190,315">
                <v:shape id="shape_0" fillcolor="white" stroked="t" o:allowincell="f" style="position:absolute;left:1611;top:161;width:12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161;width:70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c) (-14) + (-16) =</w:t>
        <w:tab/>
        <w:tab/>
        <w:t xml:space="preserve">  =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StandardRo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4765</wp:posOffset>
                </wp:positionH>
                <wp:positionV relativeFrom="paragraph">
                  <wp:posOffset>70485</wp:posOffset>
                </wp:positionV>
                <wp:extent cx="6336030" cy="22669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266920"/>
                          <a:chOff x="0" y="0"/>
                          <a:chExt cx="6336000" cy="226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22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3280" y="14040"/>
                            <a:ext cx="50868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9356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.55pt;width:498.9pt;height:178.5pt" coordorigin="-39,111" coordsize="9978,3570">
                <v:rect id="shape_0" fillcolor="white" stroked="t" o:allowincell="f" style="position:absolute;left:-39;top:111;width:9977;height:3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16;top:133;width:801;height:574">
                  <v:roundrect id="shape_0" fillcolor="#99ff66" stroked="t" o:allowincell="f" style="position:absolute;left:9116;top:152;width:776;height:554;mso-wrap-style:none;v-text-anchor:middle">
                    <v:fill o:detectmouseclick="t" type="solid" color2="#660099"/>
                    <v:stroke color="black" weight="9360" joinstyle="miter" endcap="flat"/>
                    <w10:wrap type="none"/>
                  </v:roundrect>
                  <v:shape id="shape_0" stroked="f" o:allowincell="f" style="position:absolute;left:9264;top:133;width:65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Style w:val="AufgabenM1Zchn"/>
          <w:bCs/>
        </w:rPr>
        <w:t>3)</w:t>
      </w:r>
      <w:r>
        <w:rPr>
          <w:sz w:val="16"/>
        </w:rPr>
        <w:t xml:space="preserve"> Subtrahie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4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"/>
        <w:gridCol w:w="399"/>
        <w:gridCol w:w="567"/>
        <w:gridCol w:w="302"/>
        <w:gridCol w:w="1115"/>
      </w:tblGrid>
      <w:tr>
        <w:trPr>
          <w:trHeight w:val="2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AufgabenM1Zchn"/>
        </w:rPr>
        <w:t>4)</w:t>
      </w:r>
      <w:r>
        <w:rPr>
          <w:sz w:val="16"/>
        </w:rPr>
        <w:t xml:space="preserve"> Multipliziere</w:t>
      </w:r>
    </w:p>
    <w:tbl>
      <w:tblPr>
        <w:tblW w:w="334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"/>
        <w:gridCol w:w="399"/>
        <w:gridCol w:w="567"/>
        <w:gridCol w:w="302"/>
        <w:gridCol w:w="1115"/>
      </w:tblGrid>
      <w:tr>
        <w:trPr>
          <w:trHeight w:val="2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AufgabenM1Zchn"/>
        </w:rPr>
        <w:t>5)</w:t>
      </w:r>
      <w:r>
        <w:rPr>
          <w:sz w:val="16"/>
        </w:rPr>
        <w:t xml:space="preserve"> Dividiere</w:t>
      </w:r>
    </w:p>
    <w:tbl>
      <w:tblPr>
        <w:tblW w:w="334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"/>
        <w:gridCol w:w="399"/>
        <w:gridCol w:w="567"/>
        <w:gridCol w:w="302"/>
        <w:gridCol w:w="1115"/>
      </w:tblGrid>
      <w:tr>
        <w:trPr>
          <w:trHeight w:val="2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AufgabenM1Zchn"/>
        </w:rPr>
        <w:t>6)</w:t>
      </w:r>
      <w:r>
        <w:rPr>
          <w:sz w:val="16"/>
        </w:rPr>
        <w:t xml:space="preserve"> Addiere </w:t>
      </w:r>
    </w:p>
    <w:tbl>
      <w:tblPr>
        <w:tblW w:w="34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"/>
        <w:gridCol w:w="399"/>
        <w:gridCol w:w="709"/>
        <w:gridCol w:w="236"/>
        <w:gridCol w:w="1115"/>
      </w:tblGrid>
      <w:tr>
        <w:trPr>
          <w:trHeight w:val="2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7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5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7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>
          <w:rStyle w:val="AufgabenM1Zchn"/>
        </w:rPr>
        <w:t>7)</w:t>
      </w:r>
      <w:r>
        <w:rPr>
          <w:sz w:val="16"/>
        </w:rPr>
        <w:t xml:space="preserve"> Frau Lang hatte ihr Konto um 240€ überzogen. Dann wurden folgende Buchungen getätigt: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 xml:space="preserve">Miete </w:t>
        <w:tab/>
        <w:tab/>
        <w:tab/>
        <w:t>300€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 xml:space="preserve">Strom </w:t>
        <w:tab/>
        <w:tab/>
        <w:tab/>
        <w:t>80€</w:t>
      </w:r>
    </w:p>
    <w:p>
      <w:pPr>
        <w:pStyle w:val="Normal"/>
        <w:ind w:left="284" w:hanging="0"/>
        <w:rPr/>
      </w:pPr>
      <w:r>
        <w:rPr>
          <w:sz w:val="16"/>
        </w:rPr>
        <w:t xml:space="preserve">Heizkostenerstattung </w:t>
        <w:tab/>
        <w:tab/>
        <w:t>50 €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>Gehalt</w:t>
        <w:tab/>
        <w:tab/>
        <w:tab/>
        <w:t>1200€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>Berechne ihren aktuellen Kontost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AufgabenM1Zchn"/>
        </w:rPr>
        <w:t>8)</w:t>
      </w:r>
      <w:r>
        <w:rPr/>
        <w:t xml:space="preserve"> Multipliziere und Dividiere</w:t>
      </w:r>
    </w:p>
    <w:p>
      <w:pPr>
        <w:pStyle w:val="Formatvorlage1"/>
        <w:ind w:firstLine="284"/>
        <w:rPr>
          <w:sz w:val="16"/>
        </w:rPr>
      </w:pPr>
      <w:r>
        <w:rPr>
          <w:sz w:val="16"/>
        </w:rPr>
        <w:t xml:space="preserve">a) (-2) · (-3) · (+3) </w:t>
        <w:tab/>
        <w:tab/>
        <w:t>=_______</w:t>
      </w:r>
    </w:p>
    <w:p>
      <w:pPr>
        <w:pStyle w:val="Formatvorlage1"/>
        <w:ind w:firstLine="284"/>
        <w:rPr>
          <w:sz w:val="16"/>
        </w:rPr>
      </w:pPr>
      <w:r>
        <w:rPr>
          <w:sz w:val="16"/>
        </w:rPr>
        <w:t xml:space="preserve">b) (-3) · (-3) · (-3) </w:t>
        <w:tab/>
        <w:tab/>
        <w:t>=_______</w:t>
      </w:r>
    </w:p>
    <w:p>
      <w:pPr>
        <w:pStyle w:val="Formatvorlage1"/>
        <w:ind w:firstLine="284"/>
        <w:rPr>
          <w:sz w:val="16"/>
        </w:rPr>
      </w:pPr>
      <w:r>
        <w:rPr>
          <w:sz w:val="16"/>
        </w:rPr>
        <w:t>c) (+2) · (-3) · (-2) · (-3)</w:t>
        <w:tab/>
        <w:t>=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>
          <w:rStyle w:val="AufgabenM1Zchn"/>
        </w:rPr>
        <w:t>9)</w:t>
      </w:r>
      <w:r>
        <w:rPr>
          <w:sz w:val="16"/>
        </w:rPr>
        <w:t xml:space="preserve"> Franz hat sich 200€ geliehen und zahlt seine Schulden in 4 Raten zurück. Wie viel Restschulden hat er jedes Mal weniger? </w:t>
      </w:r>
    </w:p>
    <w:tbl>
      <w:tblPr>
        <w:tblW w:w="3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4"/>
        <w:gridCol w:w="9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M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M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M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Mal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AufgabenM1Zchn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6336030" cy="22098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209680"/>
                          <a:chOff x="0" y="0"/>
                          <a:chExt cx="633600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1320" y="41400"/>
                            <a:ext cx="5086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493560" cy="36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7d1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.9pt;width:498.9pt;height:174pt" coordorigin="-39,38" coordsize="9978,3480">
                <v:rect id="shape_0" fillcolor="white" stroked="t" o:allowincell="f" style="position:absolute;left:-39;top:38;width:9977;height:3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81;top:103;width:801;height:592">
                  <v:roundrect id="shape_0" fillcolor="#47d147" stroked="t" o:allowincell="f" style="position:absolute;left:9081;top:123;width:776;height:571;mso-wrap-style:none;v-text-anchor:middle">
                    <v:fill o:detectmouseclick="t" type="solid" color2="#b82eb8"/>
                    <v:stroke color="black" weight="9360" joinstyle="miter" endcap="flat"/>
                    <w10:wrap type="none"/>
                  </v:roundrect>
                  <v:shape id="shape_0" stroked="f" o:allowincell="f" style="position:absolute;left:9229;top:103;width:65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0)</w:t>
      </w:r>
      <w:r>
        <w:rPr/>
        <w:t xml:space="preserve"> Multipliziere und Dividi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6265</wp:posOffset>
                </wp:positionH>
                <wp:positionV relativeFrom="paragraph">
                  <wp:posOffset>146050</wp:posOffset>
                </wp:positionV>
                <wp:extent cx="666115" cy="19939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5.7pt;mso-wrap-distance-left:9.05pt;mso-wrap-distance-right:9.05pt;mso-wrap-distance-top:0pt;mso-wrap-distance-bottom:0pt;margin-top:11.5pt;mso-position-vertical-relative:text;margin-left:146.95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>
          <w:sz w:val="16"/>
        </w:rPr>
        <w:t xml:space="preserve">a) (-2) · (-3) · (+3) </w:t>
      </w:r>
      <w:r>
        <w:rPr>
          <w:rFonts w:cs="Arial" w:ascii="Arial" w:hAnsi="Arial"/>
          <w:sz w:val="16"/>
        </w:rPr>
        <w:t xml:space="preserve">· </w:t>
      </w:r>
      <w:r>
        <w:rPr>
          <w:sz w:val="16"/>
        </w:rPr>
        <w:t>(-2)</w:t>
        <w:tab/>
        <w:tab/>
        <w:t>=</w:t>
      </w:r>
    </w:p>
    <w:p>
      <w:pPr>
        <w:pStyle w:val="Formatvorlage1"/>
        <w:rPr>
          <w:sz w:val="16"/>
        </w:rPr>
      </w:pPr>
      <w:r>
        <w:rPr>
          <w:sz w:val="16"/>
        </w:rPr>
        <w:br/>
        <w:t xml:space="preserve">b) (-3) · (-3) · (-3) </w:t>
      </w:r>
      <w:r>
        <w:rPr>
          <w:rFonts w:cs="Arial" w:ascii="Arial" w:hAnsi="Arial"/>
          <w:sz w:val="16"/>
        </w:rPr>
        <w:t>· (-3)</w:t>
      </w:r>
      <w:r>
        <w:rPr>
          <w:sz w:val="16"/>
        </w:rPr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5315</wp:posOffset>
                </wp:positionH>
                <wp:positionV relativeFrom="paragraph">
                  <wp:posOffset>137160</wp:posOffset>
                </wp:positionV>
                <wp:extent cx="666115" cy="19939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5.7pt;mso-wrap-distance-left:9.05pt;mso-wrap-distance-right:9.05pt;mso-wrap-distance-top:0pt;mso-wrap-distance-bottom:0pt;margin-top:10.8pt;mso-position-vertical-relative:text;margin-left:148.45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sz w:val="16"/>
        </w:rPr>
      </w:pPr>
      <w:r>
        <w:rPr>
          <w:sz w:val="16"/>
        </w:rPr>
        <w:br/>
        <w:t>c) (+2) · (-3) · (-2) · (-3) · (+2)</w:t>
      </w:r>
      <w:r>
        <w:rPr>
          <w:rFonts w:cs="Arial" w:ascii="Arial" w:hAnsi="Arial"/>
          <w:sz w:val="16"/>
        </w:rPr>
        <w:tab/>
      </w:r>
      <w:r>
        <w:rPr>
          <w:sz w:val="16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4840</wp:posOffset>
                </wp:positionH>
                <wp:positionV relativeFrom="paragraph">
                  <wp:posOffset>130810</wp:posOffset>
                </wp:positionV>
                <wp:extent cx="666115" cy="19939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5.7pt;mso-wrap-distance-left:9.05pt;mso-wrap-distance-right:9.05pt;mso-wrap-distance-top:0pt;mso-wrap-distance-bottom:0pt;margin-top:10.3pt;mso-position-vertical-relative:text;margin-left:149.2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AufgabenM1Zchn"/>
        </w:rPr>
        <w:t>11)</w:t>
      </w:r>
      <w:r>
        <w:rPr>
          <w:sz w:val="16"/>
        </w:rPr>
        <w:t xml:space="preserve"> Mike hat einen 600€ Kredit aufgenommen. Er zahlt in  Raten a`20 % zurück. Ergänze die Tabelle</w:t>
      </w:r>
    </w:p>
    <w:tbl>
      <w:tblPr>
        <w:tblW w:w="4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stand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itaufnah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 600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600€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Ra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a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Ra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AufgabenM1Zchn"/>
        </w:rPr>
        <w:t>12)</w:t>
      </w:r>
      <w:r>
        <w:rPr>
          <w:sz w:val="16"/>
        </w:rPr>
        <w:t xml:space="preserve"> Frau Schmidt hatte ihr Konto um </w:t>
        <w:br/>
        <w:t>540,20€ überzogen. Ermittle den Kontostand</w:t>
        <w:br/>
        <w:t xml:space="preserve"> nach folgenden Buchungen</w:t>
      </w:r>
    </w:p>
    <w:p>
      <w:pPr>
        <w:pStyle w:val="Normal"/>
        <w:rPr>
          <w:sz w:val="16"/>
        </w:rPr>
      </w:pPr>
      <w:r>
        <w:rPr>
          <w:sz w:val="16"/>
        </w:rPr>
        <w:t xml:space="preserve">Miete </w:t>
        <w:tab/>
        <w:tab/>
        <w:t>620€</w:t>
      </w:r>
    </w:p>
    <w:p>
      <w:pPr>
        <w:pStyle w:val="Normal"/>
        <w:rPr>
          <w:sz w:val="16"/>
        </w:rPr>
      </w:pPr>
      <w:r>
        <w:rPr>
          <w:sz w:val="16"/>
        </w:rPr>
        <w:t>Strom:</w:t>
        <w:tab/>
        <w:tab/>
        <w:t xml:space="preserve">  46€</w:t>
      </w:r>
    </w:p>
    <w:p>
      <w:pPr>
        <w:pStyle w:val="Normal"/>
        <w:rPr>
          <w:sz w:val="16"/>
        </w:rPr>
      </w:pPr>
      <w:r>
        <w:rPr>
          <w:sz w:val="16"/>
        </w:rPr>
        <w:t>Kindergeld</w:t>
        <w:tab/>
        <w:t xml:space="preserve">  45€</w:t>
      </w:r>
    </w:p>
    <w:p>
      <w:pPr>
        <w:pStyle w:val="Normal"/>
        <w:rPr>
          <w:sz w:val="16"/>
        </w:rPr>
      </w:pPr>
      <w:r>
        <w:rPr>
          <w:sz w:val="16"/>
        </w:rPr>
        <w:t>Erstattung Rezept  15€</w:t>
      </w:r>
    </w:p>
    <w:p>
      <w:pPr>
        <w:pStyle w:val="Normal"/>
        <w:rPr>
          <w:sz w:val="16"/>
        </w:rPr>
      </w:pPr>
      <w:r>
        <w:rPr>
          <w:sz w:val="16"/>
        </w:rPr>
        <w:t>Gehalt</w:t>
        <w:tab/>
        <w:tab/>
        <w:t>1150€</w:t>
      </w:r>
    </w:p>
    <w:p>
      <w:pPr>
        <w:pStyle w:val="Normal"/>
        <w:rPr>
          <w:sz w:val="16"/>
        </w:rPr>
      </w:pPr>
      <w:r>
        <w:rPr>
          <w:sz w:val="16"/>
        </w:rPr>
        <w:t>Dauerauftrag Sport 15€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7950</wp:posOffset>
                </wp:positionH>
                <wp:positionV relativeFrom="paragraph">
                  <wp:posOffset>180975</wp:posOffset>
                </wp:positionV>
                <wp:extent cx="6553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4.25pt" to="507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6"/>
        </w:rPr>
      </w:pPr>
      <w:r>
        <w:rPr/>
        <w:t>M 1.8 Durchschnitt bild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649595" cy="1126490"/>
                <wp:effectExtent l="0" t="0" r="0" b="0"/>
                <wp:wrapSquare wrapText="bothSides"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22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uswertung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richtig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12 -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9 -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6 -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rreichte Punkt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1.7, S. 1 -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8.7pt;mso-wrap-distance-left:7.05pt;mso-wrap-distance-right:7.05pt;mso-wrap-distance-top:0pt;mso-wrap-distance-bottom:0pt;margin-top:5.8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226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uswertung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richtig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2 -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9 -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6 - 7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erreichte Punkt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>
                                <w:sz w:val="16"/>
                              </w:rPr>
                              <w:t>M1.7, S. 1 -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0"/>
          <w:sz w:val="16"/>
          <w:szCs w:val="18"/>
          <w:lang w:val="en-US" w:eastAsia="ar-SA"/>
        </w:rPr>
      </w:pPr>
      <w:r>
        <w:rPr>
          <w:b/>
          <w:color w:val="000000"/>
          <w:spacing w:val="0"/>
          <w:sz w:val="16"/>
          <w:szCs w:val="18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4290</wp:posOffset>
                </wp:positionH>
                <wp:positionV relativeFrom="paragraph">
                  <wp:posOffset>111760</wp:posOffset>
                </wp:positionV>
                <wp:extent cx="6336030" cy="1981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8.8pt;width:498.8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0"/>
          <w:szCs w:val="18"/>
          <w:lang w:eastAsia="ar-SA"/>
        </w:rPr>
      </w:pPr>
      <w:r>
        <w:rPr>
          <w:b/>
          <w:color w:val="000000"/>
          <w:spacing w:val="0"/>
          <w:szCs w:val="18"/>
          <w:lang w:eastAsia="ar-SA"/>
        </w:rPr>
        <w:t xml:space="preserve">1) </w:t>
      </w:r>
      <w:r>
        <w:rPr>
          <w:rStyle w:val="StandardRoZchn"/>
        </w:rPr>
        <w:t>Berechne den Durchschnitt von</w:t>
      </w:r>
    </w:p>
    <w:p>
      <w:pPr>
        <w:pStyle w:val="StandardRo"/>
        <w:rPr>
          <w:lang w:eastAsia="ar-SA"/>
        </w:rPr>
      </w:pPr>
      <w:r>
        <w:rPr>
          <w:lang w:eastAsia="ar-SA"/>
        </w:rPr>
        <w:t>40; 80; 120; 160 =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0440</wp:posOffset>
                </wp:positionH>
                <wp:positionV relativeFrom="paragraph">
                  <wp:posOffset>-1905</wp:posOffset>
                </wp:positionV>
                <wp:extent cx="885190" cy="21844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7.2pt;mso-wrap-distance-left:9.05pt;mso-wrap-distance-right:9.05pt;mso-wrap-distance-top:0pt;mso-wrap-distance-bottom:0pt;margin-top:-0.15pt;mso-position-vertical-relative:text;margin-left:77.2pt;mso-position-horizontal-relative:text">
                <v:textbox>
                  <w:txbxContent>
                    <w:p>
                      <w:pPr>
                        <w:pStyle w:val="Standar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color w:val="000000"/>
          <w:spacing w:val="0"/>
          <w:sz w:val="16"/>
          <w:szCs w:val="18"/>
          <w:lang w:eastAsia="ar-SA"/>
        </w:rPr>
        <w:t xml:space="preserve">2) </w:t>
      </w:r>
      <w:r>
        <w:rPr/>
        <w:t>Berechne die Durchschnittsnote von Franz.</w:t>
      </w:r>
    </w:p>
    <w:tbl>
      <w:tblPr>
        <w:tblW w:w="2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1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ts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is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t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chschnittsnote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pacing w:val="0"/>
          <w:sz w:val="16"/>
          <w:szCs w:val="18"/>
          <w:lang w:val="en-US" w:eastAsia="ar-SA"/>
        </w:rPr>
      </w:pPr>
      <w:r>
        <w:rPr>
          <w:b/>
          <w:color w:val="000000"/>
          <w:spacing w:val="0"/>
          <w:sz w:val="16"/>
          <w:szCs w:val="18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01570</wp:posOffset>
                </wp:positionH>
                <wp:positionV relativeFrom="paragraph">
                  <wp:posOffset>174625</wp:posOffset>
                </wp:positionV>
                <wp:extent cx="508635" cy="363220"/>
                <wp:effectExtent l="5715" t="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363240"/>
                          <a:chOff x="0" y="0"/>
                          <a:chExt cx="508680" cy="363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9356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0"/>
                            <a:ext cx="414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pacing w:val="4"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13.75pt;width:40.05pt;height:28.6pt" coordorigin="3782,275" coordsize="801,572">
                <v:roundrect id="shape_0" fillcolor="#ccffcc" stroked="t" o:allowincell="f" style="position:absolute;left:3782;top:293;width:776;height:553;mso-wrap-style:none;v-text-anchor:middle">
                  <v:fill o:detectmouseclick="t" type="solid" color2="#330033"/>
                  <v:stroke color="black" weight="9360" joinstyle="miter" endcap="flat"/>
                  <w10:wrap type="none"/>
                </v:roundrect>
                <v:shape id="shape_0" stroked="f" o:allowincell="f" style="position:absolute;left:3930;top:275;width:65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pacing w:val="4"/>
                            <w:szCs w:val="32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pacing w:val="0"/>
          <w:szCs w:val="18"/>
          <w:lang w:eastAsia="ar-SA"/>
        </w:rPr>
      </w:pPr>
      <w:r>
        <w:rPr>
          <w:b/>
          <w:color w:val="000000"/>
          <w:spacing w:val="0"/>
          <w:szCs w:val="18"/>
          <w:lang w:eastAsia="ar-SA"/>
        </w:rPr>
        <w:t xml:space="preserve">3) </w:t>
      </w:r>
      <w:r>
        <w:rPr>
          <w:rStyle w:val="StandardRoZchn"/>
        </w:rPr>
        <w:t>Altersdurchschnitt</w:t>
      </w:r>
    </w:p>
    <w:p>
      <w:pPr>
        <w:pStyle w:val="Normal"/>
        <w:rPr/>
      </w:pPr>
      <w:r>
        <w:rPr>
          <w:sz w:val="16"/>
        </w:rPr>
        <w:t>In einer Klasse sind 4 Schüler 16,</w:t>
        <w:br/>
        <w:t>8 Schüler 17 ,</w:t>
        <w:br/>
        <w:t xml:space="preserve"> 5 Schüler 18 und </w:t>
        <w:br/>
        <w:t xml:space="preserve">1 Schüler 24 Jahre alt. </w:t>
        <w:br/>
        <w:t>Berechne den Altersdurchschnit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Ro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StandardRo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3340</wp:posOffset>
                </wp:positionH>
                <wp:positionV relativeFrom="paragraph">
                  <wp:posOffset>129540</wp:posOffset>
                </wp:positionV>
                <wp:extent cx="6336030" cy="16859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685880"/>
                          <a:chOff x="0" y="0"/>
                          <a:chExt cx="633600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0600" y="28440"/>
                            <a:ext cx="50868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493560" cy="40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0.2pt;width:498.9pt;height:132.75pt" coordorigin="-84,204" coordsize="9978,2655">
                <v:rect id="shape_0" fillcolor="white" stroked="t" o:allowincell="f" style="position:absolute;left:-84;top:204;width:9977;height:26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35;top:249;width:801;height:663">
                  <v:roundrect id="shape_0" fillcolor="#99ff66" stroked="t" o:allowincell="f" style="position:absolute;left:9035;top:271;width:776;height:640;mso-wrap-style:none;v-text-anchor:middle">
                    <v:fill o:detectmouseclick="t" type="solid" color2="#660099"/>
                    <v:stroke color="black" weight="9360" joinstyle="miter" endcap="flat"/>
                    <w10:wrap type="none"/>
                  </v:roundrect>
                  <v:shape id="shape_0" stroked="f" o:allowincell="f" style="position:absolute;left:9183;top:249;width:652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AufgabenM1Zchn"/>
          <w:sz w:val="16"/>
          <w:szCs w:val="16"/>
        </w:rPr>
        <w:t>4)</w:t>
      </w:r>
      <w:r>
        <w:rPr>
          <w:sz w:val="16"/>
          <w:szCs w:val="16"/>
        </w:rPr>
        <w:t xml:space="preserve"> </w:t>
      </w:r>
      <w:r>
        <w:rPr/>
        <w:t>Berechne die Durchschnittstemperatur im Winterhalbjahr.</w:t>
      </w:r>
    </w:p>
    <w:tbl>
      <w:tblPr>
        <w:tblW w:w="3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5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eratur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tob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emb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4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u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6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ru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4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är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chschnittstemperatur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Style w:val="StandardRoZchn"/>
          <w:b/>
          <w:bCs/>
          <w:sz w:val="16"/>
        </w:rPr>
        <w:t>5)</w:t>
      </w:r>
      <w:r>
        <w:rPr>
          <w:sz w:val="16"/>
        </w:rPr>
        <w:t xml:space="preserve"> Herr Fuhr wiegt sich an 5 Tagen</w:t>
      </w:r>
    </w:p>
    <w:tbl>
      <w:tblPr>
        <w:tblW w:w="3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Ta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,2 kg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Ta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,8 kg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Ta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9 kg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Ta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,6 kg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Ta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,2 k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Wie hoch ist sein Durchschnittsgewich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Ro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StandardRo"/>
        <w:rPr>
          <w:lang w:eastAsia="ar-SA"/>
        </w:rPr>
      </w:pPr>
      <w:r>
        <w:rPr>
          <w:lang w:eastAsia="ar-SA"/>
        </w:rPr>
      </w:r>
    </w:p>
    <w:p>
      <w:pPr>
        <w:pStyle w:val="StandardRo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715</wp:posOffset>
                </wp:positionH>
                <wp:positionV relativeFrom="paragraph">
                  <wp:posOffset>119380</wp:posOffset>
                </wp:positionV>
                <wp:extent cx="6336030" cy="19431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943280"/>
                          <a:chOff x="0" y="0"/>
                          <a:chExt cx="6336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1320" y="41400"/>
                            <a:ext cx="5086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493560" cy="36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7d1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414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bscript"/>
                                    <w:spacing w:val="4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de-DE" w:bidi="ar-SA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9.4pt;width:498.9pt;height:153pt" coordorigin="-9,188" coordsize="9978,3060">
                <v:rect id="shape_0" fillcolor="white" stroked="t" o:allowincell="f" style="position:absolute;left:-9;top:188;width:9977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11;top:253;width:801;height:591">
                  <v:roundrect id="shape_0" fillcolor="#47d147" stroked="t" o:allowincell="f" style="position:absolute;left:9111;top:273;width:776;height:571;mso-wrap-style:none;v-text-anchor:middle">
                    <v:fill o:detectmouseclick="t" type="solid" color2="#b82eb8"/>
                    <v:stroke color="black" weight="9360" joinstyle="miter" endcap="flat"/>
                    <w10:wrap type="none"/>
                  </v:roundrect>
                  <v:shape id="shape_0" stroked="f" o:allowincell="f" style="position:absolute;left:9259;top:253;width:65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bscript"/>
                              <w:spacing w:val="4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de-DE" w:bidi="ar-SA"/>
                            </w:rPr>
                            <w:t>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rStyle w:val="AufgabenM1Zchn"/>
        </w:rPr>
        <w:t>6)</w:t>
      </w:r>
      <w:r>
        <w:rPr>
          <w:sz w:val="16"/>
        </w:rPr>
        <w:t xml:space="preserve"> In einem Supermarkt wurden 5 Kilo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Kartoffelsäcke gewogen.</w:t>
        <w:br/>
        <w:t xml:space="preserve"> Berechne das durchschnittliche Gewicht</w:t>
        <w:br/>
        <w:t xml:space="preserve"> für den 5-Kilosack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80 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ma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15 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,98 k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m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15 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Style w:val="StandardRoZchn"/>
          <w:b/>
          <w:bCs/>
          <w:sz w:val="20"/>
        </w:rPr>
        <w:t>7)</w:t>
      </w:r>
      <w:r>
        <w:rPr>
          <w:sz w:val="16"/>
        </w:rPr>
        <w:t xml:space="preserve"> Firma Müller und Töchter machte in den </w:t>
      </w:r>
    </w:p>
    <w:p>
      <w:pPr>
        <w:pStyle w:val="Normal"/>
        <w:rPr>
          <w:sz w:val="16"/>
        </w:rPr>
      </w:pPr>
      <w:r>
        <w:rPr>
          <w:sz w:val="16"/>
        </w:rPr>
        <w:t>letzten Jahren folgenden Jahresgewinn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5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Jah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528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Jahr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.360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Jah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12.605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Jah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02,25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rechne den durchschnittlichen Jahresgewinn der letzten 4 Jah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55320</wp:posOffset>
                </wp:positionV>
                <wp:extent cx="5649595" cy="1126490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22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uswertung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richtig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2-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60" w:after="12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rreichte Punkte Lösunge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1.7, S. 1 -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7D147" w:val="clear"/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8.7pt;mso-wrap-distance-left:7.05pt;mso-wrap-distance-right:7.05pt;mso-wrap-distance-top:0pt;mso-wrap-distance-bottom:0pt;margin-top:51.6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1226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uswertung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richtig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 -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3 -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2-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0 -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AufgabenM1"/>
                              <w:spacing w:before="60" w:after="12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2 - 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erreichte Punkte Lösungen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0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rmatvorlage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>
                                <w:sz w:val="16"/>
                              </w:rPr>
                              <w:t>M1.7, S. 1 -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7D147" w:val="clear"/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7950</wp:posOffset>
                </wp:positionH>
                <wp:positionV relativeFrom="paragraph">
                  <wp:posOffset>155575</wp:posOffset>
                </wp:positionV>
                <wp:extent cx="6553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2.25pt" to="507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 1.9 Klammerregel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7630</wp:posOffset>
                </wp:positionH>
                <wp:positionV relativeFrom="paragraph">
                  <wp:posOffset>196850</wp:posOffset>
                </wp:positionV>
                <wp:extent cx="6400800" cy="762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5.5pt" to="497.0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0550</wp:posOffset>
                </wp:positionH>
                <wp:positionV relativeFrom="paragraph">
                  <wp:posOffset>10795</wp:posOffset>
                </wp:positionV>
                <wp:extent cx="0" cy="84734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0.85pt" to="246.5pt,6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0"/>
          <w:sz w:val="24"/>
          <w:szCs w:val="24"/>
          <w:lang w:eastAsia="ar-SA"/>
        </w:rPr>
        <w:tab/>
        <w:tab/>
        <w:t>einfach                                       schwieriger</w: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ch in Bearbeitung Stand 18.08.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16"/>
        </w:rPr>
      </w:pPr>
      <w:r>
        <w:rPr/>
        <w:t>M 1.10 Wurzeln und Potenz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7630</wp:posOffset>
                </wp:positionH>
                <wp:positionV relativeFrom="paragraph">
                  <wp:posOffset>196850</wp:posOffset>
                </wp:positionV>
                <wp:extent cx="6400800" cy="762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5.5pt" to="497.0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0550</wp:posOffset>
                </wp:positionH>
                <wp:positionV relativeFrom="paragraph">
                  <wp:posOffset>10795</wp:posOffset>
                </wp:positionV>
                <wp:extent cx="0" cy="84734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0.85pt" to="246.5pt,6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0"/>
          <w:sz w:val="24"/>
          <w:szCs w:val="24"/>
          <w:lang w:eastAsia="ar-SA"/>
        </w:rPr>
        <w:tab/>
        <w:tab/>
        <w:t>einfach                                       schwieriger</w: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noch in Bearbeitung Stand 18.08.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16"/>
        </w:rPr>
      </w:pPr>
      <w:r>
        <w:rPr/>
        <w:t>M 1.11 Gleichung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7630</wp:posOffset>
                </wp:positionH>
                <wp:positionV relativeFrom="paragraph">
                  <wp:posOffset>196850</wp:posOffset>
                </wp:positionV>
                <wp:extent cx="6400800" cy="762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5.5pt" to="497.0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0</wp:posOffset>
                </wp:positionH>
                <wp:positionV relativeFrom="paragraph">
                  <wp:posOffset>10795</wp:posOffset>
                </wp:positionV>
                <wp:extent cx="0" cy="84734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0.85pt" to="246.5pt,6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0"/>
          <w:sz w:val="24"/>
          <w:szCs w:val="24"/>
          <w:lang w:eastAsia="ar-SA"/>
        </w:rPr>
        <w:tab/>
        <w:tab/>
        <w:t>einfach                                       schwieriger</w: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ch in Bearbeitung Stand 18.08.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16"/>
        </w:rPr>
      </w:pPr>
      <w:r>
        <w:rPr/>
        <w:t>M 1.12 Variabl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7630</wp:posOffset>
                </wp:positionH>
                <wp:positionV relativeFrom="paragraph">
                  <wp:posOffset>196850</wp:posOffset>
                </wp:positionV>
                <wp:extent cx="6400800" cy="762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5.5pt" to="497.0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0550</wp:posOffset>
                </wp:positionH>
                <wp:positionV relativeFrom="paragraph">
                  <wp:posOffset>10795</wp:posOffset>
                </wp:positionV>
                <wp:extent cx="0" cy="84734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0.85pt" to="246.5pt,6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0"/>
          <w:sz w:val="24"/>
          <w:szCs w:val="24"/>
          <w:lang w:eastAsia="ar-SA"/>
        </w:rPr>
        <w:tab/>
        <w:tab/>
        <w:t>einfach                                       schwieriger</w: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ch in Bearbeitung Stand 18.08.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16"/>
        </w:rPr>
      </w:pPr>
      <w:r>
        <w:rPr/>
        <w:t>M 1.13 Maß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7630</wp:posOffset>
                </wp:positionH>
                <wp:positionV relativeFrom="paragraph">
                  <wp:posOffset>196850</wp:posOffset>
                </wp:positionV>
                <wp:extent cx="640080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5.5pt" to="497.0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0550</wp:posOffset>
                </wp:positionH>
                <wp:positionV relativeFrom="paragraph">
                  <wp:posOffset>10795</wp:posOffset>
                </wp:positionV>
                <wp:extent cx="0" cy="84734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0.85pt" to="246.5pt,6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0"/>
          <w:sz w:val="24"/>
          <w:szCs w:val="24"/>
          <w:lang w:eastAsia="ar-SA"/>
        </w:rPr>
        <w:tab/>
        <w:tab/>
        <w:t>einfach                                       schwieriger</w: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ch in Bearbeitung Stand 18.08.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wertung</w:t>
      </w:r>
    </w:p>
    <w:p>
      <w:pPr>
        <w:sectPr>
          <w:type w:val="continuous"/>
          <w:pgSz w:w="11906" w:h="16838"/>
          <w:pgMar w:left="1134" w:right="907" w:gutter="0" w:header="709" w:top="1701" w:footer="544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4"/>
        </w:rPr>
      </w:pPr>
      <w:bookmarkStart w:id="23" w:name="_1312293393"/>
      <w:bookmarkStart w:id="24" w:name="_1312293379"/>
      <w:bookmarkStart w:id="25" w:name="_1312293366"/>
      <w:bookmarkStart w:id="26" w:name="_1312293327"/>
      <w:bookmarkStart w:id="27" w:name="_1312292800"/>
      <w:bookmarkStart w:id="28" w:name="_1312292761"/>
      <w:bookmarkStart w:id="29" w:name="_1312292735"/>
      <w:bookmarkStart w:id="30" w:name="_1312292717"/>
      <w:bookmarkStart w:id="31" w:name="_1312292636"/>
      <w:bookmarkStart w:id="32" w:name="_1312292556"/>
      <w:bookmarkStart w:id="33" w:name="_1312292284"/>
      <w:bookmarkStart w:id="34" w:name="_1286464807"/>
      <w:bookmarkStart w:id="35" w:name="_1286464553"/>
      <w:bookmarkStart w:id="36" w:name="_1286225731"/>
      <w:bookmarkStart w:id="37" w:name="_1286225497"/>
      <w:bookmarkStart w:id="38" w:name="_1283753613"/>
      <w:bookmarkStart w:id="39" w:name="_1283752944"/>
      <w:bookmarkStart w:id="40" w:name="_1283752923"/>
      <w:bookmarkStart w:id="41" w:name="_1283752893"/>
      <w:bookmarkStart w:id="42" w:name="_1283752854"/>
      <w:bookmarkStart w:id="43" w:name="_1283752442"/>
      <w:bookmarkStart w:id="44" w:name="_1283752022"/>
      <w:bookmarkStart w:id="45" w:name="_1283752006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b/>
          <w:bCs/>
          <w:szCs w:val="24"/>
        </w:rPr>
        <w:object w:dxaOrig="7097" w:dyaOrig="47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4.1pt;height:270.5pt" filled="f" o:ole="">
            <v:imagedata r:id="rId34" o:title=""/>
          </v:shape>
          <o:OLEObject Type="Embed" ProgID="Excel.Sheet.12" ShapeID="ole_rId33" DrawAspect="Content" ObjectID="_1382657468" r:id="rId33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continuous"/>
      <w:pgSz w:w="11906" w:h="16838"/>
      <w:pgMar w:left="1134" w:right="907" w:gutter="0" w:header="709" w:top="1701" w:footer="544" w:bottom="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63195</wp:posOffset>
              </wp:positionH>
              <wp:positionV relativeFrom="paragraph">
                <wp:posOffset>-20320</wp:posOffset>
              </wp:positionV>
              <wp:extent cx="6375400" cy="1270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.6pt" to="489.1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0.07.2026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, r.hinze@sds.he.lo-net2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63195</wp:posOffset>
              </wp:positionH>
              <wp:positionV relativeFrom="paragraph">
                <wp:posOffset>-20320</wp:posOffset>
              </wp:positionV>
              <wp:extent cx="6375400" cy="1270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.6pt" to="489.1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0.07.2026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, r.hinze@sds.he.lo-net2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60950</wp:posOffset>
              </wp:positionH>
              <wp:positionV relativeFrom="paragraph">
                <wp:posOffset>-205105</wp:posOffset>
              </wp:positionV>
              <wp:extent cx="1292225" cy="580390"/>
              <wp:effectExtent l="19050" t="1905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2400" cy="580320"/>
                        <a:chOff x="0" y="0"/>
                        <a:chExt cx="1292400" cy="580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1.T.0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4"/>
                                <w:rFonts w:eastAsia="Times New Roman" w:cs="Arial Narrow" w:ascii="Arial Narrow" w:hAnsi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4"/>
                                <w:b/>
                                <w:rFonts w:eastAsia="Times New Roman" w:cs="Arial Narrow" w:ascii="Arial Narrow" w:hAnsi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b/>
                                <w:sz w:val="20"/>
                                <w:szCs w:val="22"/>
                                <w:rFonts w:eastAsia="Times New Roman" w:ascii="Comic Sans MS" w:hAnsi="Comic Sans MS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8.5pt;margin-top:-16.15pt;width:101.75pt;height:45.65pt" coordorigin="7970,-323" coordsize="2035,913">
              <v:shape id="shape_0" fillcolor="black" stroked="t" o:allowincell="f" style="position:absolute;left:7970;top:-323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1.T.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71;top:252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22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61;top:-323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spacing w:val="4"/>
                          <w:rFonts w:eastAsia="Times New Roman" w:cs="Arial Narrow" w:ascii="Arial Narrow" w:hAnsi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Cs w:val="24"/>
                          <w:sz w:val="24"/>
                          <w:spacing w:val="4"/>
                          <w:b/>
                          <w:rFonts w:eastAsia="Times New Roman" w:cs="Arial Narrow" w:ascii="Arial Narrow" w:hAnsi="Arial Narrow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b/>
                          <w:sz w:val="20"/>
                          <w:szCs w:val="22"/>
                          <w:rFonts w:eastAsia="Times New Roman" w:ascii="Comic Sans MS" w:hAnsi="Comic Sans MS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0805</wp:posOffset>
              </wp:positionH>
              <wp:positionV relativeFrom="paragraph">
                <wp:posOffset>591185</wp:posOffset>
              </wp:positionV>
              <wp:extent cx="64039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46.55pt" to="497.05pt,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313555</wp:posOffset>
              </wp:positionH>
              <wp:positionV relativeFrom="paragraph">
                <wp:posOffset>-135890</wp:posOffset>
              </wp:positionV>
              <wp:extent cx="445770" cy="619760"/>
              <wp:effectExtent l="5080" t="5080" r="11430" b="2095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680" cy="619920"/>
                        <a:chOff x="0" y="0"/>
                        <a:chExt cx="44568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5680" cy="619920"/>
                        </a:xfrm>
                        <a:prstGeom prst="foldedCorner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160" y="11520"/>
                          <a:ext cx="4039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35537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120" y="221040"/>
                          <a:ext cx="34416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9.65pt;margin-top:-10.7pt;width:35.1pt;height:48.8pt" coordorigin="6793,-214" coordsize="702,976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6793;top:-214;width:701;height:975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6825;top:-196;width:635;height:344;mso-wrap-style:none;v-text-anchor:middle" type="_x0000_t172">
                <v:path textpathok="t"/>
                <v:textpath on="t" fitshape="t" string="Test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02;top:134;width:541;height:5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530</wp:posOffset>
              </wp:positionH>
              <wp:positionV relativeFrom="paragraph">
                <wp:posOffset>10795</wp:posOffset>
              </wp:positionV>
              <wp:extent cx="1231265" cy="5461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1200" cy="546120"/>
                        <a:chOff x="0" y="0"/>
                        <a:chExt cx="1231200" cy="546120"/>
                      </a:xfrm>
                    </wpg:grpSpPr>
                    <wps:wsp>
                      <wps:cNvSpPr txBox="1"/>
                      <wps:spPr>
                        <a:xfrm>
                          <a:off x="111240" y="232920"/>
                          <a:ext cx="91692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pacing w:val="0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pacing w:val="0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3120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9pt;margin-top:0.85pt;width:96.95pt;height:43pt" coordorigin="78,17" coordsize="1939,860">
              <v:shape id="shape_0" stroked="f" o:allowincell="f" style="position:absolute;left:253;top:384;width:1443;height:492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pacing w:val="0"/>
                          <w:szCs w:val="16"/>
                          <w:bCs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pacing w:val="0"/>
                          <w:szCs w:val="16"/>
                          <w:bCs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;top:17;width:1938;height:3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67485</wp:posOffset>
              </wp:positionH>
              <wp:positionV relativeFrom="paragraph">
                <wp:posOffset>-289560</wp:posOffset>
              </wp:positionV>
              <wp:extent cx="2482850" cy="808355"/>
              <wp:effectExtent l="9525" t="0" r="4445" b="952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2920" cy="808200"/>
                        <a:chOff x="0" y="0"/>
                        <a:chExt cx="2482920" cy="808200"/>
                      </a:xfrm>
                    </wpg:grpSpPr>
                    <wpg:grpSp>
                      <wpg:cNvGrpSpPr/>
                      <wpg:grpSpPr>
                        <a:xfrm>
                          <a:off x="0" y="205920"/>
                          <a:ext cx="2482920" cy="602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7716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760"/>
                            <a:ext cx="2482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pacing w:val="0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de-DE" w:bidi="ar-SA"/>
                                </w:rPr>
                                <w:t>Eingangstest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 w:val="false"/>
                                  <w:spacing w:val="0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de-DE" w:bidi="ar-SA"/>
                                </w:rPr>
                                <w:t>Grundrechenar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49760" y="0"/>
                          <a:ext cx="737280" cy="30852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737280" cy="216000"/>
                          </a:xfrm>
                          <a:prstGeom prst="roundRect">
                            <a:avLst>
                              <a:gd name="adj" fmla="val 16468"/>
                            </a:avLst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71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Them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5.55pt;margin-top:-22.8pt;width:195.5pt;height:63.65pt" coordorigin="2311,-456" coordsize="3910,1273">
              <v:group id="shape_0" style="position:absolute;left:2311;top:-132;width:3910;height:949">
                <v:roundrect id="shape_0" fillcolor="white" stroked="t" o:allowincell="f" style="position:absolute;left:2312;top:-132;width:3900;height:948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2311;top:19;width:3909;height:7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pacing w:val="0"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de-DE" w:bidi="ar-SA"/>
                          </w:rPr>
                          <w:t>Eingangstes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 w:val="false"/>
                            <w:spacing w:val="0"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de-DE" w:bidi="ar-SA"/>
                          </w:rPr>
                          <w:t>Grundrechenar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2547;top:-456;width:1162;height:486">
                <v:roundrect id="shape_0" fillcolor="#ffff99" stroked="t" o:allowincell="f" style="position:absolute;left:2547;top:-405;width:1160;height:339;mso-wrap-style:none;v-text-anchor:middle">
                  <v:fill o:detectmouseclick="t" type="solid" color2="#000066"/>
                  <v:stroke color="black" weight="6480" joinstyle="miter" endcap="flat"/>
                  <w10:wrap type="none"/>
                </v:roundrect>
                <v:shape id="shape_0" stroked="f" o:allowincell="f" style="position:absolute;left:2578;top:-456;width:112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Th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5060950</wp:posOffset>
              </wp:positionH>
              <wp:positionV relativeFrom="paragraph">
                <wp:posOffset>-205105</wp:posOffset>
              </wp:positionV>
              <wp:extent cx="1292225" cy="580390"/>
              <wp:effectExtent l="19050" t="1905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2400" cy="580320"/>
                        <a:chOff x="0" y="0"/>
                        <a:chExt cx="1292400" cy="580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1.T.0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4"/>
                                <w:rFonts w:eastAsia="Times New Roman" w:cs="Arial Narrow" w:ascii="Arial Narrow" w:hAnsi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4"/>
                                <w:b/>
                                <w:rFonts w:eastAsia="Times New Roman" w:cs="Arial Narrow" w:ascii="Arial Narrow" w:hAnsi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b/>
                                <w:sz w:val="20"/>
                                <w:szCs w:val="22"/>
                                <w:rFonts w:eastAsia="Times New Roman" w:ascii="Comic Sans MS" w:hAnsi="Comic Sans MS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8.5pt;margin-top:-16.15pt;width:101.75pt;height:45.65pt" coordorigin="7970,-323" coordsize="2035,913">
              <v:shape id="shape_0" fillcolor="black" stroked="t" o:allowincell="f" style="position:absolute;left:7970;top:-323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1.T.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71;top:252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22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61;top:-323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spacing w:val="4"/>
                          <w:rFonts w:eastAsia="Times New Roman" w:cs="Arial Narrow" w:ascii="Arial Narrow" w:hAnsi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Cs w:val="24"/>
                          <w:sz w:val="24"/>
                          <w:spacing w:val="4"/>
                          <w:b/>
                          <w:rFonts w:eastAsia="Times New Roman" w:cs="Arial Narrow" w:ascii="Arial Narrow" w:hAnsi="Arial Narrow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b/>
                          <w:sz w:val="20"/>
                          <w:szCs w:val="22"/>
                          <w:rFonts w:eastAsia="Times New Roman" w:ascii="Comic Sans MS" w:hAnsi="Comic Sans MS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90805</wp:posOffset>
              </wp:positionH>
              <wp:positionV relativeFrom="paragraph">
                <wp:posOffset>591185</wp:posOffset>
              </wp:positionV>
              <wp:extent cx="6403975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46.55pt" to="497.05pt,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313555</wp:posOffset>
              </wp:positionH>
              <wp:positionV relativeFrom="paragraph">
                <wp:posOffset>-135890</wp:posOffset>
              </wp:positionV>
              <wp:extent cx="445770" cy="619760"/>
              <wp:effectExtent l="5080" t="5080" r="11430" b="2095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680" cy="619920"/>
                        <a:chOff x="0" y="0"/>
                        <a:chExt cx="44568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5680" cy="619920"/>
                        </a:xfrm>
                        <a:prstGeom prst="foldedCorner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160" y="11520"/>
                          <a:ext cx="4039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35537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120" y="221040"/>
                          <a:ext cx="34416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9.65pt;margin-top:-10.7pt;width:35.1pt;height:48.8pt" coordorigin="6793,-214" coordsize="702,976">
              <v:shape id="shape_0" fillcolor="white" stroked="t" o:allowincell="f" style="position:absolute;left:6793;top:-214;width:701;height:975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6825;top:-196;width:635;height:344;mso-wrap-style:none;v-text-anchor:middle" type="_x0000_t172">
                <v:path textpathok="t"/>
                <v:textpath on="t" fitshape="t" string="Test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shape>
              <v:shape id="shape_0" stroked="f" o:allowincell="f" style="position:absolute;left:6902;top:134;width:541;height:5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49530</wp:posOffset>
              </wp:positionH>
              <wp:positionV relativeFrom="paragraph">
                <wp:posOffset>10795</wp:posOffset>
              </wp:positionV>
              <wp:extent cx="1231265" cy="54610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1200" cy="546120"/>
                        <a:chOff x="0" y="0"/>
                        <a:chExt cx="1231200" cy="546120"/>
                      </a:xfrm>
                    </wpg:grpSpPr>
                    <wps:wsp>
                      <wps:cNvSpPr txBox="1"/>
                      <wps:spPr>
                        <a:xfrm>
                          <a:off x="111240" y="232920"/>
                          <a:ext cx="91692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pacing w:val="0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pacing w:val="0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3120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9pt;margin-top:0.85pt;width:96.95pt;height:43pt" coordorigin="78,17" coordsize="1939,860">
              <v:shape id="shape_0" stroked="f" o:allowincell="f" style="position:absolute;left:253;top:384;width:1443;height:492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pacing w:val="0"/>
                          <w:szCs w:val="16"/>
                          <w:bCs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pacing w:val="0"/>
                          <w:szCs w:val="16"/>
                          <w:bCs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;top:17;width:1938;height:3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1467485</wp:posOffset>
              </wp:positionH>
              <wp:positionV relativeFrom="paragraph">
                <wp:posOffset>-289560</wp:posOffset>
              </wp:positionV>
              <wp:extent cx="2482850" cy="808355"/>
              <wp:effectExtent l="9525" t="0" r="4445" b="952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2920" cy="808200"/>
                        <a:chOff x="0" y="0"/>
                        <a:chExt cx="2482920" cy="808200"/>
                      </a:xfrm>
                    </wpg:grpSpPr>
                    <wpg:grpSp>
                      <wpg:cNvGrpSpPr/>
                      <wpg:grpSpPr>
                        <a:xfrm>
                          <a:off x="0" y="205920"/>
                          <a:ext cx="2482920" cy="602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7716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760"/>
                            <a:ext cx="2482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pacing w:val="0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de-DE" w:bidi="ar-SA"/>
                                </w:rPr>
                                <w:t>Eingangstest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 w:val="false"/>
                                  <w:spacing w:val="0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de-DE" w:bidi="ar-SA"/>
                                </w:rPr>
                                <w:t>Grundrechenar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49760" y="0"/>
                          <a:ext cx="737280" cy="30852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737280" cy="216000"/>
                          </a:xfrm>
                          <a:prstGeom prst="roundRect">
                            <a:avLst>
                              <a:gd name="adj" fmla="val 16468"/>
                            </a:avLst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71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Them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5.55pt;margin-top:-22.8pt;width:195.5pt;height:63.65pt" coordorigin="2311,-456" coordsize="3910,1273">
              <v:group id="shape_0" style="position:absolute;left:2311;top:-132;width:3910;height:949">
                <v:roundrect id="shape_0" fillcolor="white" stroked="t" o:allowincell="f" style="position:absolute;left:2312;top:-132;width:3900;height:948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2311;top:19;width:3909;height:7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pacing w:val="0"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de-DE" w:bidi="ar-SA"/>
                          </w:rPr>
                          <w:t>Eingangstes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 w:val="false"/>
                            <w:spacing w:val="0"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de-DE" w:bidi="ar-SA"/>
                          </w:rPr>
                          <w:t>Grundrechenar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2547;top:-456;width:1162;height:486">
                <v:roundrect id="shape_0" fillcolor="#ffff99" stroked="t" o:allowincell="f" style="position:absolute;left:2547;top:-405;width:1160;height:339;mso-wrap-style:none;v-text-anchor:middle">
                  <v:fill o:detectmouseclick="t" type="solid" color2="#000066"/>
                  <v:stroke color="black" weight="6480" joinstyle="miter" endcap="flat"/>
                  <w10:wrap type="none"/>
                </v:roundrect>
                <v:shape id="shape_0" stroked="f" o:allowincell="f" style="position:absolute;left:2578;top:-456;width:112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Th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pacing w:val="4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Comic Sans MS" w:hAnsi="Comic Sans MS" w:cs="Comic Sans MS"/>
      <w:b/>
      <w:bCs/>
      <w:color w:val="000000"/>
      <w:spacing w:val="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color w:val="000000"/>
      <w:spacing w:val="0"/>
      <w:sz w:val="12"/>
      <w:szCs w:val="1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RoZchn">
    <w:name w:val="StandardRo Zchn"/>
    <w:basedOn w:val="AbsatzStandardschriftart"/>
    <w:qFormat/>
    <w:rPr>
      <w:rFonts w:ascii="Comic Sans MS" w:hAnsi="Comic Sans MS" w:cs="Arial"/>
      <w:spacing w:val="4"/>
      <w:sz w:val="16"/>
      <w:szCs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Formatvorlage1Zchn">
    <w:name w:val="Formatvorlage1 Zchn"/>
    <w:basedOn w:val="AbsatzStandardschriftart"/>
    <w:qFormat/>
    <w:rPr>
      <w:rFonts w:ascii="Comic Sans MS" w:hAnsi="Comic Sans MS" w:cs="Comic Sans MS"/>
      <w:szCs w:val="16"/>
      <w:lang w:val="de-DE" w:bidi="ar-SA"/>
    </w:rPr>
  </w:style>
  <w:style w:type="character" w:styleId="AufgabenM1Zchn">
    <w:name w:val="AufgabenM1 Zchn"/>
    <w:basedOn w:val="Formatvorlage1Zchn"/>
    <w:qFormat/>
    <w:rPr>
      <w:b/>
    </w:rPr>
  </w:style>
  <w:style w:type="character" w:styleId="Berschrift3Zchn">
    <w:name w:val="Überschrift 3 Zchn"/>
    <w:basedOn w:val="AbsatzStandardschriftart"/>
    <w:qFormat/>
    <w:rPr>
      <w:rFonts w:ascii="Comic Sans MS" w:hAnsi="Comic Sans MS" w:cs="Arial"/>
      <w:b/>
      <w:bCs/>
      <w:color w:val="000000"/>
      <w:sz w:val="32"/>
      <w:szCs w:val="18"/>
      <w:lang w:val="de-DE" w:bidi="ar-SA"/>
    </w:rPr>
  </w:style>
  <w:style w:type="character" w:styleId="ZchnZchn1">
    <w:name w:val=" Zchn Zchn1"/>
    <w:basedOn w:val="AbsatzStandardschriftart"/>
    <w:qFormat/>
    <w:rPr>
      <w:rFonts w:ascii="Comic Sans MS" w:hAnsi="Comic Sans MS" w:cs="Arial"/>
      <w:b/>
      <w:bCs/>
      <w:color w:val="000000"/>
      <w:sz w:val="32"/>
      <w:szCs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Comic Sans MS" w:hAnsi="Comic Sans MS" w:cs="Comic Sans MS"/>
      <w:bCs/>
      <w:color w:val="000000"/>
      <w:spacing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Ro">
    <w:name w:val="StandardRo"/>
    <w:basedOn w:val="Normal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TextBody"/>
    <w:qFormat/>
    <w:pPr>
      <w:spacing w:lineRule="auto" w:line="264" w:before="0" w:after="0"/>
      <w:jc w:val="both"/>
    </w:pPr>
    <w:rPr>
      <w:rFonts w:cs="Times New Roman"/>
      <w:bCs w:val="false"/>
      <w:color w:val="000000"/>
      <w:sz w:val="20"/>
      <w:szCs w:val="16"/>
    </w:rPr>
  </w:style>
  <w:style w:type="paragraph" w:styleId="AufgabenM1">
    <w:name w:val="AufgabenM1"/>
    <w:basedOn w:val="Formatvorlage1"/>
    <w:qFormat/>
    <w:pPr>
      <w:spacing w:lineRule="auto" w:line="240" w:before="60" w:after="120"/>
      <w:ind w:right="-23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6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package" Target="embeddings/oleObject4.xlsx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package" Target="embeddings/oleObject5.xlsx"/><Relationship Id="rId34" Type="http://schemas.openxmlformats.org/officeDocument/2006/relationships/image" Target="media/image1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14:00Z</dcterms:created>
  <dc:creator>pj</dc:creator>
  <dc:description/>
  <cp:keywords/>
  <dc:language>en-US</dc:language>
  <cp:lastModifiedBy>Robert Hinze</cp:lastModifiedBy>
  <cp:lastPrinted>2009-08-20T19:07:00Z</cp:lastPrinted>
  <dcterms:modified xsi:type="dcterms:W3CDTF">2009-08-20T17:07:00Z</dcterms:modified>
  <cp:revision>4</cp:revision>
  <dc:subject/>
  <dc:title>Der folgende Kurztest zur Geometrie, soll dir deine Stärken und Schwächen bei diesem Thema aufzeigen</dc:title>
</cp:coreProperties>
</file>