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0"/>
        <w:rPr/>
      </w:pPr>
      <w:r>
        <w:rPr>
          <w:sz w:val="28"/>
          <w:szCs w:val="28"/>
        </w:rPr>
        <w:t>Versuche einzuschätzen, ob Du folgende Aufgaben lösen</w:t>
      </w:r>
      <w:r>
        <w:rPr>
          <w:bCs/>
          <w:sz w:val="28"/>
          <w:szCs w:val="28"/>
        </w:rPr>
        <w:t xml:space="preserve"> könntest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543941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17"/>
                              <w:gridCol w:w="108"/>
                              <w:gridCol w:w="2492"/>
                              <w:gridCol w:w="108"/>
                              <w:gridCol w:w="371"/>
                              <w:gridCol w:w="108"/>
                              <w:gridCol w:w="5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7" w:type="dxa"/>
                                  <w:gridSpan w:val="3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1 x 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hanging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 xml:space="preserve">Ich kann,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sicher das Kleine 1 x 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39" w:right="-12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  <w:t>7 x 9   oder 6 x 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ann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Aufgabe des großen 1 x 1 im Kopf lös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>23 x 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85.15pt;mso-wrap-distance-left:0pt;mso-wrap-distance-right:7.05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17"/>
                        <w:gridCol w:w="108"/>
                        <w:gridCol w:w="2492"/>
                        <w:gridCol w:w="108"/>
                        <w:gridCol w:w="371"/>
                        <w:gridCol w:w="108"/>
                        <w:gridCol w:w="5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67" w:type="dxa"/>
                            <w:gridSpan w:val="3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1 x 1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hanging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 xml:space="preserve">Ich kann,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sicher das Kleine 1 x 1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39" w:right="-12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  <w:t>7 x 9   oder 6 x 7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ann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Aufgabe des großen 1 x 1 im Kopf lösen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/>
                              <w:t>23 x 7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431155" cy="193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8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Addition und Subtraktion von Dezimalzahlen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ann..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zimalzahlen auf der Zahlengeraden einordnen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89 kleiner als 3,1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nze Zahlen von 0-100 im Kopf addieren und subtrahieren 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>77 - 3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nze Zahlen von 0 - 1 Millionen schriftlich addieren und subtrahieren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>2.113 + 74.13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Dezimalzahlen sicher im Kopf oder schriftlich addieren und subtrahieren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70" w:first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  <w:t>134,098 + 0,30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52.1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8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Addition und Subtraktion von Dezimalzahlen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ann..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zimalzahlen auf der Zahlengeraden einordnen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3,089 kleiner als 3,1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nze Zahlen von 0-100 im Kopf addieren und subtrahieren 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>77 - 3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nze Zahlen von 0 - 1 Millionen schriftlich addieren und subtrahieren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>2.113 + 74.13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Dezimalzahlen sicher im Kopf oder schriftlich addieren und subtrahieren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70" w:first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  <w:t>134,098 + 0,30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-2096135</wp:posOffset>
                </wp:positionV>
                <wp:extent cx="0" cy="215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-165.05pt" to="260.1pt,-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rFonts w:ascii="Arial" w:hAnsi="Arial" w:cs="Arial"/>
          <w:b/>
          <w:b/>
          <w:color w:val="000000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426075" cy="1928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Multiplikation und Division von Dezimalzahl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C0C0C0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 xml:space="preserve">Ich kann  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ganze Zahlen schriftlich multiplizieren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 xml:space="preserve">14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·</w:t>
                                  </w:r>
                                  <w:r>
                                    <w:rPr/>
                                    <w:t xml:space="preserve"> 9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ganze Zahlen schriftlich dividier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 xml:space="preserve">66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Dezimalzahlen schriftlich multiplizieren und dividier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 xml:space="preserve">134,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1,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Dezimalzahlen im Kopf mit Zehner- potenzen multiplizieren/ oder dividier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 ·10.0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>1256 : 10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51.85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Multiplikation und Division von Dezimalzahl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C0C0C0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 xml:space="preserve">Ich kann  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ganze Zahlen schriftlich multiplizieren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 xml:space="preserve">14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·</w:t>
                            </w:r>
                            <w:r>
                              <w:rPr/>
                              <w:t xml:space="preserve"> 9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C0C0C0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ganze Zahlen schriftlich dividier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 xml:space="preserve">663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Dezimalzahlen schriftlich multiplizieren und dividier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 xml:space="preserve">134,3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1,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Dezimalzahlen im Kopf mit Zehner- potenzen multiplizieren/ oder dividier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0,003 ·10.0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>1256 : 10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7920</wp:posOffset>
                </wp:positionH>
                <wp:positionV relativeFrom="paragraph">
                  <wp:posOffset>245745</wp:posOffset>
                </wp:positionV>
                <wp:extent cx="259080" cy="143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3pt;mso-wrap-distance-left:9.05pt;mso-wrap-distance-right:9.05pt;mso-wrap-distance-top:0pt;mso-wrap-distance-bottom:0pt;margin-top:19.35pt;mso-position-vertical-relative:text;margin-left:48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rFonts w:ascii="Arial" w:hAnsi="Arial" w:cs="Arial"/>
          <w:b/>
          <w:b/>
          <w:color w:val="000000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7920</wp:posOffset>
                </wp:positionH>
                <wp:positionV relativeFrom="paragraph">
                  <wp:posOffset>60960</wp:posOffset>
                </wp:positionV>
                <wp:extent cx="259080" cy="143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3pt;mso-wrap-distance-left:9.05pt;mso-wrap-distance-right:9.05pt;mso-wrap-distance-top:0pt;mso-wrap-distance-bottom:0pt;margin-top:4.8pt;mso-position-vertical-relative:text;margin-left:48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431155" cy="288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  <w:gridCol w:w="2608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Runden und Schätzen von Dezimalzahlen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2.75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  <w:gridCol w:w="2608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Runden und Schätzen von Dezimalzahlen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17"/>
        <w:gridCol w:w="2600"/>
        <w:gridCol w:w="500"/>
        <w:gridCol w:w="628"/>
      </w:tblGrid>
      <w:tr>
        <w:trPr>
          <w:trHeight w:val="624" w:hRule="atLeast"/>
        </w:trPr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 xml:space="preserve">Ich kann, </w:t>
            </w:r>
          </w:p>
        </w:tc>
        <w:tc>
          <w:tcPr>
            <w:tcW w:w="3617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  <w:t>die Summe von Dezimalzahlen im Kopf überschlagen</w:t>
            </w:r>
          </w:p>
        </w:tc>
        <w:tc>
          <w:tcPr>
            <w:tcW w:w="260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/>
              <w:t>4,98€ + 29,99€ + 6,01€</w:t>
            </w:r>
          </w:p>
        </w:tc>
        <w:tc>
          <w:tcPr>
            <w:tcW w:w="50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lang w:eastAsia="de-DE"/>
              </w:rPr>
              <w:t></w:t>
            </w:r>
          </w:p>
        </w:tc>
        <w:tc>
          <w:tcPr>
            <w:tcW w:w="6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lang w:eastAsia="de-DE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3617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rPr/>
            </w:pPr>
            <w:r>
              <w:rPr/>
              <w:t>das Produkt von 2 Dezimalzahlen einschätzen</w:t>
            </w:r>
          </w:p>
        </w:tc>
        <w:tc>
          <w:tcPr>
            <w:tcW w:w="260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/>
              <w:t xml:space="preserve">14,99€ </w:t>
            </w:r>
            <w:r>
              <w:rPr>
                <w:rFonts w:cs="Arial" w:ascii="Arial" w:hAnsi="Arial"/>
                <w:b/>
                <w:bCs/>
              </w:rPr>
              <w:t>·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lang w:eastAsia="de-DE"/>
              </w:rPr>
              <w:t></w:t>
            </w:r>
          </w:p>
        </w:tc>
        <w:tc>
          <w:tcPr>
            <w:tcW w:w="6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lang w:eastAsia="de-DE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Ich kenne...</w:t>
            </w:r>
          </w:p>
        </w:tc>
        <w:tc>
          <w:tcPr>
            <w:tcW w:w="3617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rPr/>
            </w:pPr>
            <w:r>
              <w:rPr/>
              <w:t>die Rundungsregeln für Dezimalzahlen</w:t>
            </w:r>
          </w:p>
        </w:tc>
        <w:tc>
          <w:tcPr>
            <w:tcW w:w="260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18770</wp:posOffset>
                      </wp:positionV>
                      <wp:extent cx="294640" cy="90805"/>
                      <wp:effectExtent l="5080" t="9525" r="1016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1.45pt;margin-top:25.1pt;width:23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,9               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1150</wp:posOffset>
                      </wp:positionV>
                      <wp:extent cx="294640" cy="90805"/>
                      <wp:effectExtent l="5080" t="9525" r="1016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24.5pt;width:23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,556            4,56</w:t>
            </w:r>
          </w:p>
        </w:tc>
        <w:tc>
          <w:tcPr>
            <w:tcW w:w="50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lang w:eastAsia="de-DE"/>
              </w:rPr>
              <w:t></w:t>
            </w:r>
          </w:p>
        </w:tc>
        <w:tc>
          <w:tcPr>
            <w:tcW w:w="6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lang w:eastAsia="de-DE"/>
              </w:rPr>
              <w:t></w:t>
            </w:r>
          </w:p>
        </w:tc>
      </w:tr>
    </w:tbl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26075" cy="15322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Ordnen, vergleichen und Rechenregel von rationalen Zahl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C0C0C0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 xml:space="preserve">Ich kann  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rationale Zahlen (negative und positive Zahlen auf der Zahlengeraden zuordnen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ist größer als -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>- 12,9 ist kleiner als - 12,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positive und negative Zahlen addieren und subtrahier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+ (-13) = -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>-2 + (-3) = -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positive und negative Zahlen multiplizieren und dividier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·</w:t>
                                  </w:r>
                                  <w:r>
                                    <w:rPr/>
                                    <w:t xml:space="preserve"> (-3) = -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-5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·</w:t>
                                  </w:r>
                                  <w:r>
                                    <w:rPr/>
                                    <w:t xml:space="preserve"> (-3) = +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20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Ordnen, vergleichen und Rechenregel von rationalen Zahl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C0C0C0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 xml:space="preserve">Ich kann  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rationale Zahlen (negative und positive Zahlen auf der Zahlengeraden zuordnen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8 ist größer als -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>- 12,9 ist kleiner als - 12,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C0C0C0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positive und negative Zahlen addieren und subtrahier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8 + (-13) = -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>-2 + (-3) = -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positive und negative Zahlen multiplizieren und dividier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</w:rPr>
                              <w:t>·</w:t>
                            </w:r>
                            <w:r>
                              <w:rPr/>
                              <w:t xml:space="preserve"> (-3) = -1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 xml:space="preserve">(-5) </w:t>
                            </w:r>
                            <w:r>
                              <w:rPr>
                                <w:rFonts w:cs="Arial" w:ascii="Arial" w:hAnsi="Arial"/>
                              </w:rPr>
                              <w:t>·</w:t>
                            </w:r>
                            <w:r>
                              <w:rPr/>
                              <w:t xml:space="preserve"> (-3) = +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5426075" cy="6851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Durchschnitt bild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 xml:space="preserve">Ich kann,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Durchschnittsberechnungen durchführ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>Durchschnittsno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53.95pt;mso-wrap-distance-left:0pt;mso-wrap-distance-right:7.05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Durchschnitt bild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 xml:space="preserve">Ich kann,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Durchschnittsberechnungen durchführ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>Durchschnittsnot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5431155" cy="6851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8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AC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Klammerreglungen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AC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AC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C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Ich kenne..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e Regel für das Rechnen mit Klammer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Punkt vor Strich) 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  <w:t>3 + 7 ·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de-DE"/>
                                    </w:rPr>
                                    <w:t>(3+4) ·(7·3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53.95pt;mso-wrap-distance-left:0pt;mso-wrap-distance-right:7.05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8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AC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Klammerreglungen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AC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AC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C504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Ich kenne..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Regel für das Rechnen mit Klamme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Punkt vor Strich) 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  <w:t>3 + 7 ·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de-DE"/>
                              </w:rPr>
                              <w:t>(3+4) ·(7·3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39750</wp:posOffset>
                </wp:positionV>
                <wp:extent cx="5426075" cy="11131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Wurzeln und Potenzzahl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C0C0C0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 xml:space="preserve">Ich kenne  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die Bedeutung von Potenzzahlen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² = 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³ = 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C0C0C0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die Bedeutung des Wurzelzeichens und kann Wurzeln zieh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g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87.65pt;mso-wrap-distance-left:0pt;mso-wrap-distance-right:7.05pt;mso-wrap-distance-top:0pt;mso-wrap-distance-bottom:0pt;margin-top:4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Wurzeln und Potenzzahl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C0C0C0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 xml:space="preserve">Ich kenne  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die Bedeutung von Potenzzahlen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4² = 1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3³ = 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C0C0C0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C0C0C0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die Bedeutung des Wurzelzeichens und kann Wurzeln zieh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g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90270</wp:posOffset>
                </wp:positionV>
                <wp:extent cx="5426075" cy="10814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3617"/>
                              <w:gridCol w:w="2600"/>
                              <w:gridCol w:w="500"/>
                              <w:gridCol w:w="6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Gleichung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eastAsia="de-DE"/>
                                    </w:rPr>
                                    <w:t>Beispi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 xml:space="preserve">Ich kann,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einfache Gleichungen mit einer Unbekannten lös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/>
                                    <w:t>X + 13 = 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Formeln umstell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 = R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·</w:t>
                                  </w:r>
                                  <w:r>
                                    <w:rPr/>
                                    <w:t xml:space="preserve">I          I 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85.15pt;mso-wrap-distance-left:0pt;mso-wrap-distance-right:7.05pt;mso-wrap-distance-top:0pt;mso-wrap-distance-bottom:0pt;margin-top:7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3617"/>
                        <w:gridCol w:w="2600"/>
                        <w:gridCol w:w="500"/>
                        <w:gridCol w:w="62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Gleichung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eastAsia="de-DE"/>
                              </w:rPr>
                              <w:t>Beispi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 xml:space="preserve">Ich kann,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einfache Gleichungen mit einer Unbekannten lös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/>
                              <w:t>X + 13 = 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Formeln umstell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 xml:space="preserve">U = R </w:t>
                            </w:r>
                            <w:r>
                              <w:rPr>
                                <w:rFonts w:cs="Arial" w:ascii="Arial" w:hAnsi="Arial"/>
                              </w:rPr>
                              <w:t>·</w:t>
                            </w:r>
                            <w:r>
                              <w:rPr/>
                              <w:t xml:space="preserve">I          I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9" w:footer="611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2.1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. Hinze, Af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  <w:tab w:val="right" w:pos="11766" w:leader="none"/>
      </w:tabs>
      <w:spacing w:lineRule="auto" w:line="264" w:before="120" w:after="120"/>
      <w:ind w:left="2127" w:hanging="0"/>
      <w:rPr/>
    </w:pPr>
    <w:r>
      <w:rPr>
        <w:rFonts w:cs="Arial" w:ascii="Arial" w:hAnsi="Arial"/>
        <w:sz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9060</wp:posOffset>
          </wp:positionH>
          <wp:positionV relativeFrom="paragraph">
            <wp:posOffset>18415</wp:posOffset>
          </wp:positionV>
          <wp:extent cx="1272540" cy="314960"/>
          <wp:effectExtent l="0" t="0" r="0" b="0"/>
          <wp:wrapTight wrapText="bothSides">
            <wp:wrapPolygon edited="0">
              <wp:start x="-199" y="0"/>
              <wp:lineTo x="-199" y="20791"/>
              <wp:lineTo x="21600" y="20791"/>
              <wp:lineTo x="21600" y="0"/>
              <wp:lineTo x="-199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2" r="-3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24325</wp:posOffset>
              </wp:positionH>
              <wp:positionV relativeFrom="paragraph">
                <wp:posOffset>374650</wp:posOffset>
              </wp:positionV>
              <wp:extent cx="2089150" cy="30734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9080" cy="307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ddddd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ddddd" stroked="t" o:allowincell="f" style="position:absolute;margin-left:324.75pt;margin-top:29.5pt;width:164.45pt;height:24.15pt;mso-wrap-style:none;v-text-anchor:middle">
              <v:fill o:detectmouseclick="t" type="solid" color2="#222222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23645</wp:posOffset>
              </wp:positionH>
              <wp:positionV relativeFrom="paragraph">
                <wp:posOffset>70485</wp:posOffset>
              </wp:positionV>
              <wp:extent cx="2832735" cy="602615"/>
              <wp:effectExtent l="10160" t="10160" r="952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284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6.35pt;margin-top:5.55pt;width:223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76850</wp:posOffset>
              </wp:positionH>
              <wp:positionV relativeFrom="paragraph">
                <wp:posOffset>-79375</wp:posOffset>
              </wp:positionV>
              <wp:extent cx="938530" cy="377825"/>
              <wp:effectExtent l="5080" t="10160" r="10160" b="660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8520" cy="378000"/>
                        <a:chOff x="0" y="0"/>
                        <a:chExt cx="938520" cy="378000"/>
                      </a:xfrm>
                    </wpg:grpSpPr>
                    <wps:wsp>
                      <wps:cNvSpPr/>
                      <wps:spPr>
                        <a:xfrm>
                          <a:off x="320760" y="0"/>
                          <a:ext cx="6177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"/>
                          <a:ext cx="3974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400" y="36360"/>
                          <a:ext cx="3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E M1 ul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5.5pt;margin-top:-6.25pt;width:73.9pt;height:29.75pt" coordorigin="8310,-125" coordsize="1478,595">
              <v:roundrect id="shape_0" stroked="t" o:allowincell="f" style="position:absolute;left:8815;top:-125;width:972;height:594;mso-wrap-style:none;v-text-anchor:middle">
                <v:fill o:detectmouseclick="t" on="false"/>
                <v:stroke color="black" weight="19080" joinstyle="miter" endcap="flat"/>
                <w10:wrap type="square"/>
              </v:roundrect>
              <v:roundrect id="shape_0" fillcolor="#ffff99" stroked="t" o:allowincell="f" style="position:absolute;left:8310;top:-66;width:625;height:305;mso-wrap-style:none;v-text-anchor:middle">
                <v:fill o:detectmouseclick="t" type="solid" color2="#000066"/>
                <v:stroke color="black" weight="9360" joinstyle="miter" endcap="flat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47;top:-67;width:561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E M1 u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062095</wp:posOffset>
              </wp:positionH>
              <wp:positionV relativeFrom="paragraph">
                <wp:posOffset>202565</wp:posOffset>
              </wp:positionV>
              <wp:extent cx="1288415" cy="217805"/>
              <wp:effectExtent l="5715" t="0" r="508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8440" cy="217800"/>
                        <a:chOff x="0" y="0"/>
                        <a:chExt cx="1288440" cy="21780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12884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8520" y="0"/>
                          <a:ext cx="99684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 und Datu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85pt;margin-top:15.95pt;width:101.45pt;height:17.15pt" coordorigin="6397,319" coordsize="2029,343">
              <v:roundrect id="shape_0" fillcolor="white" stroked="t" o:allowincell="f" style="position:absolute;left:6397;top:375;width:2028;height:239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  <v:shape id="shape_0" stroked="f" o:allowincell="f" style="position:absolute;left:6741;top:319;width:1569;height:3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ame und Dat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663065</wp:posOffset>
              </wp:positionH>
              <wp:positionV relativeFrom="paragraph">
                <wp:posOffset>-88265</wp:posOffset>
              </wp:positionV>
              <wp:extent cx="737235" cy="215900"/>
              <wp:effectExtent l="3810" t="3175" r="3175" b="3810"/>
              <wp:wrapTight wrapText="bothSides">
                <wp:wrapPolygon edited="0">
                  <wp:start x="1033" y="0"/>
                  <wp:lineTo x="1035" y="0"/>
                  <wp:lineTo x="852" y="0"/>
                  <wp:lineTo x="672" y="165"/>
                  <wp:lineTo x="513" y="478"/>
                  <wp:lineTo x="354" y="791"/>
                  <wp:lineTo x="222" y="1241"/>
                  <wp:lineTo x="131" y="1784"/>
                  <wp:lineTo x="39" y="2326"/>
                  <wp:lineTo x="-9" y="2941"/>
                  <wp:lineTo x="-9" y="3567"/>
                  <wp:lineTo x="-9" y="18042"/>
                  <wp:lineTo x="-9" y="18096"/>
                  <wp:lineTo x="-9" y="18722"/>
                  <wp:lineTo x="39" y="19337"/>
                  <wp:lineTo x="131" y="19880"/>
                  <wp:lineTo x="222" y="20422"/>
                  <wp:lineTo x="354" y="20872"/>
                  <wp:lineTo x="513" y="21186"/>
                  <wp:lineTo x="672" y="21499"/>
                  <wp:lineTo x="852" y="21664"/>
                  <wp:lineTo x="1035" y="21664"/>
                  <wp:lineTo x="20549" y="21664"/>
                  <wp:lineTo x="20565" y="21664"/>
                  <wp:lineTo x="20748" y="21664"/>
                  <wp:lineTo x="20928" y="21499"/>
                  <wp:lineTo x="21087" y="21186"/>
                  <wp:lineTo x="21246" y="20872"/>
                  <wp:lineTo x="21378" y="20422"/>
                  <wp:lineTo x="21469" y="19880"/>
                  <wp:lineTo x="21561" y="19337"/>
                  <wp:lineTo x="21609" y="18722"/>
                  <wp:lineTo x="21609" y="18096"/>
                  <wp:lineTo x="21609" y="3558"/>
                  <wp:lineTo x="21609" y="3567"/>
                  <wp:lineTo x="21609" y="3567"/>
                  <wp:lineTo x="21609" y="2941"/>
                  <wp:lineTo x="21561" y="2326"/>
                  <wp:lineTo x="21469" y="1784"/>
                  <wp:lineTo x="21378" y="1241"/>
                  <wp:lineTo x="21246" y="791"/>
                  <wp:lineTo x="21087" y="478"/>
                  <wp:lineTo x="20928" y="165"/>
                  <wp:lineTo x="20748" y="0"/>
                  <wp:lineTo x="20565" y="0"/>
                  <wp:lineTo x="1033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80" cy="216000"/>
                      </a:xfrm>
                      <a:prstGeom prst="roundRect">
                        <a:avLst>
                          <a:gd name="adj" fmla="val 16468"/>
                        </a:avLst>
                      </a:prstGeom>
                      <a:solidFill>
                        <a:srgbClr val="ffff99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ff99" stroked="t" o:allowincell="f" style="position:absolute;margin-left:130.95pt;margin-top:-6.95pt;width:58pt;height:16.95pt;mso-wrap-style:none;v-text-anchor:middle">
              <v:fill o:detectmouseclick="t" type="solid" color2="#000066"/>
              <v:stroke color="black" weight="6480" joinstyle="miter" endcap="flat"/>
              <w10:wrap type="square"/>
            </v:roundrect>
          </w:pict>
        </mc:Fallback>
      </mc:AlternateContent>
      <w:br/>
    </w:r>
    <w:r>
      <w:rPr>
        <w:rFonts w:cs="Arial" w:ascii="Arial" w:hAnsi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6985</wp:posOffset>
              </wp:positionH>
              <wp:positionV relativeFrom="paragraph">
                <wp:posOffset>127635</wp:posOffset>
              </wp:positionV>
              <wp:extent cx="2710180" cy="505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60"/>
                            <w:jc w:val="center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w w:val="1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8"/>
                              <w:szCs w:val="28"/>
                            </w:rPr>
                            <w:t>Selbsteinschätzung Modul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</w:rPr>
                            <w:t>Grundrechenart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39.8pt;mso-wrap-distance-left:9.05pt;mso-wrap-distance-right:9.05pt;mso-wrap-distance-top:0pt;mso-wrap-distance-bottom:0pt;margin-top:10.05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60"/>
                      <w:jc w:val="center"/>
                      <w:rPr>
                        <w:rFonts w:ascii="Comic Sans MS" w:hAnsi="Comic Sans MS" w:cs="Comic Sans MS"/>
                        <w:b w:val="false"/>
                        <w:b w:val="false"/>
                        <w:w w:val="110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8"/>
                        <w:szCs w:val="28"/>
                      </w:rPr>
                      <w:t>Selbsteinschätzung Modul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8"/>
                        <w:szCs w:val="28"/>
                      </w:rPr>
                      <w:t>Grundrechenar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1682750</wp:posOffset>
              </wp:positionH>
              <wp:positionV relativeFrom="paragraph">
                <wp:posOffset>-122555</wp:posOffset>
              </wp:positionV>
              <wp:extent cx="717550" cy="308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Arial"/>
                              <w:sz w:val="22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sz w:val="22"/>
                            </w:rPr>
                            <w:t>Thema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4.3pt;mso-wrap-distance-left:9.05pt;mso-wrap-distance-right:9.05pt;mso-wrap-distance-top:0pt;mso-wrap-distance-bottom:0pt;margin-top:-9.65pt;mso-position-vertical-relative:text;margin-left:132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Arial"/>
                        <w:sz w:val="22"/>
                      </w:rPr>
                    </w:pPr>
                    <w:r>
                      <w:rPr>
                        <w:rFonts w:cs="Arial" w:ascii="Comic Sans MS" w:hAnsi="Comic Sans MS"/>
                        <w:sz w:val="22"/>
                      </w:rPr>
                      <w:t>Them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5712460</wp:posOffset>
              </wp:positionH>
              <wp:positionV relativeFrom="paragraph">
                <wp:posOffset>-56515</wp:posOffset>
              </wp:positionV>
              <wp:extent cx="50546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7pt;mso-wrap-distance-left:9.05pt;mso-wrap-distance-right:9.05pt;mso-wrap-distance-top:0pt;mso-wrap-distance-bottom:0pt;margin-top:-4.45pt;mso-position-vertical-relative:text;margin-left:44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7480</wp:posOffset>
              </wp:positionH>
              <wp:positionV relativeFrom="paragraph">
                <wp:posOffset>390525</wp:posOffset>
              </wp:positionV>
              <wp:extent cx="1072515" cy="43561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Comic Sans MS" w:hAnsi="Comic Sans MS" w:cs="Comic Sans MS"/>
                              <w:w w:val="11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14"/>
                              <w:szCs w:val="16"/>
                            </w:rPr>
                            <w:t xml:space="preserve">Förderkonzept </w:t>
                            <w:br/>
                            <w:t>Basiskompetenzen</w:t>
                            <w:br/>
                            <w:t>Mathemati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34.3pt;mso-wrap-distance-left:9.05pt;mso-wrap-distance-right:9.05pt;mso-wrap-distance-top:0pt;mso-wrap-distance-bottom:0pt;margin-top:30.75pt;mso-position-vertical-relative:text;margin-left:1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Comic Sans MS" w:hAnsi="Comic Sans MS" w:cs="Comic Sans MS"/>
                        <w:w w:val="110"/>
                        <w:sz w:val="14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14"/>
                        <w:szCs w:val="16"/>
                      </w:rPr>
                      <w:t xml:space="preserve">Förderkonzept </w:t>
                      <w:br/>
                      <w:t>Basiskompetenzen</w:t>
                      <w:br/>
                      <w:t>Mathemat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805</wp:posOffset>
              </wp:positionH>
              <wp:positionV relativeFrom="paragraph">
                <wp:posOffset>260985</wp:posOffset>
              </wp:positionV>
              <wp:extent cx="640397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20.55pt" to="497.0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0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TextkrperEinzug2Zchn">
    <w:name w:val="Textkörper-Einzug 2 Zchn"/>
    <w:basedOn w:val="Absatz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12" w:before="0" w:after="120"/>
      <w:ind w:left="284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Proportionalschrift">
    <w:name w:val="proportionalschrif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3:00Z</dcterms:created>
  <dc:creator>Torsten</dc:creator>
  <dc:description/>
  <cp:keywords/>
  <dc:language>en-US</dc:language>
  <cp:lastModifiedBy>Robert Hinze</cp:lastModifiedBy>
  <cp:lastPrinted>2008-10-25T09:04:00Z</cp:lastPrinted>
  <dcterms:modified xsi:type="dcterms:W3CDTF">2009-08-20T17:23:00Z</dcterms:modified>
  <cp:revision>2</cp:revision>
  <dc:subject/>
  <dc:title>1</dc:title>
</cp:coreProperties>
</file>