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lineRule="auto" w:line="240" w:before="240" w:after="120"/>
        <w:rPr/>
      </w:pPr>
      <w:r>
        <w:rPr/>
        <w:t>M 1.9</w:t>
        <w:tab/>
      </w:r>
      <w:r>
        <w:rPr>
          <w:sz w:val="20"/>
        </w:rPr>
        <w:t xml:space="preserve"> </w:t>
      </w:r>
      <w:r>
        <w:rPr/>
        <w:t>Rechnen mit Klammern</w:t>
      </w:r>
    </w:p>
    <w:p>
      <w:pPr>
        <w:pStyle w:val="Formatvorlage1"/>
        <w:rPr/>
      </w:pPr>
      <w:r>
        <w:rPr/>
        <w:t>Klammern werden benötigt, um die Reihenfolge von Rechenschritten zu bestimmen.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01895</wp:posOffset>
            </wp:positionH>
            <wp:positionV relativeFrom="paragraph">
              <wp:posOffset>44450</wp:posOffset>
            </wp:positionV>
            <wp:extent cx="1318260" cy="961390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ispielM1"/>
        <w:rPr/>
      </w:pPr>
      <w:r>
        <w:rPr/>
        <w:t>Beispiel1: Supermarktk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8595</wp:posOffset>
                </wp:positionH>
                <wp:positionV relativeFrom="paragraph">
                  <wp:posOffset>40005</wp:posOffset>
                </wp:positionV>
                <wp:extent cx="1231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3.15pt;mso-position-vertical-relative:text;margin-left:-14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An der Supermarktkasse legt Frau Schulze 5 einzelne Bierflaschen zu 0,60 € das Stück + 0,20 € Pfand auf das Transportband. Die Kassiererin hat nun 2 Möglichkeiten den Preis zu berechn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08020</wp:posOffset>
                </wp:positionH>
                <wp:positionV relativeFrom="paragraph">
                  <wp:posOffset>692150</wp:posOffset>
                </wp:positionV>
                <wp:extent cx="2739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öglichkei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 schiebt 1 Flasche über den Scanner und nimmt den Betrag mal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hnung:</w:t>
                              <w:tab/>
                              <w:t>0,60 € + 0,20 € =  0,8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preis:</w:t>
                              <w:tab/>
                              <w:tab/>
                              <w:t xml:space="preserve">0,80 € ● 5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  4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81.7pt;mso-wrap-distance-left:9.05pt;mso-wrap-distance-right:9.05pt;mso-wrap-distance-top:0pt;mso-wrap-distance-bottom:0pt;margin-top:54.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öglichkeit 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e schiebt 1 Flasche über den Scanner und nimmt den Betrag mal 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hnung:</w:t>
                        <w:tab/>
                        <w:t>0,60 € + 0,20 € =  0,8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dpreis:</w:t>
                        <w:tab/>
                        <w:tab/>
                        <w:t xml:space="preserve">0,80 € ● 5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=  4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29044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öglichkei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 schiebt 5 Flaschen über den Sca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chnung: </w:t>
                              <w:tab/>
                              <w:t xml:space="preserve">   0,60 € + 0,20 € Pfand = 0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0,60 € + 0,20 € Pfand = 0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0,60 € + 0,20 € Pfand = 0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0,60 € + 0,20 € Pfand = 0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0,60 € + 0,20 € Pfand = 0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preis:</w:t>
                              <w:tab/>
                              <w:t xml:space="preserve">   </w:t>
                              <w:tab/>
                              <w:t xml:space="preserve">   3,00 € + 1,00 € Pfan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 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7pt;mso-wrap-distance-left:9.05pt;mso-wrap-distance-right:9.05pt;mso-wrap-distance-top:0pt;mso-wrap-distance-bottom:0pt;margin-top:7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öglichkei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e schiebt 5 Flaschen über den Scann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chnung: </w:t>
                        <w:tab/>
                        <w:t xml:space="preserve">   0,60 € + 0,20 € Pfand = 0,8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0,60 € + 0,20 € Pfand = 0,8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0,60 € + 0,20 € Pfand = 0,8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0,60 € + 0,20 € Pfand = 0,8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0,60 € + 0,20 € Pfand = 0,8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dpreis:</w:t>
                        <w:tab/>
                        <w:t xml:space="preserve">   </w:t>
                        <w:tab/>
                        <w:t xml:space="preserve">   3,00 € + 1,00 € Pfan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= 4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  <w:t>Welche Rechnung erscheint dir einfacher?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0</wp:posOffset>
                </wp:positionH>
                <wp:positionV relativeFrom="paragraph">
                  <wp:posOffset>95885</wp:posOffset>
                </wp:positionV>
                <wp:extent cx="6261100" cy="1054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1054080"/>
                          <a:chOff x="0" y="0"/>
                          <a:chExt cx="626112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1054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8800"/>
                            <a:ext cx="61088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Mathematisch kann man die zweite Möglichkeit so ausdrücken: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(0,60 € + 0,20 €) ●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uerst wird der Wert in der Klammer gerechnet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 = (        0,80 €     ) ● 5 = 4,0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nmerkung: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Ohne Klammer wäre das Ergebnis nach der Punkt-vor-Strich Regel Folgen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0,60 € + 0,20 € ● 5 = 0,60 + 1,00 € = 1,60 €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und damit fal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.55pt;width:493pt;height:83pt" coordorigin="102,151" coordsize="9860,1660">
                <v:rect id="shape_0" fillcolor="#ffffcc" stroked="t" o:allowincell="f" style="position:absolute;left:102;top:151;width:9859;height:165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;top:338;width:961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Mathematisch kann man die zweite Möglichkeit so ausdrücken: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(0,60 € + 0,20 €) ●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uerst wird der Wert in der Klammer gerechnet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 = (        0,80 €     ) ● 5 = 4,00 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nmerkung: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Ohne Klammer wäre das Ergebnis nach der Punkt-vor-Strich Regel Folgend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0,60 € + 0,20 € ● 5 = 0,60 + 1,00 € = 1,60 €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und damit fal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BeispielM1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43830</wp:posOffset>
            </wp:positionH>
            <wp:positionV relativeFrom="paragraph">
              <wp:posOffset>178435</wp:posOffset>
            </wp:positionV>
            <wp:extent cx="1259205" cy="1079500"/>
            <wp:effectExtent l="0" t="0" r="0" b="0"/>
            <wp:wrapTight wrapText="bothSides">
              <wp:wrapPolygon edited="0">
                <wp:start x="16352" y="535"/>
                <wp:lineTo x="767" y="535"/>
                <wp:lineTo x="152" y="716"/>
                <wp:lineTo x="152" y="21057"/>
                <wp:lineTo x="11258" y="21057"/>
                <wp:lineTo x="21599" y="21057"/>
                <wp:lineTo x="21442" y="535"/>
                <wp:lineTo x="16352" y="53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ispiel 2: Frühstückseink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0180</wp:posOffset>
                </wp:positionH>
                <wp:positionV relativeFrom="paragraph">
                  <wp:posOffset>41275</wp:posOffset>
                </wp:positionV>
                <wp:extent cx="11684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3.25pt;mso-position-vertical-relative:text;margin-left:-13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Stefan soll für seine 7 Kollegen Frühstück einkaufen gehen</w:t>
      </w:r>
    </w:p>
    <w:p>
      <w:pPr>
        <w:pStyle w:val="Formatvorlage1"/>
        <w:rPr/>
      </w:pPr>
      <w:r>
        <w:rPr/>
        <w:t>Frühstück 1:</w:t>
        <w:tab/>
        <w:t>4 Kollegen möchten je 1 belegtes Brötchen (1,40 €) und 1 Cola (1,20 €)</w:t>
      </w:r>
    </w:p>
    <w:p>
      <w:pPr>
        <w:pStyle w:val="Formatvorlage1"/>
        <w:rPr/>
      </w:pPr>
      <w:r>
        <w:rPr/>
        <w:t>Frühstück 2.</w:t>
        <w:tab/>
        <w:t>3 Kollegen möchten je 1 Wurst (1,30 €) und 1 Apfelsaft (0,90 €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tefan überlegt, ob sein Geld für den Einkauf ausreich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272415</wp:posOffset>
                </wp:positionV>
                <wp:extent cx="2904490" cy="159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öglichkei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 addiert die einzelnen Beträ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chnung: </w:t>
                              <w:tab/>
                              <w:t xml:space="preserve">   1,40 € + 1,20 € =  2,6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1,40 € + 1,20 € =  2,6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1,40 € + 1,20 € =  2,6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1,40 € + 1,20 € =  2,6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1,30 € + 0,90 € =  2,2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 1,30 € + 0,90 € =  2,2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>+ 1,30 € + 0,90 € =  2,2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preis:</w:t>
                              <w:tab/>
                              <w:t xml:space="preserve">  </w:t>
                              <w:tab/>
                              <w:t xml:space="preserve">   9,20 € + 7,70 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 17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5.2pt;mso-wrap-distance-left:9.05pt;mso-wrap-distance-right:9.05pt;mso-wrap-distance-top:0pt;mso-wrap-distance-bottom:0pt;margin-top:21.4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öglichkeit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fan addiert die einzelnen Beträg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chnung: </w:t>
                        <w:tab/>
                        <w:t xml:space="preserve">   1,40 € + 1,20 € =  2,6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1,40 € + 1,20 € =  2,6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1,40 € + 1,20 € =  2,6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1,40 € + 1,20 € =  2,6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1,30 € + 0,90 € =  2,2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 1,30 € + 0,90 € =  2,2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>+ 1,30 € + 0,90 € =  2,2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dpreis:</w:t>
                        <w:tab/>
                        <w:t xml:space="preserve">  </w:t>
                        <w:tab/>
                        <w:t xml:space="preserve">   9,20 € + 7,70 €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= 17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78810</wp:posOffset>
                </wp:positionH>
                <wp:positionV relativeFrom="paragraph">
                  <wp:posOffset>272415</wp:posOffset>
                </wp:positionV>
                <wp:extent cx="3275965" cy="159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öglichkei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fan addiert die einzelnen Beträge von Frühstück 1 u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ühstück 2 und nimmt diese mal der Anzahl der jeweiligen Kolleg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chnung: </w:t>
                              <w:tab/>
                              <w:t xml:space="preserve">   1,40 € + 1,20 € =  2,60 € ▪ 4 = 10,4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>+ 1,30 € + 0,90 € =  2,20 € ▪ 3 =   6.6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preis:</w:t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 17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25.2pt;mso-wrap-distance-left:9.05pt;mso-wrap-distance-right:9.05pt;mso-wrap-distance-top:0pt;mso-wrap-distance-bottom:0pt;margin-top:21.4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öglichkei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fan addiert die einzelnen Beträge von Frühstück 1 und </w:t>
                      </w:r>
                      <w:r>
                        <w:rPr>
                          <w:sz w:val="18"/>
                          <w:szCs w:val="18"/>
                        </w:rPr>
                        <w:t>Frühstück 2 und nimmt diese mal der Anzahl der jeweiligen Kollege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chnung: </w:t>
                        <w:tab/>
                        <w:t xml:space="preserve">   1,40 € + 1,20 € =  2,60 € ▪ 4 = 10,40 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>+ 1,30 € + 0,90 € =  2,20 € ▪ 3 =   6.6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dpreis:</w:t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= 17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  <w:t xml:space="preserve">Mathematisch schreibt man die zweite Möglichkeit so: </w:t>
      </w:r>
    </w:p>
    <w:p>
      <w:pPr>
        <w:pStyle w:val="Formatvorlage1"/>
        <w:rPr/>
      </w:pPr>
      <w:r>
        <w:rPr/>
        <w:t>Zuerst werden die inneren Klammern gerechnet</w:t>
        <w:tab/>
        <w:t xml:space="preserve"> [(1,40 € + 1,20 €) ▪4] + [(1,30 € + 0,90 €) ▪3]</w:t>
      </w:r>
    </w:p>
    <w:p>
      <w:pPr>
        <w:pStyle w:val="Formatvorlage1"/>
        <w:rPr/>
      </w:pPr>
      <w:r>
        <w:rPr/>
        <w:t xml:space="preserve">Danach wird das Ergebnis der inneren Klammer mit  </w:t>
        <w:tab/>
        <w:t xml:space="preserve">          [(2,60 €)     ▪4] +       [( 2,20 €)       ▪3]</w:t>
        <w:br/>
        <w:t>dem Faktor in der äußeren Klammer multipliziert</w:t>
        <w:tab/>
        <w:tab/>
        <w:tab/>
        <w:tab/>
        <w:tab/>
        <w:br/>
        <w:t xml:space="preserve">und die beiden Beträge dann addiert. </w:t>
        <w:tab/>
        <w:tab/>
        <w:tab/>
        <w:tab/>
        <w:t xml:space="preserve">    10,40 €        +       6,60 €     = 17,00 €</w:t>
      </w:r>
    </w:p>
    <w:p>
      <w:pPr>
        <w:pStyle w:val="BeispielM1"/>
        <w:rPr/>
      </w:pPr>
      <w:r>
        <w:rPr/>
      </w:r>
    </w:p>
    <w:p>
      <w:pPr>
        <w:pStyle w:val="BeispielM1"/>
        <w:rPr/>
      </w:pPr>
      <w:r>
        <w:rPr/>
        <w:t>Beispiel 3: Zahlen verstecken und Rechenba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7480</wp:posOffset>
                </wp:positionH>
                <wp:positionV relativeFrom="paragraph">
                  <wp:posOffset>38735</wp:posOffset>
                </wp:positionV>
                <wp:extent cx="11684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3.05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Eine Möglichkeit, das Rechnen mit Klammern zu üben, ist das Verstecken von Zahlen.</w:t>
      </w:r>
    </w:p>
    <w:p>
      <w:pPr>
        <w:pStyle w:val="Formatvorlage1"/>
        <w:rPr/>
      </w:pPr>
      <w:r>
        <w:rPr/>
        <w:t>Bei jedem neuen Verstecken wird eine neue Klammer gesetzt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ab/>
        <w:tab/>
        <w:tab/>
        <w:tab/>
        <w:tab/>
        <w:tab/>
        <w:t>60</w:t>
        <w:tab/>
        <w:tab/>
        <w:tab/>
        <w:tab/>
      </w:r>
    </w:p>
    <w:p>
      <w:pPr>
        <w:pStyle w:val="Formatvorlage1"/>
        <w:rPr>
          <w:color w:val="FF0000"/>
        </w:rPr>
      </w:pPr>
      <w:r>
        <w:rPr/>
        <w:tab/>
        <w:tab/>
        <w:tab/>
        <w:tab/>
        <w:tab/>
        <w:t xml:space="preserve">        </w:t>
      </w:r>
      <w:r>
        <w:rPr>
          <w:color w:val="FF0000"/>
        </w:rPr>
        <w:t>(</w:t>
      </w:r>
      <w:r>
        <w:rPr/>
        <w:t>2 ▪ 30</w:t>
      </w:r>
      <w:r>
        <w:rPr>
          <w:color w:val="FF0000"/>
        </w:rPr>
        <w:t>)</w:t>
        <w:tab/>
        <w:tab/>
        <w:tab/>
        <w:tab/>
        <w:t>einfach versteckt</w:t>
      </w:r>
    </w:p>
    <w:p>
      <w:pPr>
        <w:pStyle w:val="Formatvorlage1"/>
        <w:rPr/>
      </w:pPr>
      <w:r>
        <w:rPr/>
        <w:tab/>
        <w:tab/>
        <w:tab/>
        <w:tab/>
        <w:tab/>
        <w:t xml:space="preserve">    </w:t>
      </w:r>
      <w:r>
        <w:rPr>
          <w:color w:val="FF0000"/>
        </w:rPr>
        <w:t>(</w:t>
      </w:r>
      <w:r>
        <w:rPr/>
        <w:t xml:space="preserve"> 2 ▪ (20 + 10)</w:t>
      </w:r>
      <w:r>
        <w:rPr>
          <w:color w:val="FF0000"/>
        </w:rPr>
        <w:t>)</w:t>
        <w:tab/>
        <w:tab/>
        <w:tab/>
      </w:r>
      <w:r>
        <w:rPr/>
        <w:t>doppelt versteckt</w:t>
      </w:r>
    </w:p>
    <w:p>
      <w:pPr>
        <w:pStyle w:val="Formatvorlage1"/>
        <w:rPr>
          <w:color w:val="0000FF"/>
        </w:rPr>
      </w:pPr>
      <w:r>
        <w:rPr/>
        <w:tab/>
        <w:tab/>
        <w:tab/>
        <w:tab/>
        <w:t xml:space="preserve">          </w:t>
      </w:r>
      <w:r>
        <w:rPr>
          <w:color w:val="FF0000"/>
        </w:rPr>
        <w:t>(</w:t>
      </w:r>
      <w:r>
        <w:rPr/>
        <w:t>2 ▪ (</w:t>
      </w:r>
      <w:r>
        <w:rPr>
          <w:color w:val="0000FF"/>
        </w:rPr>
        <w:t>(</w:t>
      </w:r>
      <w:r>
        <w:rPr/>
        <w:t>100 - 80</w:t>
      </w:r>
      <w:r>
        <w:rPr>
          <w:color w:val="0000FF"/>
        </w:rPr>
        <w:t>)</w:t>
      </w:r>
      <w:r>
        <w:rPr/>
        <w:t xml:space="preserve"> + 10)</w:t>
      </w:r>
      <w:r>
        <w:rPr>
          <w:color w:val="FF0000"/>
        </w:rPr>
        <w:t>)</w:t>
        <w:tab/>
        <w:tab/>
        <w:tab/>
      </w:r>
      <w:r>
        <w:rPr>
          <w:color w:val="0000FF"/>
        </w:rPr>
        <w:t>dreifach versteckt</w:t>
      </w:r>
    </w:p>
    <w:p>
      <w:pPr>
        <w:pStyle w:val="Formatvorlage1"/>
        <w:rPr/>
      </w:pPr>
      <w:r>
        <w:rPr/>
        <w:tab/>
        <w:tab/>
        <w:tab/>
        <w:tab/>
        <w:t xml:space="preserve">       </w:t>
      </w:r>
      <w:r>
        <w:rPr>
          <w:color w:val="FF0000"/>
        </w:rPr>
        <w:t>(</w:t>
      </w:r>
      <w:r>
        <w:rPr/>
        <w:t>2 ▪ (</w:t>
      </w:r>
      <w:r>
        <w:rPr>
          <w:color w:val="0000FF"/>
        </w:rPr>
        <w:t>(</w:t>
      </w:r>
      <w:r>
        <w:rPr/>
        <w:t>100 – (4 ▪ 20)</w:t>
      </w:r>
      <w:r>
        <w:rPr>
          <w:color w:val="0000FF"/>
        </w:rPr>
        <w:t>)</w:t>
      </w:r>
      <w:r>
        <w:rPr/>
        <w:t xml:space="preserve"> + 10)</w:t>
      </w:r>
      <w:r>
        <w:rPr>
          <w:color w:val="FF0000"/>
        </w:rPr>
        <w:t>)</w:t>
        <w:tab/>
        <w:tab/>
      </w:r>
      <w:r>
        <w:rPr/>
        <w:t>vierfach versteckt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Eine weitere Darstellungsform ist der Rechenbaum:</w:t>
        <w:tab/>
        <w:tab/>
        <w:tab/>
        <w:t>ergänze den Rechenbaum</w:t>
      </w:r>
    </w:p>
    <w:p>
      <w:pPr>
        <w:pStyle w:val="Formatvorlage1"/>
        <w:rPr/>
      </w:pPr>
      <w:r>
        <w:rPr/>
        <w:t>Der Term (((100-(4 · 20))+10) · 2 =60 als Rechenbaum: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470</wp:posOffset>
                </wp:positionH>
                <wp:positionV relativeFrom="paragraph">
                  <wp:posOffset>156845</wp:posOffset>
                </wp:positionV>
                <wp:extent cx="2019300" cy="4432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4432320"/>
                          <a:chOff x="0" y="0"/>
                          <a:chExt cx="2019240" cy="4432320"/>
                        </a:xfrm>
                      </wpg:grpSpPr>
                      <wps:wsp>
                        <wps:cNvSpPr/>
                        <wps:spPr>
                          <a:xfrm>
                            <a:off x="825480" y="173988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362320"/>
                            <a:ext cx="203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03440"/>
                            <a:ext cx="203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44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4280" y="0"/>
                              <a:ext cx="14349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320" y="457200"/>
                                <a:ext cx="3175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04920" cy="241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440" y="30492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29196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71136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1480"/>
                              <a:ext cx="1523880" cy="13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796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7960" y="0"/>
                                <a:ext cx="1015920" cy="13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5240" y="457200"/>
                                  <a:ext cx="317520" cy="27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04920" cy="241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456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29196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01592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2057400"/>
                              <a:ext cx="1828800" cy="237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320" y="1498680"/>
                                <a:ext cx="3175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04920" cy="241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0"/>
                                <a:ext cx="800280" cy="133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6760" y="291960"/>
                                  <a:ext cx="1270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2760"/>
                                  <a:ext cx="40644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317520" cy="27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304920" cy="24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58720"/>
                                    <a:ext cx="40644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25380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5408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208296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25480" y="133344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175248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2.35pt;width:158.95pt;height:349.05pt" coordorigin="922,247" coordsize="3179,6981">
                <v:line id="shape_0" from="2222,2987" to="2222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3967" to="2901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5607" to="2081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2;top:247;width:3179;height:6981">
                  <v:group id="shape_0" style="position:absolute;left:1842;top:247;width:2259;height:1619">
                    <v:shape id="shape_0" fillcolor="white" stroked="t" o:allowincell="f" style="position:absolute;left:1842;top:267;width:6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2;top:247;width:6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742;top:967;width:500;height:440">
                      <v:shape id="shape_0" stroked="f" o:allowincell="f" style="position:absolute;left:2742;top:967;width:4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742;top:987;width:479;height:3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2482,727" to="2801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707" to="3461,1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1367" to="2962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2;top:1887;width:2399;height:2059">
                    <v:shape id="shape_0" fillcolor="white" stroked="t" o:allowincell="f" style="position:absolute;left:922;top:1887;width:7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22;top:1887;width:1599;height:2059">
                      <v:shape id="shape_0" fillcolor="white" stroked="t" o:allowincell="f" style="position:absolute;left:2682;top:1887;width:6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82;top:2607;width:500;height:440">
                        <v:shape id="shape_0" stroked="f" o:allowincell="f" style="position:absolute;left:1982;top:2607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1982;top:2627;width:479;height:3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722,2367" to="2041,2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2,2347" to="2701,26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22;top:3487;width:6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102;top:3487;width:2880;height:3741">
                    <v:group id="shape_0" style="position:absolute;left:2002;top:5847;width:500;height:440">
                      <v:shape id="shape_0" stroked="f" o:allowincell="f" style="position:absolute;left:2002;top:5847;width:4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002;top:5867;width:479;height:3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722;top:3487;width:1260;height:2101">
                      <v:shape id="shape_0" fillcolor="white" stroked="t" o:allowincell="f" style="position:absolute;left:3342;top:3487;width:6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42,3947" to="3341,42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22;top:4247;width:640;height:1340">
                        <v:group id="shape_0" style="position:absolute;left:2782;top:4247;width:500;height:440">
                          <v:shape id="shape_0" stroked="f" o:allowincell="f" style="position:absolute;left:2782;top:4247;width:49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2782;top:4267;width:479;height:3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t" o:allowincell="f" style="position:absolute;left:2722;top:5127;width:63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02,4647" to="3002,5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102;top:5147;width:6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2;top:6767;width:6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2,5587" to="2721,5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,6247" to="2222,6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2670</wp:posOffset>
                </wp:positionH>
                <wp:positionV relativeFrom="paragraph">
                  <wp:posOffset>182245</wp:posOffset>
                </wp:positionV>
                <wp:extent cx="2019300" cy="4432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4432320"/>
                          <a:chOff x="0" y="0"/>
                          <a:chExt cx="2019240" cy="4432320"/>
                        </a:xfrm>
                      </wpg:grpSpPr>
                      <wps:wsp>
                        <wps:cNvSpPr/>
                        <wps:spPr>
                          <a:xfrm>
                            <a:off x="825480" y="173988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362320"/>
                            <a:ext cx="203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03440"/>
                            <a:ext cx="203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44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4280" y="0"/>
                              <a:ext cx="14349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320" y="457200"/>
                                <a:ext cx="3175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04920" cy="241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440" y="30492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29196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71136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1480"/>
                              <a:ext cx="1523880" cy="13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796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0"/>
                                <a:ext cx="1015920" cy="13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5240" y="457200"/>
                                  <a:ext cx="317520" cy="27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04920" cy="241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456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29196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01592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2057400"/>
                              <a:ext cx="1828800" cy="237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320" y="1498680"/>
                                <a:ext cx="3175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04920" cy="241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0"/>
                                <a:ext cx="800280" cy="133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291960"/>
                                  <a:ext cx="1270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2760"/>
                                  <a:ext cx="40644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317520" cy="27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304920" cy="24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58720"/>
                                    <a:ext cx="40644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25380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5408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208296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133344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175248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4.35pt;width:159pt;height:349pt" coordorigin="5642,287" coordsize="3180,6980">
                <v:line id="shape_0" from="6942,3027" to="6942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4007" to="7621,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5647" to="6801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2;top:287;width:3180;height:6980">
                  <v:group id="shape_0" style="position:absolute;left:6562;top:287;width:2260;height:1619">
                    <v:shape id="shape_0" fillcolor="white" stroked="t" o:allowincell="f" style="position:absolute;left:6562;top:307;width:6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82;top:287;width:6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62;top:1007;width:500;height:440">
                      <v:shape id="shape_0" stroked="f" o:allowincell="f" style="position:absolute;left:7462;top:1007;width:4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462;top:1027;width:479;height:3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202,767" to="7521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2,747" to="8181,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2,1407" to="7682,1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2;top:1927;width:2400;height:2060">
                    <v:shape id="shape_0" fillcolor="white" stroked="t" o:allowincell="f" style="position:absolute;left:5642;top:1927;width:799;height:4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42;top:1927;width:1600;height:2060">
                      <v:shape id="shape_0" fillcolor="white" stroked="t" o:allowincell="f" style="position:absolute;left:7402;top:1927;width:6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02;top:2647;width:500;height:440">
                        <v:shape id="shape_0" stroked="f" o:allowincell="f" style="position:absolute;left:6702;top:2647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6702;top:2667;width:479;height:3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6442,2407" to="6761,2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2387" to="7421,2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42;top:3527;width:6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822;top:3527;width:2880;height:3740">
                    <v:group id="shape_0" style="position:absolute;left:6722;top:5887;width:500;height:440">
                      <v:shape id="shape_0" stroked="f" o:allowincell="f" style="position:absolute;left:6722;top:5887;width:4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722;top:5907;width:479;height:3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442;top:3527;width:1260;height:2100">
                      <v:shape id="shape_0" fillcolor="white" stroked="t" o:allowincell="f" style="position:absolute;left:8062;top:3527;width:639;height: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62,3987" to="8061,4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42;top:4287;width:640;height:1340">
                        <v:group id="shape_0" style="position:absolute;left:7502;top:4287;width:500;height:440">
                          <v:shape id="shape_0" stroked="f" o:allowincell="f" style="position:absolute;left:7502;top:4287;width:49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502;top:4307;width:479;height:3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t" o:allowincell="f" style="position:absolute;left:7442;top:5167;width:63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22,4687" to="7722,5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5822;top:5187;width:6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2;top:6807;width:639;height:4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22,5627" to="7441,5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6287" to="6942,6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559" w:footer="612" w:bottom="1049"/>
          <w:pgNumType w:fmt="decimal"/>
          <w:formProt w:val="false"/>
          <w:textDirection w:val="lrTb"/>
          <w:docGrid w:type="default" w:linePitch="360" w:charSpace="0"/>
        </w:sectPr>
        <w:pStyle w:val="Formatvorlage1"/>
        <w:rPr/>
      </w:pPr>
      <w:r>
        <w:rPr/>
      </w:r>
    </w:p>
    <w:p>
      <w:pPr>
        <w:pStyle w:val="BerschriftM1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</wp:posOffset>
                </wp:positionH>
                <wp:positionV relativeFrom="paragraph">
                  <wp:posOffset>195580</wp:posOffset>
                </wp:positionV>
                <wp:extent cx="6129020" cy="375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75285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Aufgaben Klammer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0pt" style="position:absolute;rotation:-0;width:482.6pt;height:29.55pt;mso-wrap-distance-left:9.05pt;mso-wrap-distance-right:9.05pt;mso-wrap-distance-top:0pt;mso-wrap-distance-bottom:0pt;margin-top:15.4pt;mso-position-vertical-relative:text;margin-left:5.9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  Aufgaben Klammer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1559" w:footer="612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1) Verstecke die Zahl 40 drei ma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sz w:val="24"/>
          <w:szCs w:val="24"/>
        </w:rPr>
        <w:tab/>
        <w:tab/>
        <w:t xml:space="preserve">  40</w:t>
      </w:r>
    </w:p>
    <w:p>
      <w:pPr>
        <w:pStyle w:val="Formatvorlage1"/>
        <w:rPr/>
      </w:pPr>
      <w:r>
        <w:rPr>
          <w:sz w:val="24"/>
          <w:szCs w:val="24"/>
        </w:rPr>
        <w:tab/>
        <w:t xml:space="preserve">        ( 2 ▪ 20) </w:t>
        <w:tab/>
      </w:r>
      <w:r>
        <w:rPr>
          <w:szCs w:val="20"/>
        </w:rPr>
        <w:t>einmal versteckt</w: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2) Verstecke die Zahl 80 drei ma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80</w:t>
      </w:r>
    </w:p>
    <w:p>
      <w:pPr>
        <w:pStyle w:val="Formatvorlage1"/>
        <w:rPr/>
      </w:pPr>
      <w:r>
        <w:rPr>
          <w:sz w:val="24"/>
          <w:szCs w:val="24"/>
        </w:rPr>
        <w:tab/>
        <w:t xml:space="preserve">        ( 10 ▪ 8) </w:t>
        <w:tab/>
      </w:r>
      <w:r>
        <w:rPr>
          <w:szCs w:val="20"/>
        </w:rPr>
        <w:t>einmal versteckt</w:t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AufgabenM1"/>
        <w:rPr/>
      </w:pPr>
      <w:r>
        <w:rPr/>
        <w:t>3) Verstecke die Zahl 120 drei ma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120</w:t>
      </w:r>
    </w:p>
    <w:p>
      <w:pPr>
        <w:pStyle w:val="Formatvorlage1"/>
        <w:rPr/>
      </w:pPr>
      <w:r>
        <w:rPr>
          <w:sz w:val="24"/>
          <w:szCs w:val="24"/>
        </w:rPr>
        <w:tab/>
        <w:t xml:space="preserve">        (               ) </w:t>
        <w:tab/>
      </w:r>
      <w:r>
        <w:rPr>
          <w:szCs w:val="20"/>
        </w:rPr>
        <w:t>einmal versteckt</w:t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AufgabenM1"/>
        <w:rPr/>
      </w:pPr>
      <w:r>
        <w:rPr/>
        <w:t>4) Verstecke die Zahl 200 vier ma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200</w:t>
      </w:r>
    </w:p>
    <w:p>
      <w:pPr>
        <w:pStyle w:val="Formatvorlage1"/>
        <w:rPr/>
      </w:pPr>
      <w:r>
        <w:rPr>
          <w:sz w:val="24"/>
          <w:szCs w:val="24"/>
        </w:rPr>
        <w:tab/>
        <w:t xml:space="preserve">        (                ) </w:t>
        <w:tab/>
      </w:r>
      <w:r>
        <w:rPr>
          <w:szCs w:val="20"/>
        </w:rPr>
        <w:t>einmal versteckt</w:t>
      </w:r>
    </w:p>
    <w:p>
      <w:pPr>
        <w:pStyle w:val="Formatvorlage1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56230</wp:posOffset>
                </wp:positionH>
                <wp:positionV relativeFrom="paragraph">
                  <wp:posOffset>-8890</wp:posOffset>
                </wp:positionV>
                <wp:extent cx="382270" cy="342265"/>
                <wp:effectExtent l="9525" t="13335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0.7pt;width:30.1pt;height:26.95pt" coordorigin="4498,-14" coordsize="602,539">
                <v:group id="shape_0" style="position:absolute;left:4498;top:-14;width:522;height:522">
                  <v:rect id="shape_0" fillcolor="white" stroked="t" o:allowincell="f" style="position:absolute;left:4498;top:-14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50" stroked="t" o:allowincell="f" style="position:absolute;left:4509;top:-10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694;top:195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264" w:before="0" w:after="0"/>
        <w:ind w:right="-3" w:hanging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70</wp:posOffset>
                </wp:positionH>
                <wp:positionV relativeFrom="paragraph">
                  <wp:posOffset>-155575</wp:posOffset>
                </wp:positionV>
                <wp:extent cx="6096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2.25pt" to="483.05pt,-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Gebt nun eurem Nachbarn die 4 Zahlenverstecke der Aufgaben 1-4 und euer Nachbar muss nun versuchen, die ursprüngliche Zahl wieder zu finden. </w:t>
      </w:r>
      <w:r>
        <w:rPr>
          <w:sz w:val="14"/>
          <w:szCs w:val="14"/>
        </w:rPr>
        <w:t>(auf dieser Seite bearbeitet ihr jetzt die Aufgaben eures Nachbarn)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1) Finde die dreimal versteckte Zah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2) Finde die dreimal versteckte Zah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3) Finde die dreimal versteckte Zah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Formatvorlage1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AufgabenM1"/>
        <w:rPr/>
      </w:pPr>
      <w:r>
        <w:rPr/>
        <w:t>4) Finde die viermal versteckte Zah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08910</wp:posOffset>
                </wp:positionH>
                <wp:positionV relativeFrom="paragraph">
                  <wp:posOffset>-386080</wp:posOffset>
                </wp:positionV>
                <wp:extent cx="382270" cy="342265"/>
                <wp:effectExtent l="9525" t="1333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-30.4pt;width:30.15pt;height:26.95pt" coordorigin="4266,-608" coordsize="603,539">
                <v:group id="shape_0" style="position:absolute;left:4266;top:-608;width:522;height:522">
                  <v:rect id="shape_0" fillcolor="white" stroked="t" o:allowincell="f" style="position:absolute;left:4266;top:-608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277;top:-604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462;top:-39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ufgabenM1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AufgabenM1"/>
        <w:rPr/>
      </w:pPr>
      <w:r>
        <w:rPr/>
        <w:t>5) Finde die versteckte Zahl 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3490</wp:posOffset>
                </wp:positionH>
                <wp:positionV relativeFrom="paragraph">
                  <wp:posOffset>145415</wp:posOffset>
                </wp:positionV>
                <wp:extent cx="1435100" cy="1028700"/>
                <wp:effectExtent l="508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028880"/>
                          <a:chOff x="0" y="0"/>
                          <a:chExt cx="14349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7200"/>
                            <a:ext cx="317520" cy="2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04920" cy="24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304920"/>
                            <a:ext cx="203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291960"/>
                            <a:ext cx="203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136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1.45pt;width:113pt;height:80.95pt" coordorigin="1974,229" coordsize="2260,1619">
                <v:shape id="shape_0" fillcolor="white" stroked="t" o:allowincell="f" style="position:absolute;left:1974;top:249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229;width:63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74;top:949;width:500;height:440">
                  <v:shape id="shape_0" stroked="f" o:allowincell="f" style="position:absolute;left:2874;top:949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74;top:969;width:479;height:3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14,709" to="2933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89" to="3593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4,1349" to="3094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590</wp:posOffset>
                </wp:positionH>
                <wp:positionV relativeFrom="paragraph">
                  <wp:posOffset>18415</wp:posOffset>
                </wp:positionV>
                <wp:extent cx="1917700" cy="2349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349360"/>
                          <a:chOff x="0" y="0"/>
                          <a:chExt cx="1917720" cy="23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1295280"/>
                              <a:ext cx="2030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0"/>
                              <a:ext cx="1523880" cy="13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796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7960" y="0"/>
                                <a:ext cx="1015920" cy="13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4880" y="457200"/>
                                  <a:ext cx="317520" cy="27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04920" cy="241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492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29196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01592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3320"/>
                              <a:ext cx="4064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1473120"/>
                              <a:ext cx="31752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30492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5360" y="2057400"/>
                              <a:ext cx="4064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172728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360" y="709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1319400"/>
                            <a:ext cx="216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.45pt;width:151pt;height:185pt" coordorigin="434,29" coordsize="3020,3700">
                <v:group id="shape_0" style="position:absolute;left:434;top:29;width:3020;height:3700">
                  <v:line id="shape_0" from="1054,2069" to="1373,2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4;top:29;width:2399;height:2060">
                    <v:shape id="shape_0" fillcolor="white" stroked="t" o:allowincell="f" style="position:absolute;left:1054;top:29;width:7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54;top:29;width:1599;height:2060">
                      <v:shape id="shape_0" fillcolor="white" stroked="t" o:allowincell="f" style="position:absolute;left:2814;top:29;width:6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14;top:749;width:500;height:440">
                        <v:shape id="shape_0" stroked="f" o:allowincell="f" style="position:absolute;left:2114;top:749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2114;top:769;width:479;height:3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854,509" to="2173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4,489" to="2833,8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55;top:1629;width:639;height: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434;top:1609;width:6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14;top:2349;width:500;height:440">
                    <v:shape id="shape_0" stroked="f" o:allowincell="f" style="position:absolute;left:1314;top:2349;width:4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314;top:2369;width:479;height:3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214;top:3269;width:6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34,2749" to="1534,3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62,1147" to="2362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2107" to="2041,2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78430</wp:posOffset>
                </wp:positionH>
                <wp:positionV relativeFrom="paragraph">
                  <wp:posOffset>182245</wp:posOffset>
                </wp:positionV>
                <wp:extent cx="382270" cy="342265"/>
                <wp:effectExtent l="9525" t="13335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4.35pt;width:30.1pt;height:26.95pt" coordorigin="4218,287" coordsize="602,539">
                <v:group id="shape_0" style="position:absolute;left:4218;top:287;width:522;height:522">
                  <v:rect id="shape_0" fillcolor="white" stroked="t" o:allowincell="f" style="position:absolute;left:4218;top:28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229;top:29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414;top:49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AufgabenM1"/>
        <w:rPr/>
      </w:pPr>
      <w:r>
        <w:rPr/>
        <w:t>6) Schreibe den Rechenbaum von Aufgabe 5 als Klammerrechn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54630</wp:posOffset>
                </wp:positionH>
                <wp:positionV relativeFrom="paragraph">
                  <wp:posOffset>147320</wp:posOffset>
                </wp:positionV>
                <wp:extent cx="382270" cy="342265"/>
                <wp:effectExtent l="9525" t="13335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1.6pt;width:30.15pt;height:26.95pt" coordorigin="4338,232" coordsize="603,539">
                <v:group id="shape_0" style="position:absolute;left:4338;top:232;width:522;height:522">
                  <v:rect id="shape_0" fillcolor="white" stroked="t" o:allowincell="f" style="position:absolute;left:4338;top:23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349;top:23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534;top:44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AufgabenM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</wp:posOffset>
                </wp:positionH>
                <wp:positionV relativeFrom="paragraph">
                  <wp:posOffset>255905</wp:posOffset>
                </wp:positionV>
                <wp:extent cx="2286000" cy="44538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453920"/>
                          <a:chOff x="0" y="0"/>
                          <a:chExt cx="2286000" cy="4453920"/>
                        </a:xfrm>
                      </wpg:grpSpPr>
                      <wps:wsp>
                        <wps:cNvSpPr/>
                        <wps:spPr>
                          <a:xfrm>
                            <a:off x="398880" y="287640"/>
                            <a:ext cx="152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445392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80296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3413160"/>
                              <a:ext cx="2030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44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080" y="1524600"/>
                                <a:ext cx="3175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304920" cy="241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41480" y="133344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1042200"/>
                                <a:ext cx="406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44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440" y="0"/>
                                  <a:ext cx="800280" cy="133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840" y="0"/>
                                    <a:ext cx="40644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91960"/>
                                    <a:ext cx="12708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2760"/>
                                    <a:ext cx="40644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317520" cy="279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7520" cy="27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304920" cy="241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558720"/>
                                      <a:ext cx="40644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4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253800"/>
                                      <a:ext cx="0" cy="31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4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177876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280" y="2104560"/>
                                  <a:ext cx="1917720" cy="23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40" y="1295280"/>
                                    <a:ext cx="20304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840" y="0"/>
                                    <a:ext cx="1523880" cy="130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96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7960" y="0"/>
                                      <a:ext cx="1015920" cy="130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9480" y="0"/>
                                        <a:ext cx="406440" cy="29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4880" y="457200"/>
                                        <a:ext cx="317520" cy="279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17520" cy="279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de-DE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304920" cy="2412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04560"/>
                                        <a:ext cx="203040" cy="20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9040" y="291960"/>
                                        <a:ext cx="203040" cy="20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080" y="1015920"/>
                                        <a:ext cx="406440" cy="29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02960"/>
                                    <a:ext cx="40644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58720" y="1473120"/>
                                    <a:ext cx="317520" cy="27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5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304920" cy="24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5360" y="2057400"/>
                                    <a:ext cx="40644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 xml:space="preserve"> 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0" y="172692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5320" y="1328400"/>
                                  <a:ext cx="15228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0.15pt;width:180pt;height:350.75pt" coordorigin="522,403" coordsize="3600,7015">
                <v:line id="shape_0" from="1150,856" to="138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;top:403;width:3600;height:7015">
                  <v:line id="shape_0" from="3042,4817" to="3042,5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5778" to="2721,6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2;top:403;width:3600;height:7015">
                    <v:group id="shape_0" style="position:absolute;left:1842;top:2804;width:500;height:440">
                      <v:shape id="shape_0" stroked="f" o:allowincell="f" style="position:absolute;left:1842;top:2804;width:4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842;top:2824;width:479;height:3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2162,2503" to="2481,2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02;top:2044;width:639;height:4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2;top:403;width:3600;height:7015">
                      <v:group id="shape_0" style="position:absolute;left:1162;top:403;width:1260;height:2100">
                        <v:shape id="shape_0" fillcolor="white" stroked="t" o:allowincell="f" style="position:absolute;left:1782;top:403;width:639;height:4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82,863" to="1781,11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62;top:1163;width:640;height:1339">
                          <v:group id="shape_0" style="position:absolute;left:1222;top:1163;width:500;height:440">
                            <v:shape id="shape_0" stroked="f" o:allowincell="f" style="position:absolute;left:1222;top:1163;width:499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222;top:1183;width:479;height:37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t" o:allowincell="f" style="position:absolute;left:1162;top:2043;width:63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4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42,1563" to="1442,20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22;top:403;width:6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82,3204" to="2082,3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02;top:3717;width:3020;height:3700">
                        <v:line id="shape_0" from="1722,5757" to="2041,6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22;top:3717;width:2399;height:2059">
                          <v:shape id="shape_0" fillcolor="white" stroked="t" o:allowincell="f" style="position:absolute;left:1722;top:3717;width:79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522;top:3717;width:1600;height:2059">
                            <v:shape id="shape_0" fillcolor="white" stroked="t" o:allowincell="f" style="position:absolute;left:3482;top:3717;width:639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782;top:4437;width:500;height:440">
                              <v:shape id="shape_0" stroked="f" o:allowincell="f" style="position:absolute;left:2782;top:4437;width:499;height:4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782;top:4457;width:479;height:3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2522,4197" to="2841,4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2,4177" to="3501,44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722;top:5317;width:639;height:4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fillcolor="white" stroked="t" o:allowincell="f" style="position:absolute;left:1102;top:5297;width:63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982;top:6037;width:500;height:440">
                          <v:shape id="shape_0" stroked="f" o:allowincell="f" style="position:absolute;left:1982;top:6037;width:499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1982;top:6057;width:479;height:3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t" o:allowincell="f" style="position:absolute;left:1882;top:6957;width:63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02,6437" to="2202,69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90,2495" to="2029,2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w:t>7) Finde die versteckte Zahl 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83510</wp:posOffset>
                </wp:positionH>
                <wp:positionV relativeFrom="paragraph">
                  <wp:posOffset>147955</wp:posOffset>
                </wp:positionV>
                <wp:extent cx="382270" cy="342265"/>
                <wp:effectExtent l="9525" t="13335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1.65pt;width:30.1pt;height:26.95pt" coordorigin="4226,233" coordsize="602,539">
                <v:group id="shape_0" style="position:absolute;left:4226;top:233;width:522;height:522">
                  <v:rect id="shape_0" fillcolor="white" stroked="t" o:allowincell="f" style="position:absolute;left:4226;top:233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237;top:237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422;top:442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AufgabenM1"/>
        <w:rPr/>
      </w:pPr>
      <w:r>
        <w:rPr/>
        <w:t>8) Schreibe den Rechenbaum von Aufgabe 7 als Klammerrechn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3995</wp:posOffset>
                </wp:positionH>
                <wp:positionV relativeFrom="paragraph">
                  <wp:posOffset>120015</wp:posOffset>
                </wp:positionV>
                <wp:extent cx="123190" cy="2971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9.45pt;mso-position-vertical-relative:text;margin-left:-16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97810</wp:posOffset>
                </wp:positionH>
                <wp:positionV relativeFrom="paragraph">
                  <wp:posOffset>96520</wp:posOffset>
                </wp:positionV>
                <wp:extent cx="382270" cy="342265"/>
                <wp:effectExtent l="9525" t="13335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7.6pt;width:30.15pt;height:26.95pt" coordorigin="4406,152" coordsize="603,539">
                <v:group id="shape_0" style="position:absolute;left:4406;top:152;width:522;height:522">
                  <v:rect id="shape_0" fillcolor="white" stroked="t" o:allowincell="f" style="position:absolute;left:4406;top:15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417;top:15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602;top:36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409190" cy="718185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20 -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55pt;mso-wrap-distance-left:7.05pt;mso-wrap-distance-right:0pt;mso-wrap-distance-top:0pt;mso-wrap-distance-bottom:0pt;margin-top:2.45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20 - 2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965</wp:posOffset>
                </wp:positionH>
                <wp:positionV relativeFrom="paragraph">
                  <wp:posOffset>-5080</wp:posOffset>
                </wp:positionV>
                <wp:extent cx="6129020" cy="4070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07035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Aufgaben Klammern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82.6pt;height:32.05pt;mso-wrap-distance-left:9.05pt;mso-wrap-distance-right:9.05pt;mso-wrap-distance-top:0pt;mso-wrap-distance-bottom:0pt;margin-top:-0.4pt;mso-position-vertical-relative:text;margin-left:7.9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Aufgaben Klammern                             </w:t>
                      </w:r>
                      <w:r>
                        <w:rPr>
                          <w:sz w:val="56"/>
                          <w:szCs w:val="5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9) Stelle den Klammer-Term auf und berechne das Ergeb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7480</wp:posOffset>
                </wp:positionH>
                <wp:positionV relativeFrom="paragraph">
                  <wp:posOffset>87630</wp:posOffset>
                </wp:positionV>
                <wp:extent cx="11684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6.9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 xml:space="preserve">a) Das Dreifache von 4 + 24 ergibt?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b) Das Siebenfache von 28 - 24 ergibt?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  <w:t xml:space="preserve">c) Das Doppelte von 22 und das Sechsfache von 9 ergeben?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) Die Hälfte von 64 mal dem Zweifachen von 7 ergeben?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79040</wp:posOffset>
                </wp:positionH>
                <wp:positionV relativeFrom="paragraph">
                  <wp:posOffset>377190</wp:posOffset>
                </wp:positionV>
                <wp:extent cx="382270" cy="342265"/>
                <wp:effectExtent l="9525" t="13335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29.7pt;width:30.1pt;height:27pt" coordorigin="3904,594" coordsize="602,540">
                <v:group id="shape_0" style="position:absolute;left:3904;top:594;width:522;height:522">
                  <v:rect id="shape_0" fillcolor="white" stroked="t" o:allowincell="f" style="position:absolute;left:3904;top:594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3915;top:598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100;top:803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10) Stelle den Klammer-Term auf und berechne das Ergeb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2080</wp:posOffset>
                </wp:positionH>
                <wp:positionV relativeFrom="paragraph">
                  <wp:posOffset>91440</wp:posOffset>
                </wp:positionV>
                <wp:extent cx="116840" cy="2971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7.2pt;mso-position-vertical-relative:text;margin-left:-10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a) Das Dreifache einer unbekannten Zahl x plus 22 ergibt 40. Wie groß ist x?</w:t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TextBody"/>
        <w:spacing w:lineRule="auto" w:line="264" w:before="0" w:after="0"/>
        <w:ind w:right="-72" w:hanging="0"/>
        <w:rPr>
          <w:rStyle w:val="Formatvorlage1Zchn"/>
          <w:sz w:val="20"/>
          <w:szCs w:val="20"/>
        </w:rPr>
      </w:pPr>
      <w:r>
        <w:rPr/>
      </w:r>
    </w:p>
    <w:p>
      <w:pPr>
        <w:pStyle w:val="Formatvorlage1"/>
        <w:rPr/>
      </w:pPr>
      <w:r>
        <w:rPr/>
        <w:t>b) Addiere zu einer unbekannten Zahl x die Zahl 36 und multipliziere das Resultat mit 5. Das Ergebnis ergibt 200. Wie groß ist x?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  <w:t>c) Multipliziere die Zahl 5 mit einer unbekannten Zahl x. Das Resultat dieser Rechnung plus dem vierfachen von 10 ergibt 100. Wie groß ist x?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c) Der vierte Teil einer unbekannten Zahl x wird um 20 vergrößert. Das Resultat ergibt 35. Wie groß ist x?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83510</wp:posOffset>
                </wp:positionH>
                <wp:positionV relativeFrom="paragraph">
                  <wp:posOffset>127635</wp:posOffset>
                </wp:positionV>
                <wp:extent cx="382270" cy="342265"/>
                <wp:effectExtent l="9525" t="13335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0.05pt;width:30.1pt;height:26.95pt" coordorigin="4226,201" coordsize="602,539">
                <v:group id="shape_0" style="position:absolute;left:4226;top:201;width:522;height:522">
                  <v:rect id="shape_0" fillcolor="white" stroked="t" o:allowincell="f" style="position:absolute;left:4226;top:20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237;top:20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422;top:41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09190" cy="7181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55pt;mso-wrap-distance-left:7.05pt;mso-wrap-distance-right:0pt;mso-wrap-distance-top:0pt;mso-wrap-distance-bottom:0pt;margin-top:8.5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>
          <w:bCs/>
        </w:rPr>
      </w:pPr>
      <w:r>
        <w:rPr>
          <w:bCs/>
        </w:rPr>
      </w:r>
    </w:p>
    <w:p>
      <w:pPr>
        <w:pStyle w:val="Formatvorlage1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55</wp:posOffset>
                </wp:positionH>
                <wp:positionV relativeFrom="paragraph">
                  <wp:posOffset>187325</wp:posOffset>
                </wp:positionV>
                <wp:extent cx="6129020" cy="3975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7510"/>
                        </a:xfrm>
                        <a:prstGeom prst="rect"/>
                        <a:solidFill>
                          <a:srgbClr val="92D050">
                            <a:alpha val="9200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fgab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Klammern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6923C" strokeweight="0pt" style="position:absolute;rotation:-0;width:482.6pt;height:31.3pt;mso-wrap-distance-left:9.05pt;mso-wrap-distance-right:9.05pt;mso-wrap-distance-top:0pt;mso-wrap-distance-bottom:0pt;margin-top:14.75pt;mso-position-vertical-relative:text;margin-left:-1.6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*</w:t>
                      </w:r>
                      <w:r>
                        <w:rPr>
                          <w:sz w:val="72"/>
                          <w:szCs w:val="7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fgab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Klammern                         </w:t>
                      </w:r>
                      <w:r>
                        <w:rPr>
                          <w:sz w:val="56"/>
                          <w:szCs w:val="5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930</wp:posOffset>
                </wp:positionH>
                <wp:positionV relativeFrom="paragraph">
                  <wp:posOffset>167640</wp:posOffset>
                </wp:positionV>
                <wp:extent cx="6324600" cy="1511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11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.9pt;margin-top:13.2pt;width:497.95pt;height:11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ufgabenM1"/>
        <w:spacing w:before="0" w:after="12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25</wp:posOffset>
                </wp:positionH>
                <wp:positionV relativeFrom="paragraph">
                  <wp:posOffset>137795</wp:posOffset>
                </wp:positionV>
                <wp:extent cx="6000115" cy="12185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ammerregeln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isp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ition/Subtraktion einer Summe</w:t>
                            </w:r>
                            <w:r>
                              <w:rPr/>
                              <w:t xml:space="preserve">: </w:t>
                              <w:tab/>
                              <w:t>a + (b + c) = a + b + c</w:t>
                              <w:tab/>
                              <w:tab/>
                              <w:t>8 + (4 + 2) = 8 + 4 + 2</w:t>
                              <w:tab/>
                              <w:t>=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 – (b + c) = a – b – c</w:t>
                              <w:tab/>
                              <w:tab/>
                              <w:t xml:space="preserve">8 – (4 + 2) = 8 - 4 - 2 </w:t>
                              <w:tab/>
                              <w:t>=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 – (b – c) = a – b + c</w:t>
                              <w:tab/>
                              <w:tab/>
                              <w:t>8 – (4 – 2) = 8 - 4 + 2</w:t>
                              <w:tab/>
                              <w:t>=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ultiplikation/Division einer Summe</w:t>
                            </w:r>
                            <w:r>
                              <w:rPr/>
                              <w:t>:</w:t>
                              <w:tab/>
                              <w:t>a · (b + c) = ab + ac</w:t>
                              <w:tab/>
                              <w:tab/>
                              <w:t>8 ·(4 + 2)   = (8 · 4) + (8 · 2)  =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(a + b) : c = (a : c) + (b : c)</w:t>
                              <w:tab/>
                              <w:t>(8 + 4) : 2  = (8 : 2) + (4 : 2) =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95.95pt;mso-wrap-distance-left:9.05pt;mso-wrap-distance-right:9.05pt;mso-wrap-distance-top:0pt;mso-wrap-distance-bottom:0pt;margin-top:10.8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lammerregeln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eispie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ition/Subtraktion einer Summe</w:t>
                      </w:r>
                      <w:r>
                        <w:rPr/>
                        <w:t xml:space="preserve">: </w:t>
                        <w:tab/>
                        <w:t>a + (b + c) = a + b + c</w:t>
                        <w:tab/>
                        <w:tab/>
                        <w:t>8 + (4 + 2) = 8 + 4 + 2</w:t>
                        <w:tab/>
                        <w:t>=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 – (b + c) = a – b – c</w:t>
                        <w:tab/>
                        <w:tab/>
                        <w:t xml:space="preserve">8 – (4 + 2) = 8 - 4 - 2 </w:t>
                        <w:tab/>
                        <w:t>=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 – (b – c) = a – b + c</w:t>
                        <w:tab/>
                        <w:tab/>
                        <w:t>8 – (4 – 2) = 8 - 4 + 2</w:t>
                        <w:tab/>
                        <w:t>=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ultiplikation/Division einer Summe</w:t>
                      </w:r>
                      <w:r>
                        <w:rPr/>
                        <w:t>:</w:t>
                        <w:tab/>
                        <w:t>a · (b + c) = ab + ac</w:t>
                        <w:tab/>
                        <w:tab/>
                        <w:t>8 ·(4 + 2)   = (8 · 4) + (8 · 2)  =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(a + b) : c = (a : c) + (b : c)</w:t>
                        <w:tab/>
                        <w:t>(8 + 4) : 2  = (8 : 2) + (4 : 2) =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120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spacing w:before="0" w:after="120"/>
        <w:rPr/>
      </w:pPr>
      <w:r>
        <w:rPr/>
        <w:t>11) Löse die Klammer auf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2560</wp:posOffset>
                </wp:positionH>
                <wp:positionV relativeFrom="paragraph">
                  <wp:posOffset>59690</wp:posOffset>
                </wp:positionV>
                <wp:extent cx="116840" cy="2971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4.7pt;mso-position-vertical-relative:text;margin-left:-12.8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a) 12 + (3 – 5 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 14 – (6 + 3 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c) 11 – (5 – 2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) 4 · (3 + 2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08275</wp:posOffset>
                </wp:positionH>
                <wp:positionV relativeFrom="paragraph">
                  <wp:posOffset>100965</wp:posOffset>
                </wp:positionV>
                <wp:extent cx="382270" cy="342265"/>
                <wp:effectExtent l="9525" t="13335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7.95pt;width:30.1pt;height:26.95pt" coordorigin="4265,159" coordsize="602,539">
                <v:group id="shape_0" style="position:absolute;left:4265;top:159;width:522;height:522">
                  <v:rect id="shape_0" fillcolor="white" stroked="t" o:allowincell="f" style="position:absolute;left:4265;top:159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276;top:163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461;top:368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) 9 : ( 5 – 2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spacing w:before="0" w:after="120"/>
        <w:rPr/>
      </w:pPr>
      <w:r>
        <w:rPr/>
      </w:r>
    </w:p>
    <w:p>
      <w:pPr>
        <w:pStyle w:val="AufgabenM1"/>
        <w:spacing w:before="0" w:after="120"/>
        <w:rPr/>
      </w:pPr>
      <w:r>
        <w:rPr/>
        <w:t>112) Löse die Klammer auf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5880</wp:posOffset>
                </wp:positionH>
                <wp:positionV relativeFrom="paragraph">
                  <wp:posOffset>-3810</wp:posOffset>
                </wp:positionV>
                <wp:extent cx="116840" cy="29718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-0.3pt;mso-position-vertical-relative:text;margin-left:-4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a) 12a + (3b – 5c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 14a – (6b + 3c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c) 11a – (5b – 2c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) 4a · (3b + 2c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e) 9a : ( 5b – 2c) =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82270" cy="315595"/>
                <wp:effectExtent l="9525" t="13335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15720"/>
                          <a:chOff x="0" y="0"/>
                          <a:chExt cx="38232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00"/>
                              <a:ext cx="324000" cy="29916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22040"/>
                            <a:ext cx="257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5pt;width:30.15pt;height:24.85pt" coordorigin="4072,100" coordsize="603,497">
                <v:group id="shape_0" style="position:absolute;left:4072;top:100;width:522;height:483">
                  <v:rect id="shape_0" fillcolor="white" stroked="t" o:allowincell="f" style="position:absolute;left:4072;top:100;width:521;height:48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083;top:103;width:509;height:470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268;top:292;width:40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AufgabenM1"/>
        <w:spacing w:before="0" w:after="12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spacing w:before="0" w:after="120"/>
        <w:rPr/>
      </w:pPr>
      <w:r>
        <w:rPr/>
        <w:t>13) Vereinfachen den Ter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7795</wp:posOffset>
                </wp:positionH>
                <wp:positionV relativeFrom="paragraph">
                  <wp:posOffset>47625</wp:posOffset>
                </wp:positionV>
                <wp:extent cx="116840" cy="2971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3.75pt;mso-position-vertical-relative:text;margin-left:-10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/>
        <w:t>a) (2a + 3b ) + (4a + 7b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 (7a -3b) + (5b – 2 a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c) (5a + 2b) – (3a – 4b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) (6a – 3b -2c) – (3a -2b) +4c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e) (-4a -3b) + (5a – 4b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14295</wp:posOffset>
                </wp:positionH>
                <wp:positionV relativeFrom="paragraph">
                  <wp:posOffset>76835</wp:posOffset>
                </wp:positionV>
                <wp:extent cx="382270" cy="342265"/>
                <wp:effectExtent l="9525" t="13335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6.05pt;width:30.1pt;height:26.95pt" coordorigin="4117,121" coordsize="602,539">
                <v:group id="shape_0" style="position:absolute;left:4117;top:121;width:522;height:522">
                  <v:rect id="shape_0" fillcolor="white" stroked="t" o:allowincell="f" style="position:absolute;left:4117;top:12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128;top:12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313;top:33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  <w:t>f) (-3a – 5b) – ( -2a – 6b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spacing w:before="0" w:after="120"/>
        <w:rPr>
          <w:sz w:val="28"/>
          <w:szCs w:val="28"/>
        </w:rPr>
      </w:pPr>
      <w:r>
        <w:rPr>
          <w:sz w:val="28"/>
          <w:szCs w:val="28"/>
        </w:rPr>
        <w:t>Ausmultiplizieren und Ausklammern (Faktorisieren)</w:t>
      </w:r>
    </w:p>
    <w:p>
      <w:pPr>
        <w:pStyle w:val="AufgabenM1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10740" cy="11137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usmultipliziere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t: 3a · (4b + 5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= 3a · 4b + 3a · 5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: = 12ab + 15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 dem Produkt wird eine Su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87.7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usmultipliziere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kt: 3a · (4b + 5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= 3a · 4b + 3a · 5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mme: = 12ab + 15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 dem Produkt wird eine Su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0</wp:posOffset>
                </wp:positionH>
                <wp:positionV relativeFrom="paragraph">
                  <wp:posOffset>111125</wp:posOffset>
                </wp:positionV>
                <wp:extent cx="2072640" cy="10756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usklammer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: = 12ab + 15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= 3a · 4b + 3a · 5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t: = 3a · (4b + 5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 der Summe wird ein Produ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84.7pt;mso-wrap-distance-left:9.05pt;mso-wrap-distance-right:9.05pt;mso-wrap-distance-top:0pt;mso-wrap-distance-bottom:0pt;margin-top:8.7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usklammer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mme: = 12ab + 15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= 3a · 4b + 3a · 5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kt: = 3a · (4b + 5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 der Summe wird ein Produ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120"/>
        <w:rPr/>
      </w:pPr>
      <w:r>
        <w:rPr/>
      </w:r>
    </w:p>
    <w:p>
      <w:pPr>
        <w:pStyle w:val="AufgabenM1"/>
        <w:spacing w:before="0" w:after="120"/>
        <w:rPr/>
      </w:pPr>
      <w:r>
        <w:rPr/>
      </w:r>
    </w:p>
    <w:p>
      <w:pPr>
        <w:pStyle w:val="AufgabenM1"/>
        <w:spacing w:before="0" w:after="120"/>
        <w:rPr/>
      </w:pPr>
      <w:r>
        <w:rPr/>
      </w:r>
    </w:p>
    <w:p>
      <w:pPr>
        <w:pStyle w:val="AufgabenM1"/>
        <w:spacing w:before="0" w:after="12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spacing w:before="0" w:after="120"/>
        <w:rPr/>
      </w:pPr>
      <w:r>
        <w:rPr/>
        <w:t>14) Wandle durch Ausmultiplizieren in eine Summe u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8280</wp:posOffset>
                </wp:positionH>
                <wp:positionV relativeFrom="paragraph">
                  <wp:posOffset>95885</wp:posOffset>
                </wp:positionV>
                <wp:extent cx="116840" cy="29718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7.55pt;mso-position-vertical-relative:text;margin-left:-16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a) 5 (a + 2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 2x( 3 + 2b)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c) (16 – 4b) · 3a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) 9a(3b – 2a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09520</wp:posOffset>
                </wp:positionH>
                <wp:positionV relativeFrom="paragraph">
                  <wp:posOffset>150495</wp:posOffset>
                </wp:positionV>
                <wp:extent cx="382270" cy="342265"/>
                <wp:effectExtent l="9525" t="13335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1.85pt;width:30.1pt;height:26.95pt" coordorigin="3952,237" coordsize="602,539">
                <v:group id="shape_0" style="position:absolute;left:3952;top:237;width:522;height:522">
                  <v:rect id="shape_0" fillcolor="white" stroked="t" o:allowincell="f" style="position:absolute;left:3952;top:23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3963;top:24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148;top:44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  <w:t>e) (3e – 2f)· 5ef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spacing w:before="0" w:after="120"/>
        <w:rPr/>
      </w:pPr>
      <w:r>
        <w:rPr/>
        <w:t>15) Wandle durch Ausklammern in ein Produkt u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8280</wp:posOffset>
                </wp:positionH>
                <wp:positionV relativeFrom="paragraph">
                  <wp:posOffset>95885</wp:posOffset>
                </wp:positionV>
                <wp:extent cx="116840" cy="29718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7.55pt;mso-position-vertical-relative:text;margin-left:-16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a) 6x + 4xb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 5a + 10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c) 27ab – 18a²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) 48a – 12ab =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e) 15e²f – 10f²e</w:t>
      </w:r>
    </w:p>
    <w:p>
      <w:pPr>
        <w:pStyle w:val="Formatvorlage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-30480</wp:posOffset>
                </wp:positionV>
                <wp:extent cx="382270" cy="342265"/>
                <wp:effectExtent l="9525" t="13335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-2.4pt;width:30.1pt;height:26.95pt" coordorigin="4164,-48" coordsize="602,539">
                <v:group id="shape_0" style="position:absolute;left:4164;top:-48;width:522;height:522">
                  <v:rect id="shape_0" fillcolor="white" stroked="t" o:allowincell="f" style="position:absolute;left:4164;top:-48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175;top:-44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360;top:16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16) Fülle die Lücken au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2880</wp:posOffset>
                </wp:positionH>
                <wp:positionV relativeFrom="paragraph">
                  <wp:posOffset>123190</wp:posOffset>
                </wp:positionV>
                <wp:extent cx="116840" cy="2971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9.7pt;mso-position-vertical-relative:text;margin-left:-14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  <w:t>17) Dividiere!</w: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/>
        <w:t>6a(3a -        ) = 18a²- 36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</wp:posOffset>
                </wp:positionH>
                <wp:positionV relativeFrom="paragraph">
                  <wp:posOffset>6350</wp:posOffset>
                </wp:positionV>
                <wp:extent cx="241300" cy="1778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7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pt;height:14pt;mso-wrap-distance-left:9.05pt;mso-wrap-distance-right:9.05pt;mso-wrap-distance-top:0pt;mso-wrap-distance-bottom:0pt;margin-top:0.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 (-5x) (        - 2x) = -10xy + 10x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</wp:posOffset>
                </wp:positionH>
                <wp:positionV relativeFrom="paragraph">
                  <wp:posOffset>15240</wp:posOffset>
                </wp:positionV>
                <wp:extent cx="241300" cy="1778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7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pt;height:14pt;mso-wrap-distance-left:9.05pt;mso-wrap-distance-right:9.05pt;mso-wrap-distance-top:0pt;mso-wrap-distance-bottom:0pt;margin-top:1.2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30475</wp:posOffset>
                </wp:positionH>
                <wp:positionV relativeFrom="paragraph">
                  <wp:posOffset>123825</wp:posOffset>
                </wp:positionV>
                <wp:extent cx="382270" cy="342265"/>
                <wp:effectExtent l="9525" t="13335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9.75pt;width:30.1pt;height:26.95pt" coordorigin="3985,195" coordsize="602,539">
                <v:group id="shape_0" style="position:absolute;left:3985;top:195;width:522;height:522">
                  <v:rect id="shape_0" fillcolor="white" stroked="t" o:allowincell="f" style="position:absolute;left:3985;top:195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3996;top:199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181;top:404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c) ( -ac) · (-a -        ) = a²c + ac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7090</wp:posOffset>
                </wp:positionH>
                <wp:positionV relativeFrom="paragraph">
                  <wp:posOffset>35560</wp:posOffset>
                </wp:positionV>
                <wp:extent cx="241300" cy="1778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7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pt;height:14pt;mso-wrap-distance-left:9.05pt;mso-wrap-distance-right:9.05pt;mso-wrap-distance-top:0pt;mso-wrap-distance-bottom:0pt;margin-top:2.8pt;mso-position-vertical-relative:text;margin-left: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a) (-48a – 72a²) : 12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 (36ab + 42ac) : 6a =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32075</wp:posOffset>
                </wp:positionH>
                <wp:positionV relativeFrom="paragraph">
                  <wp:posOffset>184785</wp:posOffset>
                </wp:positionV>
                <wp:extent cx="382270" cy="342265"/>
                <wp:effectExtent l="9525" t="13335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4.55pt;width:30.1pt;height:26.95pt" coordorigin="4145,291" coordsize="602,539">
                <v:group id="shape_0" style="position:absolute;left:4145;top:291;width:522;height:522">
                  <v:rect id="shape_0" fillcolor="white" stroked="t" o:allowincell="f" style="position:absolute;left:4145;top:29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156;top:29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341;top:50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  <w:t>c) (49c²t – 63ct) : 7ct =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1475</wp:posOffset>
                </wp:positionH>
                <wp:positionV relativeFrom="paragraph">
                  <wp:posOffset>-68580</wp:posOffset>
                </wp:positionV>
                <wp:extent cx="2409190" cy="718185"/>
                <wp:effectExtent l="0" t="0" r="0" b="0"/>
                <wp:wrapSquare wrapText="bothSides"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 - 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26 -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Nix meh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55pt;mso-wrap-distance-left:7.05pt;mso-wrap-distance-right:7.05pt;mso-wrap-distance-top:0pt;mso-wrap-distance-bottom:0pt;margin-top:-5.4pt;mso-position-vertical-relative:text;margin-left:329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 - 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26 - 3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Nix mehr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98490</wp:posOffset>
                </wp:positionH>
                <wp:positionV relativeFrom="paragraph">
                  <wp:posOffset>-8102600</wp:posOffset>
                </wp:positionV>
                <wp:extent cx="5461000" cy="1320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320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48.7pt;margin-top:-638pt;width:429.95pt;height:10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567" w:top="1559" w:footer="612" w:bottom="104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2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sz w:val="14"/>
      </w:rPr>
      <w:t>robert.hinze@afl.hessen.d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2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sz w:val="14"/>
      </w:rPr>
      <w:t>robert.hinze@afl.hessen.d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9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9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00</wp:posOffset>
              </wp:positionH>
              <wp:positionV relativeFrom="paragraph">
                <wp:posOffset>3810</wp:posOffset>
              </wp:positionV>
              <wp:extent cx="2990850" cy="600075"/>
              <wp:effectExtent l="9525" t="10160" r="3175" b="952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880" cy="600120"/>
                        <a:chOff x="0" y="0"/>
                        <a:chExt cx="2990880" cy="6001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2984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5400"/>
                          <a:ext cx="2990880" cy="4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ahlensystem und Grundrechne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Rechnen mit Klammer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pt;margin-top:0.3pt;width:235.5pt;height:47.25pt" coordorigin="2100,6" coordsize="4710,945">
              <v:roundrect id="shape_0" fillcolor="white" stroked="t" o:allowincell="f" style="position:absolute;left:2101;top:6;width:4698;height:944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2100;top:156;width:4709;height:713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ahlensystem und Grundrechne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Rechnen mit Klamme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408805</wp:posOffset>
          </wp:positionH>
          <wp:positionV relativeFrom="paragraph">
            <wp:posOffset>46355</wp:posOffset>
          </wp:positionV>
          <wp:extent cx="504190" cy="504190"/>
          <wp:effectExtent l="0" t="0" r="0" b="0"/>
          <wp:wrapNone/>
          <wp:docPr id="17" name="INF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NF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33500</wp:posOffset>
              </wp:positionH>
              <wp:positionV relativeFrom="paragraph">
                <wp:posOffset>3810</wp:posOffset>
              </wp:positionV>
              <wp:extent cx="2990850" cy="600075"/>
              <wp:effectExtent l="9525" t="10160" r="3175" b="952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880" cy="600120"/>
                        <a:chOff x="0" y="0"/>
                        <a:chExt cx="2990880" cy="6001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2984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5400"/>
                          <a:ext cx="2990880" cy="4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ahlensystem und Grundrechne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Rechnen mit Klammer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pt;margin-top:0.3pt;width:235.5pt;height:47.25pt" coordorigin="2100,6" coordsize="4710,945">
              <v:roundrect id="shape_0" fillcolor="white" stroked="t" o:allowincell="f" style="position:absolute;left:2101;top:6;width:4698;height:944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2100;top:156;width:4709;height:713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ahlensystem und Grundrechne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Rechnen mit Klamme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595</wp:posOffset>
              </wp:positionH>
              <wp:positionV relativeFrom="paragraph">
                <wp:posOffset>41275</wp:posOffset>
              </wp:positionV>
              <wp:extent cx="6416675" cy="585470"/>
              <wp:effectExtent l="0" t="1905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9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 Narrow" w:ascii="Arial Narrow" w:hAnsi="Arial Narrow"/>
                                <w:color w:val="auto"/>
                                <w:lang w:val="de-DE" w:bidi="ar-SA"/>
                              </w:rPr>
                              <w:t xml:space="preserve">Sei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85pt;margin-top:3.25pt;width:505.25pt;height:46.05pt" coordorigin="97,65" coordsize="10105,921">
              <v:line id="shape_0" from="97,987" to="10181,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8167;top:65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9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8168;top:640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958;top:65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Arial Narrow" w:ascii="Arial Narrow" w:hAnsi="Arial Narrow"/>
                          <w:color w:val="auto"/>
                          <w:lang w:val="de-DE" w:bidi="ar-SA"/>
                        </w:rPr>
                        <w:t xml:space="preserve">Seit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de-DE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b/>
      <w:sz w:val="32"/>
      <w:lang w:val="de-DE" w:bidi="ar-SA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sz w:val="1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  <w:lang w:val="de-DE" w:bidi="ar-SA"/>
    </w:rPr>
  </w:style>
  <w:style w:type="character" w:styleId="Formatvorlage1Zchn">
    <w:name w:val="Formatvorlage1 Zchn"/>
    <w:basedOn w:val="TextkrperZchn"/>
    <w:qFormat/>
    <w:rPr>
      <w:szCs w:val="16"/>
    </w:rPr>
  </w:style>
  <w:style w:type="character" w:styleId="AufgabenM1Zchn">
    <w:name w:val="AufgabenM1 Zchn"/>
    <w:basedOn w:val="Formatvorlage1Zchn"/>
    <w:qFormat/>
    <w:rPr>
      <w:b/>
      <w:sz w:val="24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BeispielM1Zchn">
    <w:name w:val="BeispielM1 Zchn"/>
    <w:basedOn w:val="Textkrper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FormatvorlageFormatvorlage1Rechts496cm">
    <w:name w:val="Formatvorlage Formatvorlage1 + Rechts:  496 cm"/>
    <w:basedOn w:val="Formatvorlage1"/>
    <w:qFormat/>
    <w:pPr>
      <w:ind w:right="2812" w:hanging="0"/>
    </w:pPr>
    <w:rPr>
      <w:sz w:val="20"/>
      <w:szCs w:val="20"/>
    </w:rPr>
  </w:style>
  <w:style w:type="paragraph" w:styleId="Proportionalschrift">
    <w:name w:val="proportionalschrif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ispielM1">
    <w:name w:val="BeispielM1"/>
    <w:basedOn w:val="TextBody"/>
    <w:qFormat/>
    <w:pPr>
      <w:spacing w:lineRule="auto" w:line="264" w:before="0" w:after="0"/>
      <w:ind w:right="684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4:00Z</dcterms:created>
  <dc:creator>Robert Hinze</dc:creator>
  <dc:description/>
  <cp:keywords/>
  <dc:language>en-US</dc:language>
  <cp:lastModifiedBy>Robert</cp:lastModifiedBy>
  <cp:lastPrinted>2010-10-29T17:16:00Z</cp:lastPrinted>
  <dcterms:modified xsi:type="dcterms:W3CDTF">2010-10-29T15:17:00Z</dcterms:modified>
  <cp:revision>6</cp:revision>
  <dc:subject/>
  <dc:title>1</dc:title>
</cp:coreProperties>
</file>