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M1"/>
        <w:spacing w:lineRule="auto" w:line="240" w:before="240" w:after="12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28565</wp:posOffset>
            </wp:positionH>
            <wp:positionV relativeFrom="paragraph">
              <wp:posOffset>643255</wp:posOffset>
            </wp:positionV>
            <wp:extent cx="875665" cy="203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 1.6</w:t>
        <w:tab/>
        <w:t xml:space="preserve"> Ordnen und vergleichen von positiven und negativen Zahlen (rationale Zahlen)</w:t>
      </w:r>
    </w:p>
    <w:p>
      <w:pPr>
        <w:pStyle w:val="FormatvorlageFormatvorlage1Rechts496cm"/>
        <w:tabs>
          <w:tab w:val="clear" w:pos="709"/>
          <w:tab w:val="left" w:pos="7371" w:leader="none"/>
        </w:tabs>
        <w:ind w:right="2123" w:hanging="0"/>
        <w:rPr/>
      </w:pPr>
      <w:r>
        <w:rPr/>
        <w:t>Neben den positiven Zahlen spielen im Alltag und im Beruf auch Zahlen mit einem Minuszeichen eine wichtige Rolle. Sie werden dann benötigt, wenn es Sinn macht, einen Bereich unter 0 anzugeben.</w:t>
        <w:br/>
        <w:t xml:space="preserve">Beispiele sind: </w:t>
      </w:r>
    </w:p>
    <w:p>
      <w:pPr>
        <w:pStyle w:val="FormatvorlageFormatvorlage1Rechts496cm"/>
        <w:numPr>
          <w:ilvl w:val="0"/>
          <w:numId w:val="2"/>
        </w:numPr>
        <w:tabs>
          <w:tab w:val="clear" w:pos="709"/>
          <w:tab w:val="left" w:pos="7513" w:leader="none"/>
        </w:tabs>
        <w:ind w:left="720" w:right="2123" w:hanging="360"/>
        <w:rPr/>
      </w:pPr>
      <w:r>
        <w:rPr/>
        <w:t>Schulden und Verluste werden oft als Minus bezeichnet</w:t>
      </w:r>
    </w:p>
    <w:p>
      <w:pPr>
        <w:pStyle w:val="FormatvorlageFormatvorlage1Rechts496cm"/>
        <w:numPr>
          <w:ilvl w:val="0"/>
          <w:numId w:val="2"/>
        </w:numPr>
        <w:tabs>
          <w:tab w:val="clear" w:pos="709"/>
          <w:tab w:val="left" w:pos="7513" w:leader="none"/>
        </w:tabs>
        <w:ind w:left="720" w:right="2123" w:hanging="360"/>
        <w:rPr/>
      </w:pPr>
      <w:r>
        <w:rPr/>
        <w:t>Höhenangaben unter dem Meeresspiegel</w:t>
      </w:r>
    </w:p>
    <w:p>
      <w:pPr>
        <w:pStyle w:val="FormatvorlageFormatvorlage1Rechts496cm"/>
        <w:numPr>
          <w:ilvl w:val="0"/>
          <w:numId w:val="2"/>
        </w:numPr>
        <w:tabs>
          <w:tab w:val="clear" w:pos="709"/>
          <w:tab w:val="left" w:pos="7513" w:leader="none"/>
        </w:tabs>
        <w:ind w:left="720" w:right="2123" w:hanging="360"/>
        <w:rPr/>
      </w:pPr>
      <w:r>
        <w:rPr/>
        <w:t>Minustemperaturen sind Temperaturen unter dem Gefrierpunkt von Wasser</w:t>
      </w:r>
    </w:p>
    <w:p>
      <w:pPr>
        <w:pStyle w:val="FormatvorlageFormatvorlage1Rechts496cm"/>
        <w:numPr>
          <w:ilvl w:val="0"/>
          <w:numId w:val="2"/>
        </w:numPr>
        <w:tabs>
          <w:tab w:val="clear" w:pos="709"/>
          <w:tab w:val="left" w:pos="7513" w:leader="none"/>
        </w:tabs>
        <w:ind w:left="720" w:right="2123" w:hanging="360"/>
        <w:rPr/>
      </w:pPr>
      <w:r>
        <w:rPr/>
        <w:t>Fahrstühle mit Kellergeschoss ( -2 ; -1; EG; 1; 2; 3; 4)</w:t>
      </w:r>
    </w:p>
    <w:p>
      <w:pPr>
        <w:pStyle w:val="AufgabenM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41910</wp:posOffset>
                </wp:positionH>
                <wp:positionV relativeFrom="paragraph">
                  <wp:posOffset>297180</wp:posOffset>
                </wp:positionV>
                <wp:extent cx="4267200" cy="143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34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.3pt;margin-top:23.4pt;width:335.95pt;height:112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eispiel 1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ragraph">
                  <wp:posOffset>383540</wp:posOffset>
                </wp:positionV>
                <wp:extent cx="788670" cy="1315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227" w:type="dxa"/>
                              </w:tblCellMar>
                            </w:tblPr>
                            <w:tblGrid>
                              <w:gridCol w:w="392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9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ormatvorlage1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14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ormatvorlage1"/>
                                    <w:jc w:val="right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-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ormatvorlage1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-6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ormatvorlage1"/>
                                    <w:jc w:val="right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ormatvorlage1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ind w:right="-8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4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03.6pt;mso-wrap-distance-left:7.05pt;mso-wrap-distance-right:7.05pt;mso-wrap-distance-top:0pt;mso-wrap-distance-bottom:0pt;margin-top:30.2pt;mso-position-vertical-relative:text;margin-left:408.2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227" w:type="dxa"/>
                        </w:tblCellMar>
                      </w:tblPr>
                      <w:tblGrid>
                        <w:gridCol w:w="392"/>
                        <w:gridCol w:w="850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ormatvorlage1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 xml:space="preserve">9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ormatvorlage1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4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ormatvorlage1"/>
                              <w:jc w:val="right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-5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ormatvorlage1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Formatvorlage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6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ormatvorlage1"/>
                              <w:jc w:val="right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ormatvorlage1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Formatvorlage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5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ormatvorlage1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Formatvorlage1"/>
                              <w:ind w:right="-8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+ 4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vorlage1"/>
        <w:rPr/>
      </w:pPr>
      <w:r>
        <w:rPr/>
        <w:t xml:space="preserve">Die Temperatur liegt bei 9 ° Celsius und </w:t>
      </w:r>
    </w:p>
    <w:p>
      <w:pPr>
        <w:pStyle w:val="Formatvorlage1"/>
        <w:rPr/>
      </w:pPr>
      <w:r>
        <w:rPr/>
        <w:t xml:space="preserve">fällt am Abend um 14°. </w:t>
      </w:r>
    </w:p>
    <w:p>
      <w:pPr>
        <w:pStyle w:val="Formatvorlage1"/>
        <w:rPr/>
      </w:pPr>
      <w:r>
        <w:rPr/>
        <w:t xml:space="preserve">Nun beträgt die Temperatur -5°. </w:t>
      </w:r>
    </w:p>
    <w:p>
      <w:pPr>
        <w:pStyle w:val="Formatvorlage1"/>
        <w:rPr/>
      </w:pPr>
      <w:r>
        <w:rPr/>
        <w:t xml:space="preserve">Dann wird es nachts noch einmal um 6° kälter </w:t>
      </w:r>
    </w:p>
    <w:p>
      <w:pPr>
        <w:pStyle w:val="Formatvorlage1"/>
        <w:rPr/>
      </w:pPr>
      <w:r>
        <w:rPr/>
        <w:t>und die Temperatur beträgt - 11°.</w:t>
      </w:r>
    </w:p>
    <w:p>
      <w:pPr>
        <w:pStyle w:val="Formatvorlage1"/>
        <w:rPr/>
      </w:pPr>
      <w:r>
        <w:rPr/>
        <w:t xml:space="preserve">Am nächsten Morgen wird es  wieder um 15° wärmer </w:t>
      </w:r>
    </w:p>
    <w:p>
      <w:pPr>
        <w:pStyle w:val="Formatvorlage1"/>
        <w:rPr/>
      </w:pPr>
      <w:r>
        <w:rPr/>
        <w:t>und die Temperatur beträgt jetzt 4°.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Negative und positive Zahlen (rationale Zahlen) lassen sich auch auf der Zahlengeraden darstellen:</w:t>
      </w:r>
    </w:p>
    <w:p>
      <w:pPr>
        <w:pStyle w:val="AufgabenM1"/>
        <w:rPr/>
      </w:pPr>
      <w:r>
        <w:rPr/>
        <w:t>Beispiel 2</w:t>
      </w:r>
    </w:p>
    <w:p>
      <w:pPr>
        <w:pStyle w:val="Formatvorlage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3335</wp:posOffset>
                </wp:positionH>
                <wp:positionV relativeFrom="paragraph">
                  <wp:posOffset>-8255</wp:posOffset>
                </wp:positionV>
                <wp:extent cx="6217920" cy="970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970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.05pt;margin-top:-0.65pt;width:489.55pt;height:76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77165</wp:posOffset>
                </wp:positionV>
                <wp:extent cx="367030" cy="417195"/>
                <wp:effectExtent l="0" t="4445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417240"/>
                          <a:chOff x="0" y="0"/>
                          <a:chExt cx="367200" cy="417240"/>
                        </a:xfrm>
                      </wpg:grpSpPr>
                      <wps:wsp>
                        <wps:cNvSpPr/>
                        <wps:spPr>
                          <a:xfrm>
                            <a:off x="11520" y="720"/>
                            <a:ext cx="355680" cy="41652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9518"/>
                              <a:gd name="adj4" fmla="val 6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95pt;width:28.9pt;height:32.85pt" coordorigin="5580,279" coordsize="578,657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ccffcc" stroked="t" o:allowincell="f" style="position:absolute;left:5598;top:280;width:559;height:655;mso-wrap-style:none;v-text-anchor:middle" type="_x0000_t80"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279;width:5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3780</wp:posOffset>
                </wp:positionH>
                <wp:positionV relativeFrom="paragraph">
                  <wp:posOffset>167005</wp:posOffset>
                </wp:positionV>
                <wp:extent cx="367030" cy="417195"/>
                <wp:effectExtent l="0" t="4445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417240"/>
                          <a:chOff x="0" y="0"/>
                          <a:chExt cx="367200" cy="417240"/>
                        </a:xfrm>
                      </wpg:grpSpPr>
                      <wps:wsp>
                        <wps:cNvSpPr/>
                        <wps:spPr>
                          <a:xfrm>
                            <a:off x="11520" y="720"/>
                            <a:ext cx="355680" cy="41652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9518"/>
                              <a:gd name="adj4" fmla="val 6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-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13.15pt;width:28.9pt;height:32.85pt" coordorigin="1628,263" coordsize="578,657">
                <v:shape id="shape_0" fillcolor="#ccffcc" stroked="t" o:allowincell="f" style="position:absolute;left:1646;top:264;width:559;height:655;mso-wrap-style:none;v-text-anchor:middle" type="_x0000_t80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1628;top:263;width:5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-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>die kleinere rationale Zahl liegt weiter links auf der Zahlengeraden</w:t>
      </w:r>
    </w:p>
    <w:p>
      <w:pPr>
        <w:pStyle w:val="Formatvorlage1"/>
        <w:rPr/>
      </w:pPr>
      <w:r>
        <w:rPr/>
        <w:tab/>
        <w:tab/>
        <w:tab/>
        <w:tab/>
        <w:t xml:space="preserve">  </w:t>
      </w:r>
      <w:r>
        <w:rPr>
          <w:b/>
        </w:rPr>
        <w:t>-5 &lt; +2</w:t>
      </w:r>
    </w:p>
    <w:p>
      <w:pPr>
        <w:pStyle w:val="Formatvorlage1"/>
        <w:rPr>
          <w:b/>
          <w:b/>
        </w:rPr>
      </w:pPr>
      <w:r>
        <w:rPr>
          <w:b/>
        </w:rPr>
      </w:r>
    </w:p>
    <w:p>
      <w:pPr>
        <w:pStyle w:val="Formatvorlage1"/>
        <w:rPr/>
      </w:pPr>
      <w:r>
        <w:rPr/>
        <w:drawing>
          <wp:inline distT="0" distB="0" distL="0" distR="0">
            <wp:extent cx="6196330" cy="351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83" r="-6" b="68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3335</wp:posOffset>
                </wp:positionH>
                <wp:positionV relativeFrom="paragraph">
                  <wp:posOffset>75565</wp:posOffset>
                </wp:positionV>
                <wp:extent cx="6228080" cy="934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934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.05pt;margin-top:5.95pt;width:490.35pt;height:73.5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9720</wp:posOffset>
                </wp:positionH>
                <wp:positionV relativeFrom="paragraph">
                  <wp:posOffset>121285</wp:posOffset>
                </wp:positionV>
                <wp:extent cx="346710" cy="406400"/>
                <wp:effectExtent l="0" t="5080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406440"/>
                          <a:chOff x="0" y="0"/>
                          <a:chExt cx="346680" cy="40644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335880" cy="40644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0168"/>
                              <a:gd name="adj4" fmla="val 6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-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9.55pt;width:27.3pt;height:32pt" coordorigin="472,191" coordsize="546,640">
                <v:shape id="shape_0" fillcolor="#ccffcc" stroked="t" o:allowincell="f" style="position:absolute;left:489;top:191;width:528;height:639;mso-wrap-style:none;v-text-anchor:middle" type="_x0000_t80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472;top:191;width:53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-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8360</wp:posOffset>
                </wp:positionH>
                <wp:positionV relativeFrom="paragraph">
                  <wp:posOffset>131445</wp:posOffset>
                </wp:positionV>
                <wp:extent cx="327025" cy="406400"/>
                <wp:effectExtent l="0" t="5080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406440"/>
                          <a:chOff x="0" y="0"/>
                          <a:chExt cx="326880" cy="40644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316080" cy="40644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1431"/>
                              <a:gd name="adj4" fmla="val 6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10.35pt;width:25.75pt;height:32pt" coordorigin="3336,207" coordsize="515,640">
                <v:shape id="shape_0" fillcolor="#ccffcc" stroked="t" o:allowincell="f" style="position:absolute;left:3353;top:207;width:497;height:639;mso-wrap-style:none;v-text-anchor:middle" type="_x0000_t80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3336;top:207;width:50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  <w:tab/>
        <w:tab/>
        <w:t xml:space="preserve"> </w:t>
      </w:r>
      <w:r>
        <w:rPr>
          <w:b/>
        </w:rPr>
        <w:t>-7 &lt; -2</w:t>
      </w:r>
    </w:p>
    <w:p>
      <w:pPr>
        <w:pStyle w:val="Formatvorlage1"/>
        <w:rPr>
          <w:b/>
          <w:b/>
        </w:rPr>
      </w:pPr>
      <w:r>
        <w:rPr>
          <w:b/>
        </w:rPr>
      </w:r>
    </w:p>
    <w:p>
      <w:pPr>
        <w:pStyle w:val="Formatvorlage1"/>
        <w:rPr/>
      </w:pPr>
      <w:r>
        <w:rPr/>
        <w:drawing>
          <wp:inline distT="0" distB="0" distL="0" distR="0">
            <wp:extent cx="6196330" cy="3517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83" r="-6" b="68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vorlage1"/>
        <w:rPr/>
      </w:pPr>
      <w:r>
        <w:rPr/>
      </w:r>
    </w:p>
    <w:p>
      <w:pPr>
        <w:pStyle w:val="AufgabenM1"/>
        <w:rPr/>
      </w:pPr>
      <w:r>
        <w:rPr/>
        <w:t>Beispiel 3</w:t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10635" cy="1339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0600" cy="1339920"/>
                          <a:chOff x="0" y="0"/>
                          <a:chExt cx="3810600" cy="133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81060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1118160"/>
                            <a:ext cx="528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+ 1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109880"/>
                            <a:ext cx="528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+ 1,7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109880"/>
                            <a:ext cx="528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+ 2,9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1109880"/>
                            <a:ext cx="528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- 2,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105560"/>
                            <a:ext cx="528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- 1,4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0.05pt;height:105.5pt" coordorigin="0,0" coordsize="6001,2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000;height:20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4;top:1761;width:83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+ 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1748;width:83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+ 1,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1748;width:83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+ 2,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1748;width:83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- 2,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1741;width:83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- 1,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67" w:top="1560" w:footer="949" w:bottom="1049"/>
          <w:pgNumType w:fmt="decimal"/>
          <w:formProt w:val="false"/>
          <w:textDirection w:val="lrTb"/>
          <w:docGrid w:type="default" w:linePitch="360" w:charSpace="0"/>
        </w:sectPr>
        <w:pStyle w:val="Formatvorlage1"/>
        <w:rPr/>
      </w:pPr>
      <w:r>
        <w:rPr/>
      </w:r>
    </w:p>
    <w:p>
      <w:pPr>
        <w:pStyle w:val="BerschriftM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265</wp:posOffset>
                </wp:positionH>
                <wp:positionV relativeFrom="paragraph">
                  <wp:posOffset>208280</wp:posOffset>
                </wp:positionV>
                <wp:extent cx="6129020" cy="3879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87985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   Aufgaben negative Zahlen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D99594" strokeweight="0pt" style="position:absolute;rotation:-0;width:482.6pt;height:30.55pt;mso-wrap-distance-left:9.05pt;mso-wrap-distance-right:9.05pt;mso-wrap-distance-top:0pt;mso-wrap-distance-bottom:0pt;margin-top:16.4pt;mso-position-vertical-relative:text;margin-left:6.9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                    Aufgaben negative Zahlen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sz w:val="56"/>
                          <w:szCs w:val="5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567" w:top="1559" w:footer="950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fgabenM1"/>
        <w:rPr/>
      </w:pPr>
      <w:r>
        <w:rPr/>
      </w:r>
    </w:p>
    <w:p>
      <w:pPr>
        <w:pStyle w:val="AufgabenM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61895</wp:posOffset>
                </wp:positionH>
                <wp:positionV relativeFrom="paragraph">
                  <wp:posOffset>526415</wp:posOffset>
                </wp:positionV>
                <wp:extent cx="527685" cy="101790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1018080"/>
                          <a:chOff x="0" y="0"/>
                          <a:chExt cx="527760" cy="10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7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277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9840"/>
                            <a:ext cx="5277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7840"/>
                            <a:ext cx="5277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62920"/>
                            <a:ext cx="5277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5pt;margin-top:41.45pt;width:41.55pt;height:80.15pt" coordorigin="3877,829" coordsize="831,1603">
                <v:shape id="shape_0" fillcolor="white" stroked="t" o:allowincell="f" style="position:absolute;left:3877;top:829;width:830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77;top:1189;width:830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77;top:1506;width:830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77;top:1818;width:830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77;top:2188;width:830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>1)</w:t>
      </w:r>
      <w:r>
        <w:rPr>
          <w:rStyle w:val="Ekvaufgabenziffer"/>
          <w:b w:val="false"/>
          <w:sz w:val="20"/>
        </w:rPr>
        <w:t xml:space="preserve"> </w:t>
      </w:r>
      <w:r>
        <w:rPr/>
        <w:t xml:space="preserve">Schreibe das passende </w:t>
        <w:br/>
        <w:t xml:space="preserve">   Vorzeichen in das Kästch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75895</wp:posOffset>
                </wp:positionH>
                <wp:positionV relativeFrom="paragraph">
                  <wp:posOffset>111125</wp:posOffset>
                </wp:positionV>
                <wp:extent cx="123190" cy="2971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8.75pt;mso-position-vertical-relative:text;margin-left:-13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</w:tblGrid>
      <w:tr>
        <w:trPr>
          <w:trHeight w:val="1565" w:hRule="atLeast"/>
          <w:cantSplit w:val="true"/>
        </w:trPr>
        <w:tc>
          <w:tcPr>
            <w:tcW w:w="3691" w:type="dxa"/>
            <w:tcBorders/>
          </w:tcPr>
          <w:p>
            <w:pPr>
              <w:pStyle w:val="Formatvorlage1"/>
              <w:rPr/>
            </w:pPr>
            <w:r>
              <w:rPr/>
              <w:t>a) Otto schuldet Lucy 215,65</w:t>
            </w:r>
            <w:r>
              <w:rPr>
                <w:w w:val="50"/>
              </w:rPr>
              <w:t> </w:t>
            </w:r>
            <w:r>
              <w:rPr/>
              <w:t>€.</w:t>
            </w:r>
          </w:p>
          <w:p>
            <w:pPr>
              <w:pStyle w:val="Formatvorlage1"/>
              <w:rPr/>
            </w:pPr>
            <w:r>
              <w:rPr/>
              <w:t>b) Das Wrack liegt 94 Meter tief</w:t>
            </w:r>
          </w:p>
          <w:p>
            <w:pPr>
              <w:pStyle w:val="Formatvorlage1"/>
              <w:rPr/>
            </w:pPr>
            <w:r>
              <w:rPr/>
              <w:t>c) Der Turm ist 182 m hoch.</w:t>
            </w:r>
          </w:p>
          <w:p>
            <w:pPr>
              <w:pStyle w:val="Formatvorlage1"/>
              <w:rPr/>
            </w:pPr>
            <w:r>
              <w:rPr/>
              <w:t>d) Das Guthaben beträgt 300 €.</w:t>
            </w:r>
          </w:p>
          <w:p>
            <w:pPr>
              <w:pStyle w:val="Formatvorlage1"/>
              <w:rPr/>
            </w:pPr>
            <w:r>
              <w:rPr/>
              <w:t>e) Die Ausgaben betrugen 280 €.</w:t>
            </w:r>
          </w:p>
        </w:tc>
      </w:tr>
    </w:tbl>
    <w:p>
      <w:pPr>
        <w:pStyle w:val="Formatvorlage1"/>
        <w:rPr/>
      </w:pPr>
      <w:r>
        <w:rPr/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181860</wp:posOffset>
                </wp:positionH>
                <wp:positionV relativeFrom="paragraph">
                  <wp:posOffset>7620</wp:posOffset>
                </wp:positionV>
                <wp:extent cx="382270" cy="342265"/>
                <wp:effectExtent l="9525" t="13335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pt;margin-top:0.6pt;width:30.15pt;height:26.95pt" coordorigin="3436,12" coordsize="603,539">
                <v:group id="shape_0" style="position:absolute;left:3436;top:12;width:522;height:522">
                  <v:rect id="shape_0" fillcolor="white" stroked="t" o:allowincell="f" style="position:absolute;left:3436;top:12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00b050" stroked="t" o:allowincell="f" style="position:absolute;left:3447;top:16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3632;top:221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AufgabenM1"/>
        <w:rPr/>
      </w:pPr>
      <w:r>
        <w:rPr/>
        <w:t>2) Aufzu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75895</wp:posOffset>
                </wp:positionH>
                <wp:positionV relativeFrom="paragraph">
                  <wp:posOffset>93980</wp:posOffset>
                </wp:positionV>
                <wp:extent cx="123190" cy="2971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7.4pt;mso-position-vertical-relative:text;margin-left:-13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jc w:val="left"/>
        <w:rPr/>
      </w:pPr>
      <w:r>
        <w:rPr/>
        <w:t xml:space="preserve">Herr Müller befindet sich im zweiten </w:t>
        <w:br/>
        <w:t xml:space="preserve">Kellergeschoss und fährt mit dem </w:t>
        <w:br/>
        <w:t xml:space="preserve">Aufzug 4 Stockwerke nach oben. In </w:t>
        <w:br/>
        <w:t>welchem Geschoß steigt er aus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370455</wp:posOffset>
                </wp:positionH>
                <wp:positionV relativeFrom="paragraph">
                  <wp:posOffset>50800</wp:posOffset>
                </wp:positionV>
                <wp:extent cx="618490" cy="1113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113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E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87.7pt;mso-wrap-distance-left:9.05pt;mso-wrap-distance-right:9.05pt;mso-wrap-distance-top:0pt;mso-wrap-distance-bottom:0pt;margin-top:4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E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1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2 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Er steigt im ______Geschoß aus.</w:t>
      </w:r>
    </w:p>
    <w:p>
      <w:pPr>
        <w:pStyle w:val="Formatvorlage1"/>
        <w:rPr/>
      </w:pPr>
      <w:r>
        <w:rPr/>
      </w:r>
    </w:p>
    <w:p>
      <w:pPr>
        <w:pStyle w:val="AufgabenM1"/>
        <w:ind w:right="-49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ind w:right="-497" w:hanging="0"/>
        <w:rPr/>
      </w:pPr>
      <w:r>
        <w:rPr/>
        <w:t>3) Vergleiche und setze &lt;, = oder &gt; e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88595</wp:posOffset>
                </wp:positionH>
                <wp:positionV relativeFrom="paragraph">
                  <wp:posOffset>115570</wp:posOffset>
                </wp:positionV>
                <wp:extent cx="123190" cy="2971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9.1pt;mso-position-vertical-relative:text;margin-left:-14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/>
              <w:t>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/>
              <w:t>-2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/>
              <w:t>+5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/>
              <w:t>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/>
              <w:t>0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/>
              <w:t>2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/>
              <w:t>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/>
              <w:t>-6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/>
              <w:t>-7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/>
              <w:t>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/>
              <w:t>-3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/>
              <w:t>-3,0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/>
              <w:t>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/>
              <w:t>23,8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/>
              <w:t>23,9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/>
              <w:t>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/>
              <w:t>-9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/>
              <w:t>8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/>
              <w:t>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/>
              <w:t>-4,7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/>
              <w:t>4,6°</w:t>
            </w:r>
          </w:p>
        </w:tc>
      </w:tr>
    </w:tbl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639060</wp:posOffset>
                </wp:positionH>
                <wp:positionV relativeFrom="paragraph">
                  <wp:posOffset>245110</wp:posOffset>
                </wp:positionV>
                <wp:extent cx="382270" cy="342265"/>
                <wp:effectExtent l="9525" t="13335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19.3pt;width:30.15pt;height:26.95pt" coordorigin="4156,386" coordsize="603,539">
                <v:group id="shape_0" style="position:absolute;left:4156;top:386;width:522;height:522">
                  <v:rect id="shape_0" fillcolor="white" stroked="t" o:allowincell="f" style="position:absolute;left:4156;top:386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4167;top:390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4352;top:595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AufgabenM1"/>
        <w:rPr/>
      </w:pPr>
      <w:r>
        <w:rPr/>
        <w:t>4) Gefrierschra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75895</wp:posOffset>
                </wp:positionH>
                <wp:positionV relativeFrom="paragraph">
                  <wp:posOffset>93980</wp:posOffset>
                </wp:positionV>
                <wp:extent cx="123190" cy="2971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7.4pt;mso-position-vertical-relative:text;margin-left:-13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  <w:t>Ein Stück Fleisch wird im Gefrierschrank von 8 Grad Celsius auf – 18 Grad heruntergekühlt. Wie groß ist die Temperaturdifferenz?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67" w:top="1559" w:footer="950" w:bottom="10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087880</wp:posOffset>
                </wp:positionH>
                <wp:positionV relativeFrom="paragraph">
                  <wp:posOffset>-1905</wp:posOffset>
                </wp:positionV>
                <wp:extent cx="382270" cy="342265"/>
                <wp:effectExtent l="9525" t="13335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-0.15pt;width:30.15pt;height:26.95pt" coordorigin="3288,-3" coordsize="603,539">
                <v:group id="shape_0" style="position:absolute;left:3288;top:-3;width:522;height:522">
                  <v:rect id="shape_0" fillcolor="white" stroked="t" o:allowincell="f" style="position:absolute;left:3288;top:-3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3299;top:1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3484;top:206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888355</wp:posOffset>
                </wp:positionH>
                <wp:positionV relativeFrom="paragraph">
                  <wp:posOffset>121920</wp:posOffset>
                </wp:positionV>
                <wp:extent cx="382270" cy="342265"/>
                <wp:effectExtent l="9525" t="13335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65pt;margin-top:9.6pt;width:30.15pt;height:26.95pt" coordorigin="9273,192" coordsize="603,539">
                <v:group id="shape_0" style="position:absolute;left:9273;top:192;width:522;height:522">
                  <v:rect id="shape_0" fillcolor="white" stroked="t" o:allowincell="f" style="position:absolute;left:9273;top:192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9284;top:196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469;top:401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AufgabenM1"/>
        <w:rPr/>
      </w:pPr>
      <w:r>
        <w:rPr/>
        <w:t>5)Wo liegen die Zahlen auf der Zahlengerad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42240</wp:posOffset>
                </wp:positionH>
                <wp:positionV relativeFrom="paragraph">
                  <wp:posOffset>85090</wp:posOffset>
                </wp:positionV>
                <wp:extent cx="123190" cy="29718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6.7pt;mso-position-vertical-relative:text;margin-left:-11.2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drawing>
          <wp:inline distT="0" distB="0" distL="0" distR="0">
            <wp:extent cx="6047105" cy="64770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5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888355</wp:posOffset>
                </wp:positionH>
                <wp:positionV relativeFrom="paragraph">
                  <wp:posOffset>152400</wp:posOffset>
                </wp:positionV>
                <wp:extent cx="382270" cy="342265"/>
                <wp:effectExtent l="9525" t="13335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65pt;margin-top:12pt;width:30.15pt;height:26.95pt" coordorigin="9273,240" coordsize="603,539">
                <v:group id="shape_0" style="position:absolute;left:9273;top:240;width:522;height:522">
                  <v:rect id="shape_0" fillcolor="white" stroked="t" o:allowincell="f" style="position:absolute;left:9273;top:240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9284;top:244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469;top:449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A___      B___      C___      D___      E___      F___</w:t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tbl>
      <w:tblPr>
        <w:tblW w:w="3794" w:type="dxa"/>
        <w:jc w:val="left"/>
        <w:tblInd w:w="5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993"/>
      </w:tblGrid>
      <w:tr>
        <w:trPr>
          <w:trHeight w:val="213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Auswertung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0-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16-20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rreichte Punk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Bearbe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6"/>
              </w:rPr>
              <w:t>**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Ergänzende Material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70</wp:posOffset>
                </wp:positionH>
                <wp:positionV relativeFrom="paragraph">
                  <wp:posOffset>-1905</wp:posOffset>
                </wp:positionV>
                <wp:extent cx="6129020" cy="40703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07035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**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Aufgaben negative Zahlen              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0pt" style="position:absolute;rotation:-0;width:482.6pt;height:32.05pt;mso-wrap-distance-left:9.05pt;mso-wrap-distance-right:9.05pt;mso-wrap-distance-top:0pt;mso-wrap-distance-bottom:0pt;margin-top:-0.15pt;mso-position-vertical-relative:text;margin-left:2.1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**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                Aufgaben negative Zahlen                          </w:t>
                      </w:r>
                      <w:r>
                        <w:rPr>
                          <w:sz w:val="56"/>
                          <w:szCs w:val="5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AufgabenM1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783580</wp:posOffset>
                </wp:positionH>
                <wp:positionV relativeFrom="paragraph">
                  <wp:posOffset>303530</wp:posOffset>
                </wp:positionV>
                <wp:extent cx="382270" cy="342265"/>
                <wp:effectExtent l="9525" t="13335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4pt;margin-top:23.9pt;width:30.15pt;height:26.95pt" coordorigin="9108,478" coordsize="603,539">
                <v:group id="shape_0" style="position:absolute;left:9108;top:478;width:522;height:522">
                  <v:rect id="shape_0" fillcolor="white" stroked="t" o:allowincell="f" style="position:absolute;left:9108;top:478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9119;top:482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304;top:687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6) Ordne der Größe n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57480</wp:posOffset>
                </wp:positionH>
                <wp:positionV relativeFrom="paragraph">
                  <wp:posOffset>87630</wp:posOffset>
                </wp:positionV>
                <wp:extent cx="116840" cy="29718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BD4B4" strokeweight="0pt" style="position:absolute;rotation:-0;width:9.2pt;height:23.4pt;mso-wrap-distance-left:9.05pt;mso-wrap-distance-right:9.05pt;mso-wrap-distance-top:0pt;mso-wrap-distance-bottom:0pt;margin-top:6.9pt;mso-position-vertical-relative:text;margin-left:-12.4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40" w:before="16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>
          <w:b/>
        </w:rPr>
        <w:t>a)</w:t>
      </w:r>
      <w:r>
        <w:rPr/>
        <w:tab/>
        <w:t>–</w:t>
      </w:r>
      <w:r>
        <w:rPr>
          <w:w w:val="50"/>
        </w:rPr>
        <w:t> </w:t>
      </w:r>
      <w:r>
        <w:rPr/>
        <w:t>2,5; +</w:t>
      </w:r>
      <w:r>
        <w:rPr>
          <w:w w:val="50"/>
        </w:rPr>
        <w:t> </w:t>
      </w:r>
      <w:r>
        <w:rPr/>
        <w:t>3,6; –</w:t>
      </w:r>
      <w:r>
        <w:rPr>
          <w:w w:val="50"/>
        </w:rPr>
        <w:t> </w:t>
      </w:r>
      <w:r>
        <w:rPr/>
        <w:t>1,6; +</w:t>
      </w:r>
      <w:r>
        <w:rPr>
          <w:w w:val="50"/>
        </w:rPr>
        <w:t> </w:t>
      </w:r>
      <w:r>
        <w:rPr/>
        <w:t>2,4; –</w:t>
      </w:r>
      <w:r>
        <w:rPr>
          <w:w w:val="50"/>
        </w:rPr>
        <w:t> </w:t>
      </w:r>
      <w:r>
        <w:rPr/>
        <w:t>2; +</w:t>
      </w:r>
      <w:r>
        <w:rPr>
          <w:w w:val="50"/>
        </w:rPr>
        <w:t> </w:t>
      </w:r>
      <w:r>
        <w:rPr/>
        <w:t>3; 0</w:t>
      </w:r>
    </w:p>
    <w:p>
      <w:pPr>
        <w:pStyle w:val="Formatvorlage1"/>
        <w:rPr>
          <w:u w:val="single"/>
        </w:rPr>
      </w:pPr>
      <w:r>
        <w:rPr>
          <w:u w:val="single"/>
        </w:rPr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  <w:t>____&lt; ____ &lt; ____ &lt; ____&lt; ____&lt; ____ &lt; ____</w:t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774055</wp:posOffset>
                </wp:positionH>
                <wp:positionV relativeFrom="paragraph">
                  <wp:posOffset>78105</wp:posOffset>
                </wp:positionV>
                <wp:extent cx="382270" cy="342265"/>
                <wp:effectExtent l="9525" t="13335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65pt;margin-top:6.15pt;width:30.1pt;height:26.95pt" coordorigin="9093,123" coordsize="602,539">
                <v:group id="shape_0" style="position:absolute;left:9093;top:123;width:522;height:522">
                  <v:rect id="shape_0" fillcolor="white" stroked="t" o:allowincell="f" style="position:absolute;left:9093;top:123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9104;top:127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289;top:332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b)</w:t>
      </w:r>
      <w:r>
        <w:rPr/>
        <w:tab/>
        <w:t>–</w:t>
      </w:r>
      <w:r>
        <w:rPr>
          <w:w w:val="50"/>
        </w:rPr>
        <w:t> </w:t>
      </w:r>
      <w:r>
        <w:rPr/>
        <w:t>5,3°; –</w:t>
      </w:r>
      <w:r>
        <w:rPr>
          <w:w w:val="50"/>
        </w:rPr>
        <w:t> </w:t>
      </w:r>
      <w:r>
        <w:rPr/>
        <w:t>6,4°; –</w:t>
      </w:r>
      <w:r>
        <w:rPr>
          <w:w w:val="50"/>
        </w:rPr>
        <w:t> </w:t>
      </w:r>
      <w:r>
        <w:rPr/>
        <w:t>5,6°; –</w:t>
      </w:r>
      <w:r>
        <w:rPr>
          <w:w w:val="50"/>
        </w:rPr>
        <w:t> </w:t>
      </w:r>
      <w:r>
        <w:rPr/>
        <w:t>8,8°; –</w:t>
      </w:r>
      <w:r>
        <w:rPr>
          <w:w w:val="50"/>
        </w:rPr>
        <w:t> </w:t>
      </w:r>
      <w:r>
        <w:rPr/>
        <w:t>6,2°; –</w:t>
      </w:r>
      <w:r>
        <w:rPr>
          <w:w w:val="50"/>
        </w:rPr>
        <w:t> </w:t>
      </w:r>
      <w:r>
        <w:rPr/>
        <w:t>5,7°;</w:t>
      </w:r>
    </w:p>
    <w:p>
      <w:pPr>
        <w:pStyle w:val="Formatvorlage1"/>
        <w:rPr/>
      </w:pPr>
      <w:r>
        <w:rPr/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  <w:t>____ &lt; ____ &lt; ____ &lt; ____&lt; ____ &lt; ____</w:t>
      </w:r>
    </w:p>
    <w:p>
      <w:pPr>
        <w:pStyle w:val="Formatvorlag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vorlage1"/>
        <w:tabs>
          <w:tab w:val="clear" w:pos="709"/>
          <w:tab w:val="left" w:pos="7371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793105</wp:posOffset>
                </wp:positionH>
                <wp:positionV relativeFrom="paragraph">
                  <wp:posOffset>325755</wp:posOffset>
                </wp:positionV>
                <wp:extent cx="382270" cy="342265"/>
                <wp:effectExtent l="9525" t="13335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15pt;margin-top:25.65pt;width:30.1pt;height:26.95pt" coordorigin="9123,513" coordsize="602,539">
                <v:group id="shape_0" style="position:absolute;left:9123;top:513;width:522;height:522">
                  <v:rect id="shape_0" fillcolor="white" stroked="t" o:allowincell="f" style="position:absolute;left:9123;top:513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9134;top:517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319;top:722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c)</w:t>
      </w:r>
      <w:r>
        <w:rPr/>
        <w:t xml:space="preserve">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–</w:t>
      </w:r>
      <w:r>
        <w:rPr>
          <w:w w:val="50"/>
        </w:rPr>
        <w:t> </w:t>
      </w: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–</w:t>
      </w:r>
      <w:r>
        <w:rPr>
          <w:w w:val="50"/>
        </w:rPr>
        <w:t> </w:t>
      </w: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–</w:t>
      </w:r>
      <w:r>
        <w:rPr>
          <w:w w:val="50"/>
        </w:rPr>
        <w:t> </w:t>
      </w:r>
      <w:r>
        <w:rPr/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Formatvorlag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  <w:t>____ &lt; ____ &lt; ____ &lt; ____&lt; ____ &lt; ____ &lt; ____</w:t>
      </w:r>
    </w:p>
    <w:p>
      <w:pPr>
        <w:pStyle w:val="Formatvorlag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ufgaben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ufgabenM1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67" w:top="1559" w:footer="950" w:bottom="1049"/>
          <w:formProt w:val="false"/>
          <w:textDirection w:val="lrTb"/>
          <w:docGrid w:type="default" w:linePitch="360" w:charSpace="0"/>
        </w:sectPr>
      </w:pPr>
    </w:p>
    <w:p>
      <w:pPr>
        <w:pStyle w:val="AufgabenM1"/>
        <w:tabs>
          <w:tab w:val="clear" w:pos="709"/>
          <w:tab w:val="left" w:pos="4111" w:leader="none"/>
          <w:tab w:val="left" w:pos="425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5575</wp:posOffset>
                </wp:positionH>
                <wp:positionV relativeFrom="paragraph">
                  <wp:posOffset>672465</wp:posOffset>
                </wp:positionV>
                <wp:extent cx="2611120" cy="2044700"/>
                <wp:effectExtent l="952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2044800"/>
                          <a:chOff x="0" y="0"/>
                          <a:chExt cx="2611080" cy="2044800"/>
                        </a:xfrm>
                      </wpg:grpSpPr>
                      <wpg:grpSp>
                        <wpg:cNvGrpSpPr/>
                        <wpg:grpSpPr>
                          <a:xfrm>
                            <a:off x="0" y="221760"/>
                            <a:ext cx="2422440" cy="1798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355120" cy="1798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880" y="858960"/>
                              <a:ext cx="23925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-5   -4   -3   -2   -1          1    2    3    4 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56880"/>
                              <a:ext cx="327600" cy="85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3760" y="1191240"/>
                            <a:ext cx="32760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120" y="11239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2192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400" y="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100008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52.95pt;width:205.6pt;height:161pt" coordorigin="245,1059" coordsize="4112,3220">
                <v:group id="shape_0" style="position:absolute;left:245;top:1408;width:3815;height:2833">
                  <v:shape id="shape_0" stroked="t" o:allowincell="f" style="position:absolute;left:245;top:1408;width:3708;height:2832;mso-wrap-style:none;v-text-anchor:middle" type="_x0000_t75">
                    <v:imagedata r:id="rId13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292;top:2761;width:376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-5   -4   -3   -2   -1          1    2    3    4   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6;top:1498;width:515;height:1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83;top:2935;width:515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7,2829" to="3951,2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2,1404" to="2092,20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12;top:1059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2634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7) Verbinde die angegebenen Punkte im Koordinatensystem. Welche Figur entsteht?  A (3;2)  B (0;4)  C (-3;2)   D (0;-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32080</wp:posOffset>
                </wp:positionH>
                <wp:positionV relativeFrom="paragraph">
                  <wp:posOffset>86360</wp:posOffset>
                </wp:positionV>
                <wp:extent cx="116840" cy="29718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BD4B4" strokeweight="0pt" style="position:absolute;rotation:-0;width:9.2pt;height:23.4pt;mso-wrap-distance-left:9.05pt;mso-wrap-distance-right:9.05pt;mso-wrap-distance-top:0pt;mso-wrap-distance-bottom:0pt;margin-top:6.8pt;mso-position-vertical-relative:text;margin-left:-10.4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40" w:before="16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szCs w:val="20"/>
        </w:rPr>
      </w:pPr>
      <w:r>
        <w:rPr>
          <w:szCs w:val="20"/>
        </w:rPr>
      </w:r>
    </w:p>
    <w:p>
      <w:pPr>
        <w:pStyle w:val="Formatvorlage1"/>
        <w:rPr>
          <w:szCs w:val="20"/>
        </w:rPr>
      </w:pPr>
      <w:r>
        <w:rPr>
          <w:szCs w:val="20"/>
        </w:rPr>
      </w:r>
    </w:p>
    <w:p>
      <w:pPr>
        <w:pStyle w:val="Formatvorlage1"/>
        <w:rPr>
          <w:szCs w:val="20"/>
        </w:rPr>
      </w:pPr>
      <w:r>
        <w:rPr>
          <w:szCs w:val="20"/>
        </w:rPr>
      </w:r>
    </w:p>
    <w:p>
      <w:pPr>
        <w:pStyle w:val="Formatvorlage1"/>
        <w:rPr>
          <w:szCs w:val="20"/>
        </w:rPr>
      </w:pPr>
      <w:r>
        <w:rPr>
          <w:szCs w:val="20"/>
        </w:rPr>
      </w:r>
    </w:p>
    <w:p>
      <w:pPr>
        <w:pStyle w:val="Formatvorlage1"/>
        <w:rPr>
          <w:szCs w:val="20"/>
        </w:rPr>
      </w:pPr>
      <w:r>
        <w:rPr>
          <w:szCs w:val="20"/>
        </w:rPr>
      </w:r>
    </w:p>
    <w:p>
      <w:pPr>
        <w:pStyle w:val="Formatvorlage1"/>
        <w:rPr>
          <w:szCs w:val="20"/>
        </w:rPr>
      </w:pPr>
      <w:r>
        <w:rPr>
          <w:szCs w:val="20"/>
        </w:rPr>
      </w:r>
    </w:p>
    <w:p>
      <w:pPr>
        <w:pStyle w:val="Formatvorlage1"/>
        <w:rPr>
          <w:szCs w:val="20"/>
        </w:rPr>
      </w:pPr>
      <w:r>
        <w:rPr>
          <w:szCs w:val="20"/>
        </w:rPr>
      </w:r>
    </w:p>
    <w:p>
      <w:pPr>
        <w:pStyle w:val="Formatvorlage1"/>
        <w:rPr>
          <w:szCs w:val="20"/>
        </w:rPr>
      </w:pPr>
      <w:r>
        <w:rPr>
          <w:szCs w:val="20"/>
        </w:rPr>
      </w:r>
    </w:p>
    <w:p>
      <w:pPr>
        <w:pStyle w:val="Formatvorlage1"/>
        <w:rPr>
          <w:szCs w:val="20"/>
        </w:rPr>
      </w:pPr>
      <w:r>
        <w:rPr>
          <w:szCs w:val="20"/>
        </w:rPr>
      </w:r>
    </w:p>
    <w:p>
      <w:pPr>
        <w:pStyle w:val="Formatvorlage1"/>
        <w:rPr>
          <w:szCs w:val="20"/>
        </w:rPr>
      </w:pPr>
      <w:r>
        <w:rPr>
          <w:szCs w:val="20"/>
        </w:rPr>
      </w:r>
    </w:p>
    <w:p>
      <w:pPr>
        <w:pStyle w:val="Formatvorlage1"/>
        <w:rPr/>
      </w:pPr>
      <w:r>
        <w:rPr>
          <w:szCs w:val="20"/>
        </w:rPr>
        <w:t>Es entsteht ein</w:t>
      </w:r>
      <w:r>
        <w:rPr/>
        <w:t xml:space="preserve"> _______________</w:t>
      </w:r>
    </w:p>
    <w:p>
      <w:pPr>
        <w:pStyle w:val="Formatvorlage1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192655</wp:posOffset>
                </wp:positionH>
                <wp:positionV relativeFrom="paragraph">
                  <wp:posOffset>121285</wp:posOffset>
                </wp:positionV>
                <wp:extent cx="382270" cy="342265"/>
                <wp:effectExtent l="9525" t="13335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9.55pt;width:30.15pt;height:26.95pt" coordorigin="3453,191" coordsize="603,539">
                <v:group id="shape_0" style="position:absolute;left:3453;top:191;width:522;height:522">
                  <v:rect id="shape_0" fillcolor="white" stroked="t" o:allowincell="f" style="position:absolute;left:3453;top:191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3464;top:195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3649;top:400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AufgabenM1"/>
        <w:tabs>
          <w:tab w:val="clear" w:pos="709"/>
          <w:tab w:val="left" w:pos="4111" w:leader="none"/>
          <w:tab w:val="left" w:pos="4253" w:leader="none"/>
        </w:tabs>
        <w:rPr/>
      </w:pPr>
      <w:r>
        <w:rPr/>
        <w:t>8) Welche Zahl liegt in der Mit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28395</wp:posOffset>
                </wp:positionH>
                <wp:positionV relativeFrom="paragraph">
                  <wp:posOffset>224790</wp:posOffset>
                </wp:positionV>
                <wp:extent cx="336550" cy="30607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4.1pt;mso-wrap-distance-left:9.05pt;mso-wrap-distance-right:9.05pt;mso-wrap-distance-top:0pt;mso-wrap-distance-bottom:0pt;margin-top:17.7pt;mso-position-vertical-relative:text;margin-left:88.85pt;mso-position-horizontal-relative:text">
                <v:fill opacity="0f"/>
                <v:textbox>
                  <w:txbxContent>
                    <w:p>
                      <w:pPr>
                        <w:pStyle w:val="Formatvorlage1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65100</wp:posOffset>
                </wp:positionH>
                <wp:positionV relativeFrom="paragraph">
                  <wp:posOffset>99060</wp:posOffset>
                </wp:positionV>
                <wp:extent cx="116840" cy="29718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BD4B4" strokeweight="0pt" style="position:absolute;rotation:-0;width:9.2pt;height:23.4pt;mso-wrap-distance-left:9.05pt;mso-wrap-distance-right:9.05pt;mso-wrap-distance-top:0pt;mso-wrap-distance-bottom:0pt;margin-top:7.8pt;mso-position-vertical-relative:text;margin-left:-13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40" w:before="16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  <w:t>a) -4 und 0</w:t>
        <w:tab/>
        <w:tab/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635</wp:posOffset>
                </wp:positionH>
                <wp:positionV relativeFrom="paragraph">
                  <wp:posOffset>135255</wp:posOffset>
                </wp:positionV>
                <wp:extent cx="336550" cy="30607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4.1pt;mso-wrap-distance-left:9.05pt;mso-wrap-distance-right:9.05pt;mso-wrap-distance-top:0pt;mso-wrap-distance-bottom:0pt;margin-top:10.65pt;mso-position-vertical-relative:text;margin-left:9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  <w:t>b) -12 und -6</w:t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51255</wp:posOffset>
                </wp:positionH>
                <wp:positionV relativeFrom="paragraph">
                  <wp:posOffset>142240</wp:posOffset>
                </wp:positionV>
                <wp:extent cx="336550" cy="30607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4.1pt;mso-wrap-distance-left:9.05pt;mso-wrap-distance-right:9.05pt;mso-wrap-distance-top:0pt;mso-wrap-distance-bottom:0pt;margin-top:11.2pt;mso-position-vertical-relative:text;margin-left:9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  <w:t>c) +3 und -1</w:t>
        <w:tab/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1255</wp:posOffset>
                </wp:positionH>
                <wp:positionV relativeFrom="paragraph">
                  <wp:posOffset>141605</wp:posOffset>
                </wp:positionV>
                <wp:extent cx="336550" cy="30607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4.1pt;mso-wrap-distance-left:9.05pt;mso-wrap-distance-right:9.05pt;mso-wrap-distance-top:0pt;mso-wrap-distance-bottom:0pt;margin-top:11.15pt;mso-position-vertical-relative:text;margin-left:9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  <w:t>d) +1,2 und -0,6</w:t>
        <w:tab/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1255</wp:posOffset>
                </wp:positionH>
                <wp:positionV relativeFrom="paragraph">
                  <wp:posOffset>125730</wp:posOffset>
                </wp:positionV>
                <wp:extent cx="336550" cy="30607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4.1pt;mso-wrap-distance-left:9.05pt;mso-wrap-distance-right:9.05pt;mso-wrap-distance-top:0pt;mso-wrap-distance-bottom:0pt;margin-top:9.9pt;mso-position-vertical-relative:text;margin-left:9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  <w:t>e) -8 und +12</w:t>
        <w:tab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175510</wp:posOffset>
                </wp:positionH>
                <wp:positionV relativeFrom="paragraph">
                  <wp:posOffset>-44450</wp:posOffset>
                </wp:positionV>
                <wp:extent cx="382270" cy="342265"/>
                <wp:effectExtent l="9525" t="13335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-3.5pt;width:30.1pt;height:26.95pt" coordorigin="3426,-70" coordsize="602,539">
                <v:group id="shape_0" style="position:absolute;left:3426;top:-70;width:522;height:522">
                  <v:rect id="shape_0" fillcolor="white" stroked="t" o:allowincell="f" style="position:absolute;left:3426;top:-70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3437;top:-66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3622;top:139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67" w:top="1559" w:footer="950" w:bottom="10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794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993"/>
      </w:tblGrid>
      <w:tr>
        <w:trPr>
          <w:trHeight w:val="213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Auswertung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0-2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22-27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rreichte Punk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Bearbe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6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6"/>
              </w:rPr>
              <w:t>***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Ergänzende Material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Formatvorlage1"/>
        <w:rPr>
          <w:sz w:val="16"/>
        </w:rPr>
      </w:pPr>
      <w:r>
        <w:rPr>
          <w:sz w:val="16"/>
        </w:rPr>
      </w:r>
    </w:p>
    <w:p>
      <w:pPr>
        <w:pStyle w:val="AufgabenM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1194435</wp:posOffset>
                </wp:positionV>
                <wp:extent cx="6134100" cy="2231390"/>
                <wp:effectExtent l="0" t="0" r="0" b="0"/>
                <wp:wrapSquare wrapText="largest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fgabenM1"/>
                              <w:spacing w:before="6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ufgabenM1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 xml:space="preserve">9) Markiere auf der Zahlengeraden: </w:t>
                            </w:r>
                            <w:r>
                              <w:rPr>
                                <w:lang w:val="it-IT"/>
                              </w:rPr>
                              <w:t>A) –</w:t>
                            </w:r>
                            <w:r>
                              <w:rPr>
                                <w:w w:val="50"/>
                                <w:lang w:val="it-IT"/>
                              </w:rPr>
                              <w:t> </w:t>
                            </w:r>
                            <w:r>
                              <w:rPr>
                                <w:lang w:val="it-IT"/>
                              </w:rPr>
                              <w:t>0,9</w:t>
                              <w:tab/>
                              <w:t>B) 3,7</w:t>
                              <w:tab/>
                              <w:t>C) –</w:t>
                            </w:r>
                            <w:r>
                              <w:rPr>
                                <w:w w:val="50"/>
                                <w:lang w:val="it-IT"/>
                              </w:rPr>
                              <w:t> </w:t>
                            </w:r>
                            <w:r>
                              <w:rPr>
                                <w:lang w:val="it-IT"/>
                              </w:rPr>
                              <w:t>3,5</w:t>
                              <w:tab/>
                              <w:t xml:space="preserve">D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it-IT"/>
                              </w:rPr>
                              <w:tab/>
                              <w:t xml:space="preserve">       E) 6,2</w:t>
                              <w:tab/>
                              <w:t xml:space="preserve">  F)–</w:t>
                            </w:r>
                            <w:r>
                              <w:rPr>
                                <w:w w:val="50"/>
                                <w:lang w:val="it-IT"/>
                              </w:rPr>
                              <w:t> </w:t>
                            </w:r>
                            <w:r>
                              <w:rPr>
                                <w:lang w:val="it-IT"/>
                              </w:rPr>
                              <w:t>1,9</w:t>
                              <w:tab/>
                              <w:t>G)–</w:t>
                            </w:r>
                            <w:r>
                              <w:rPr>
                                <w:w w:val="50"/>
                                <w:lang w:val="it-IT"/>
                              </w:rPr>
                              <w:t> </w:t>
                            </w:r>
                            <w:r>
                              <w:rPr>
                                <w:lang w:val="it-IT"/>
                              </w:rPr>
                              <w:t>6,5</w:t>
                              <w:tab/>
                              <w:t>H)–</w:t>
                            </w:r>
                            <w:r>
                              <w:rPr>
                                <w:w w:val="50"/>
                                <w:lang w:val="it-IT"/>
                              </w:rPr>
                              <w:t> </w:t>
                            </w:r>
                            <w:r>
                              <w:rPr>
                                <w:lang w:val="it-IT"/>
                              </w:rPr>
                              <w:t>5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AufgabenM1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ufgabenM1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ufgabenM1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6165" cy="354965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2083" r="-6" b="688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16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kvtext"/>
                              <w:tabs>
                                <w:tab w:val="clear" w:pos="3402"/>
                                <w:tab w:val="clear" w:pos="6804"/>
                                <w:tab w:val="left" w:pos="255" w:leader="none"/>
                                <w:tab w:val="left" w:pos="340" w:leader="none"/>
                                <w:tab w:val="left" w:pos="595" w:leader="none"/>
                                <w:tab w:val="left" w:pos="910" w:leader="none"/>
                                <w:tab w:val="left" w:pos="1148" w:leader="none"/>
                                <w:tab w:val="left" w:pos="1694" w:leader="none"/>
                                <w:tab w:val="left" w:pos="1960" w:leader="none"/>
                                <w:tab w:val="left" w:pos="2688" w:leader="none"/>
                                <w:tab w:val="left" w:pos="2940" w:leader="none"/>
                                <w:tab w:val="left" w:pos="3416" w:leader="none"/>
                                <w:tab w:val="left" w:pos="3696" w:leader="none"/>
                                <w:tab w:val="left" w:pos="4242" w:leader="none"/>
                                <w:tab w:val="left" w:pos="4522" w:leader="none"/>
                                <w:tab w:val="left" w:pos="5245" w:leader="none"/>
                                <w:tab w:val="left" w:pos="5529" w:leader="none"/>
                                <w:tab w:val="left" w:pos="6237" w:leader="none"/>
                                <w:tab w:val="left" w:pos="6521" w:leader="none"/>
                                <w:tab w:val="left" w:pos="7139" w:leader="none"/>
                                <w:tab w:val="left" w:pos="7377" w:leader="none"/>
                                <w:tab w:val="left" w:pos="8049" w:leader="none"/>
                                <w:tab w:val="left" w:pos="8301" w:leader="none"/>
                                <w:tab w:val="left" w:pos="8959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75.7pt;mso-wrap-distance-left:7.05pt;mso-wrap-distance-right:7.05pt;mso-wrap-distance-top:0pt;mso-wrap-distance-bottom:0pt;margin-top:94.05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AufgabenM1"/>
                        <w:spacing w:before="6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AufgabenM1"/>
                        <w:rPr>
                          <w:lang w:val="it-IT"/>
                        </w:rPr>
                      </w:pPr>
                      <w:r>
                        <w:rPr/>
                        <w:t xml:space="preserve">9) Markiere auf der Zahlengeraden: </w:t>
                      </w:r>
                      <w:r>
                        <w:rPr>
                          <w:lang w:val="it-IT"/>
                        </w:rPr>
                        <w:t>A) –</w:t>
                      </w:r>
                      <w:r>
                        <w:rPr>
                          <w:w w:val="50"/>
                          <w:lang w:val="it-IT"/>
                        </w:rPr>
                        <w:t> </w:t>
                      </w:r>
                      <w:r>
                        <w:rPr>
                          <w:lang w:val="it-IT"/>
                        </w:rPr>
                        <w:t>0,9</w:t>
                        <w:tab/>
                        <w:t>B) 3,7</w:t>
                        <w:tab/>
                        <w:t>C) –</w:t>
                      </w:r>
                      <w:r>
                        <w:rPr>
                          <w:w w:val="50"/>
                          <w:lang w:val="it-IT"/>
                        </w:rPr>
                        <w:t> </w:t>
                      </w:r>
                      <w:r>
                        <w:rPr>
                          <w:lang w:val="it-IT"/>
                        </w:rPr>
                        <w:t>3,5</w:t>
                        <w:tab/>
                        <w:t xml:space="preserve">D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lang w:val="it-IT"/>
                        </w:rPr>
                        <w:tab/>
                        <w:t xml:space="preserve">       E) 6,2</w:t>
                        <w:tab/>
                        <w:t xml:space="preserve">  F)–</w:t>
                      </w:r>
                      <w:r>
                        <w:rPr>
                          <w:w w:val="50"/>
                          <w:lang w:val="it-IT"/>
                        </w:rPr>
                        <w:t> </w:t>
                      </w:r>
                      <w:r>
                        <w:rPr>
                          <w:lang w:val="it-IT"/>
                        </w:rPr>
                        <w:t>1,9</w:t>
                        <w:tab/>
                        <w:t>G)–</w:t>
                      </w:r>
                      <w:r>
                        <w:rPr>
                          <w:w w:val="50"/>
                          <w:lang w:val="it-IT"/>
                        </w:rPr>
                        <w:t> </w:t>
                      </w:r>
                      <w:r>
                        <w:rPr>
                          <w:lang w:val="it-IT"/>
                        </w:rPr>
                        <w:t>6,5</w:t>
                        <w:tab/>
                        <w:t>H)–</w:t>
                      </w:r>
                      <w:r>
                        <w:rPr>
                          <w:w w:val="50"/>
                          <w:lang w:val="it-IT"/>
                        </w:rPr>
                        <w:t> </w:t>
                      </w:r>
                      <w:r>
                        <w:rPr>
                          <w:lang w:val="it-IT"/>
                        </w:rPr>
                        <w:t>5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lang w:val="it-IT"/>
                        </w:rPr>
                        <w:tab/>
                      </w:r>
                    </w:p>
                    <w:p>
                      <w:pPr>
                        <w:pStyle w:val="AufgabenM1"/>
                        <w:rPr>
                          <w:b w:val="false"/>
                          <w:b w:val="false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AufgabenM1"/>
                        <w:rPr>
                          <w:b w:val="false"/>
                          <w:b w:val="false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AufgabenM1"/>
                        <w:rPr>
                          <w:lang w:val="it-IT"/>
                        </w:rPr>
                      </w:pPr>
                      <w:r>
                        <w:rPr/>
                        <w:pict>
                          <v:group id="shape_0" style="position:absolute;margin-left:461.1pt;margin-top:33.55pt;width:30.15pt;height:27pt" coordorigin="9222,671" coordsize="603,540">
                            <v:group id="shape_0" style="position:absolute;left:9222;top:671;width:522;height:522">
                              <v:rect id="shape_0" fillcolor="white" stroked="t" o:allowincell="f" style="position:absolute;left:9222;top:671;width:521;height:521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rect>
                              <v:shape id="shape_0" fillcolor="#00b050" stroked="t" o:allowincell="f" style="position:absolute;left:9233;top:675;width:509;height:509;mso-wrap-style:none;v-text-anchor:middle" type="_x0000_t5">
                                <v:fill o:detectmouseclick="t" type="solid" color2="#ff4faf"/>
                                <v:stroke color="black" weight="12600" joinstyle="miter" endcap="flat"/>
                                <w10:wrap type="square"/>
                              </v:shape>
                            </v:group>
                            <v:shape id="shape_0" stroked="f" o:allowincell="f" style="position:absolute;left:9418;top:880;width:405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6146165" cy="354965"/>
                            <wp:effectExtent l="0" t="0" r="0" b="0"/>
                            <wp:docPr id="5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2083" r="-6" b="688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16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kvtext"/>
                        <w:tabs>
                          <w:tab w:val="clear" w:pos="3402"/>
                          <w:tab w:val="clear" w:pos="6804"/>
                          <w:tab w:val="left" w:pos="255" w:leader="none"/>
                          <w:tab w:val="left" w:pos="340" w:leader="none"/>
                          <w:tab w:val="left" w:pos="595" w:leader="none"/>
                          <w:tab w:val="left" w:pos="910" w:leader="none"/>
                          <w:tab w:val="left" w:pos="1148" w:leader="none"/>
                          <w:tab w:val="left" w:pos="1694" w:leader="none"/>
                          <w:tab w:val="left" w:pos="1960" w:leader="none"/>
                          <w:tab w:val="left" w:pos="2688" w:leader="none"/>
                          <w:tab w:val="left" w:pos="2940" w:leader="none"/>
                          <w:tab w:val="left" w:pos="3416" w:leader="none"/>
                          <w:tab w:val="left" w:pos="3696" w:leader="none"/>
                          <w:tab w:val="left" w:pos="4242" w:leader="none"/>
                          <w:tab w:val="left" w:pos="4522" w:leader="none"/>
                          <w:tab w:val="left" w:pos="5245" w:leader="none"/>
                          <w:tab w:val="left" w:pos="5529" w:leader="none"/>
                          <w:tab w:val="left" w:pos="6237" w:leader="none"/>
                          <w:tab w:val="left" w:pos="6521" w:leader="none"/>
                          <w:tab w:val="left" w:pos="7139" w:leader="none"/>
                          <w:tab w:val="left" w:pos="7377" w:leader="none"/>
                          <w:tab w:val="left" w:pos="8049" w:leader="none"/>
                          <w:tab w:val="left" w:pos="8301" w:leader="none"/>
                          <w:tab w:val="left" w:pos="8959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0980</wp:posOffset>
                </wp:positionH>
                <wp:positionV relativeFrom="paragraph">
                  <wp:posOffset>585470</wp:posOffset>
                </wp:positionV>
                <wp:extent cx="116840" cy="2971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A6D86E">
                            <a:alpha val="92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86E" strokecolor="#00B050" strokeweight="0pt" style="position:absolute;rotation:-0;width:9.2pt;height:23.4pt;mso-wrap-distance-left:9.05pt;mso-wrap-distance-right:9.05pt;mso-wrap-distance-top:0pt;mso-wrap-distance-bottom:0pt;margin-top:46.1pt;mso-position-vertical-relative:text;margin-left:-17.4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385</wp:posOffset>
                </wp:positionH>
                <wp:positionV relativeFrom="paragraph">
                  <wp:posOffset>-28575</wp:posOffset>
                </wp:positionV>
                <wp:extent cx="6129020" cy="39751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97510"/>
                        </a:xfrm>
                        <a:prstGeom prst="rect"/>
                        <a:solidFill>
                          <a:srgbClr val="92D050">
                            <a:alpha val="92000"/>
                          </a:srgbClr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***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ufgab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negative Zahlen           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76923C" strokeweight="0pt" style="position:absolute;rotation:-0;width:482.6pt;height:31.3pt;mso-wrap-distance-left:9.05pt;mso-wrap-distance-right:9.05pt;mso-wrap-distance-top:0pt;mso-wrap-distance-bottom:0pt;margin-top:-2.25pt;mso-position-vertical-relative:text;margin-left:2.5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***</w:t>
                      </w:r>
                      <w:r>
                        <w:rPr>
                          <w:sz w:val="72"/>
                          <w:szCs w:val="72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ufgaben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negative Zahlen                       </w:t>
                      </w:r>
                      <w:r>
                        <w:rPr>
                          <w:sz w:val="56"/>
                          <w:szCs w:val="56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855970</wp:posOffset>
                </wp:positionH>
                <wp:positionV relativeFrom="paragraph">
                  <wp:posOffset>426085</wp:posOffset>
                </wp:positionV>
                <wp:extent cx="382270" cy="342265"/>
                <wp:effectExtent l="9525" t="13335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pt;margin-top:33.55pt;width:30.15pt;height:27pt" coordorigin="9222,671" coordsize="603,540">
                <v:group id="shape_0" style="position:absolute;left:9222;top:671;width:522;height:522">
                  <v:rect id="shape_0" fillcolor="white" stroked="t" o:allowincell="f" style="position:absolute;left:9222;top:671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9233;top:675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418;top:880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AufgabenM1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821680</wp:posOffset>
                </wp:positionH>
                <wp:positionV relativeFrom="paragraph">
                  <wp:posOffset>179070</wp:posOffset>
                </wp:positionV>
                <wp:extent cx="382270" cy="342265"/>
                <wp:effectExtent l="9525" t="13335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4pt;margin-top:14.1pt;width:30.1pt;height:26.95pt" coordorigin="9168,282" coordsize="602,539">
                <v:group id="shape_0" style="position:absolute;left:9168;top:282;width:522;height:522">
                  <v:rect id="shape_0" fillcolor="white" stroked="t" o:allowincell="f" style="position:absolute;left:9168;top:282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9179;top:286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364;top:491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10) Die Temperatur sinkt von 8° um 14°. Dann steigt sie wieder um 7°. </w:t>
        <w:br/>
        <w:t xml:space="preserve">     Welche Temperatur wird angezeig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60655</wp:posOffset>
                </wp:positionH>
                <wp:positionV relativeFrom="paragraph">
                  <wp:posOffset>94615</wp:posOffset>
                </wp:positionV>
                <wp:extent cx="116840" cy="29718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A6D86E">
                            <a:alpha val="92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86E" strokecolor="#00B050" strokeweight="0pt" style="position:absolute;rotation:-0;width:9.2pt;height:23.4pt;mso-wrap-distance-left:9.05pt;mso-wrap-distance-right:9.05pt;mso-wrap-distance-top:0pt;mso-wrap-distance-bottom:0pt;margin-top:7.45pt;mso-position-vertical-relative:text;margin-left:-12.6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gabenM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2859405" cy="261239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282"/>
                              <w:gridCol w:w="989"/>
                              <w:gridCol w:w="1134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Staat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Sommertemperatur C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Wintertemperatur  C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hen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iechenland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6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 0,2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ießen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utschland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4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 0,3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amburg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utschland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,0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0,0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lsink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innland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,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 7,4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tanbul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ürke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4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5,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ndon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gland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,6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4,2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drid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anie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4,9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nagu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caragu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4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lbourn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ustralie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8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9,4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ntreal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anad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 9,2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skau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ussland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0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 9,9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ünchen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utschland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,5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 2,1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ew York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0,9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5.7pt;mso-wrap-distance-left:7.05pt;mso-wrap-distance-right:0pt;mso-wrap-distance-top:0pt;mso-wrap-distance-bottom:0pt;margin-top:14.35pt;mso-position-vertical-relative:text;margin-left:2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282"/>
                        <w:gridCol w:w="989"/>
                        <w:gridCol w:w="1134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Ort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Staat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Sommertemperatur C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Wintertemperatur  C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hen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iechenland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6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0,2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ießen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utschland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4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0,3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mburg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utschland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,0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0,0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lsinki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nland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,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7,4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tanbul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ürkei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4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5,5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ndon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gland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,6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4,2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drid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anien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4,9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agu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caragua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4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lbourn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stralien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8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9,4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treal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nada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9,2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skau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ussland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0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9,9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ünchen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utschland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,5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2,1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w York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0,9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332480</wp:posOffset>
                </wp:positionH>
                <wp:positionV relativeFrom="paragraph">
                  <wp:posOffset>403225</wp:posOffset>
                </wp:positionV>
                <wp:extent cx="116840" cy="29718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A6D86E">
                            <a:alpha val="92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86E" strokecolor="#00B050" strokeweight="0pt" style="position:absolute;rotation:-0;width:9.2pt;height:23.4pt;mso-wrap-distance-left:9.05pt;mso-wrap-distance-right:9.05pt;mso-wrap-distance-top:0pt;mso-wrap-distance-bottom:0pt;margin-top:31.75pt;mso-position-vertical-relative:text;margin-left:-262.4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ind w:right="4816" w:hanging="0"/>
        <w:rPr>
          <w:rStyle w:val="AufgabenM1Zchn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ge">
                  <wp:posOffset>4534535</wp:posOffset>
                </wp:positionV>
                <wp:extent cx="3060700" cy="3028950"/>
                <wp:effectExtent l="0" t="0" r="0" b="0"/>
                <wp:wrapSquare wrapText="bothSides"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7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4502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AufgabenM1"/>
                                    <w:spacing w:lineRule="auto" w:line="240" w:before="60" w:after="12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rStyle w:val="Ekvaufgabenziffer"/>
                                      <w:rFonts w:cs="Comic Sans MS"/>
                                      <w:b w:val="false"/>
                                      <w:sz w:val="24"/>
                                    </w:rPr>
                                    <w:t xml:space="preserve">11) </w:t>
                                  </w:r>
                                  <w:r>
                                    <w:rPr/>
                                    <w:t>In der rechts stehenden Tabelle findest du die Durchschnittstem- peraturen einiger Städte im Sommer und im Winter.</w:t>
                                  </w:r>
                                </w:p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>
                                      <w:rStyle w:val="AufgabenM1Zchn"/>
                                    </w:rPr>
                                    <w:t>a)</w:t>
                                  </w:r>
                                  <w:r>
                                    <w:rPr/>
                                    <w:t xml:space="preserve"> An welchem der angegebenen Orte ist es im Sommer im Durchschnitt am wärmsten?</w:t>
                                  </w:r>
                                </w:p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 xml:space="preserve">In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nämlich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°C.</w:t>
                                    <w:br/>
                                  </w:r>
                                  <w:r>
                                    <w:rPr>
                                      <w:rStyle w:val="AufgabenM1Zchn"/>
                                    </w:rPr>
                                    <w:t>b)</w:t>
                                  </w:r>
                                  <w:r>
                                    <w:rPr/>
                                    <w:t xml:space="preserve"> An welchem der angegebenen Orte ist es im Winter im Durchschnitt am kältesten?</w:t>
                                  </w:r>
                                </w:p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 xml:space="preserve">In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nämlich 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  <w:r>
                                    <w:rPr/>
                                    <w:t>°C.</w:t>
                                    <w:br/>
                                  </w:r>
                                  <w:r>
                                    <w:rPr>
                                      <w:rStyle w:val="AufgabenM1Zchn"/>
                                    </w:rPr>
                                    <w:t>c).</w:t>
                                  </w:r>
                                  <w:r>
                                    <w:rPr/>
                                    <w:t>Welche Stadt ist im Jahresdurchschnitt am wärmsten?</w:t>
                                    <w:br/>
                                    <w:t>In _________________ nämlich _______C°</w:t>
                                  </w:r>
                                </w:p>
                                <w:p>
                                  <w:pPr>
                                    <w:pStyle w:val="Ekvtext"/>
                                    <w:tabs>
                                      <w:tab w:val="clear" w:pos="3402"/>
                                      <w:tab w:val="left" w:pos="255" w:leader="none"/>
                                      <w:tab w:val="left" w:pos="340" w:leader="none"/>
                                      <w:tab w:val="left" w:pos="595" w:leader="none"/>
                                      <w:tab w:val="left" w:pos="4634" w:leader="none"/>
                                      <w:tab w:val="left" w:pos="680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38.5pt;mso-wrap-distance-left:0pt;mso-wrap-distance-right:7.05pt;mso-wrap-distance-top:0pt;mso-wrap-distance-bottom:0pt;margin-top:357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7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4502" w:hRule="atLeast"/>
                          <w:cantSplit w:val="true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AufgabenM1"/>
                              <w:spacing w:lineRule="auto" w:line="240" w:before="60" w:after="120"/>
                              <w:ind w:right="-23" w:hanging="0"/>
                              <w:rPr/>
                            </w:pPr>
                            <w:r>
                              <w:rPr>
                                <w:rStyle w:val="Ekvaufgabenziffer"/>
                                <w:rFonts w:cs="Comic Sans MS"/>
                                <w:b w:val="false"/>
                                <w:sz w:val="24"/>
                              </w:rPr>
                              <w:t xml:space="preserve">11) </w:t>
                            </w:r>
                            <w:r>
                              <w:rPr/>
                              <w:t>In der rechts stehenden Tabelle findest du die Durchschnittstem- peraturen einiger Städte im Sommer und im Winter.</w:t>
                            </w:r>
                          </w:p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>
                                <w:rStyle w:val="AufgabenM1Zchn"/>
                              </w:rPr>
                              <w:t>a)</w:t>
                            </w:r>
                            <w:r>
                              <w:rPr/>
                              <w:t xml:space="preserve"> An welchem der angegebenen Orte ist es im Sommer im Durchschnitt am wärmsten?</w:t>
                            </w:r>
                          </w:p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     </w:t>
                            </w:r>
                            <w:r>
                              <w:rPr/>
                              <w:t xml:space="preserve">nämlich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>°C.</w:t>
                              <w:br/>
                            </w:r>
                            <w:r>
                              <w:rPr>
                                <w:rStyle w:val="AufgabenM1Zchn"/>
                              </w:rPr>
                              <w:t>b)</w:t>
                            </w:r>
                            <w:r>
                              <w:rPr/>
                              <w:t xml:space="preserve"> An welchem der angegebenen Orte ist es im Winter im Durchschnitt am kältesten?</w:t>
                            </w:r>
                          </w:p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         </w:t>
                            </w:r>
                            <w:r>
                              <w:rPr/>
                              <w:t xml:space="preserve">nämlich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°C.</w:t>
                              <w:br/>
                            </w:r>
                            <w:r>
                              <w:rPr>
                                <w:rStyle w:val="AufgabenM1Zchn"/>
                              </w:rPr>
                              <w:t>c).</w:t>
                            </w:r>
                            <w:r>
                              <w:rPr/>
                              <w:t>Welche Stadt ist im Jahresdurchschnitt am wärmsten?</w:t>
                              <w:br/>
                              <w:t>In _________________ nämlich _______C°</w:t>
                            </w:r>
                          </w:p>
                          <w:p>
                            <w:pPr>
                              <w:pStyle w:val="Ekvtext"/>
                              <w:tabs>
                                <w:tab w:val="clear" w:pos="3402"/>
                                <w:tab w:val="left" w:pos="255" w:leader="none"/>
                                <w:tab w:val="left" w:pos="340" w:leader="none"/>
                                <w:tab w:val="left" w:pos="595" w:leader="none"/>
                                <w:tab w:val="left" w:pos="4634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vorlage1"/>
        <w:ind w:right="48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840730</wp:posOffset>
                </wp:positionH>
                <wp:positionV relativeFrom="paragraph">
                  <wp:posOffset>107950</wp:posOffset>
                </wp:positionV>
                <wp:extent cx="382270" cy="342265"/>
                <wp:effectExtent l="9525" t="13335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9pt;margin-top:8.5pt;width:30.1pt;height:26.95pt" coordorigin="9198,170" coordsize="602,539">
                <v:group id="shape_0" style="position:absolute;left:9198;top:170;width:522;height:522">
                  <v:rect id="shape_0" fillcolor="white" stroked="t" o:allowincell="f" style="position:absolute;left:9198;top:170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9209;top:174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394;top:379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AufgabenM1Zchn"/>
        </w:rPr>
        <w:t>d)</w:t>
      </w:r>
      <w:r>
        <w:rPr/>
        <w:t xml:space="preserve"> An welchem Ort gibt es zwischen dem Winter- und dem Sommermittel die größte Temperaturdifferenz?</w:t>
      </w:r>
    </w:p>
    <w:p>
      <w:pPr>
        <w:pStyle w:val="Formatvorlage1"/>
        <w:ind w:right="5361" w:hanging="0"/>
        <w:rPr/>
      </w:pPr>
      <w:r>
        <w:rPr/>
        <w:t>In ________________nämlich ________C°</w:t>
      </w:r>
    </w:p>
    <w:p>
      <w:pPr>
        <w:pStyle w:val="Formatvorlage1"/>
        <w:ind w:right="5361" w:hanging="0"/>
        <w:rPr/>
      </w:pPr>
      <w:r>
        <w:rPr/>
      </w:r>
    </w:p>
    <w:tbl>
      <w:tblPr>
        <w:tblW w:w="3794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993"/>
      </w:tblGrid>
      <w:tr>
        <w:trPr>
          <w:trHeight w:val="213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Auswertung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</w:rPr>
              <w:t>*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0-1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15-17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rreichte Punk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Bearbe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6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x mehr ,)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Ergänzende Material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BeispielM1"/>
        <w:rPr/>
      </w:pPr>
      <w:r>
        <w:rPr/>
      </w:r>
    </w:p>
    <w:p>
      <w:pPr>
        <w:pStyle w:val="BeispielM1"/>
        <w:rPr/>
      </w:pPr>
      <w:r>
        <w:rPr/>
      </w:r>
    </w:p>
    <w:p>
      <w:pPr>
        <w:pStyle w:val="BeispielM1"/>
        <w:rPr/>
      </w:pPr>
      <w:r>
        <w:rPr/>
      </w:r>
    </w:p>
    <w:p>
      <w:pPr>
        <w:pStyle w:val="BeispielM1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856480</wp:posOffset>
            </wp:positionH>
            <wp:positionV relativeFrom="paragraph">
              <wp:posOffset>-427990</wp:posOffset>
            </wp:positionV>
            <wp:extent cx="679450" cy="680720"/>
            <wp:effectExtent l="0" t="0" r="0" b="0"/>
            <wp:wrapTight wrapText="bothSides">
              <wp:wrapPolygon edited="0">
                <wp:start x="11117" y="0"/>
                <wp:lineTo x="10903" y="978"/>
                <wp:lineTo x="11117" y="1961"/>
                <wp:lineTo x="11974" y="3139"/>
                <wp:lineTo x="8551" y="9419"/>
                <wp:lineTo x="2136" y="10208"/>
                <wp:lineTo x="-210" y="10994"/>
                <wp:lineTo x="-210" y="13939"/>
                <wp:lineTo x="3634" y="15707"/>
                <wp:lineTo x="6414" y="15707"/>
                <wp:lineTo x="5557" y="16686"/>
                <wp:lineTo x="5343" y="17670"/>
                <wp:lineTo x="5557" y="18848"/>
                <wp:lineTo x="7694" y="21401"/>
                <wp:lineTo x="7909" y="21401"/>
                <wp:lineTo x="9194" y="21401"/>
                <wp:lineTo x="9408" y="21401"/>
                <wp:lineTo x="10689" y="18455"/>
                <wp:lineTo x="10260" y="16686"/>
                <wp:lineTo x="9408" y="15707"/>
                <wp:lineTo x="10474" y="12563"/>
                <wp:lineTo x="15820" y="9419"/>
                <wp:lineTo x="21598" y="9031"/>
                <wp:lineTo x="21598" y="7064"/>
                <wp:lineTo x="20528" y="6085"/>
                <wp:lineTo x="14540" y="3139"/>
                <wp:lineTo x="15392" y="1763"/>
                <wp:lineTo x="15178" y="780"/>
                <wp:lineTo x="13254" y="0"/>
                <wp:lineTo x="11117" y="0"/>
              </wp:wrapPolygon>
            </wp:wrapTight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</w:t>
      </w:r>
      <w:r>
        <w:rPr/>
        <w:t>Thermometer“ zu den positiven und negativen Zahlen zum Ausschneiden und Üben.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69"/>
        <w:gridCol w:w="1669"/>
        <w:gridCol w:w="1669"/>
        <w:gridCol w:w="1669"/>
        <w:gridCol w:w="1669"/>
      </w:tblGrid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rmatvorlage1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64" w:before="0" w:after="60"/>
        <w:rPr>
          <w:sz w:val="20"/>
        </w:rPr>
      </w:pPr>
      <w:r>
        <w:rPr>
          <w:sz w:val="20"/>
        </w:rPr>
      </w:r>
    </w:p>
    <w:p>
      <w:pPr>
        <w:pStyle w:val="BeispielM1"/>
        <w:rPr>
          <w:sz w:val="20"/>
        </w:rPr>
      </w:pPr>
      <w:r>
        <w:rPr>
          <w:sz w:val="20"/>
        </w:rPr>
      </w:r>
    </w:p>
    <w:p>
      <w:pPr>
        <w:pStyle w:val="BeispielM1"/>
        <w:rPr/>
      </w:pPr>
      <w:r>
        <w:rPr/>
        <w:t>Zahlengeraden zum Ausschneiden und Üb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540</wp:posOffset>
                </wp:positionH>
                <wp:positionV relativeFrom="paragraph">
                  <wp:posOffset>89535</wp:posOffset>
                </wp:positionV>
                <wp:extent cx="6522720" cy="6248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624960"/>
                          <a:chOff x="0" y="0"/>
                          <a:chExt cx="652284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840" cy="624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0" t="-2014" r="0" b="68966"/>
                          <a:stretch/>
                        </pic:blipFill>
                        <pic:spPr>
                          <a:xfrm>
                            <a:off x="63360" y="104040"/>
                            <a:ext cx="63702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7.05pt;width:513.6pt;height:49.2pt" coordorigin="-4,141" coordsize="10272,984">
                <v:rect id="shape_0" fillcolor="#ffff99" stroked="t" o:allowincell="f" style="position:absolute;left:-4;top:141;width:10271;height:98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6;top:305;width:10031;height:57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6522720" cy="6248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624960"/>
                          <a:chOff x="0" y="0"/>
                          <a:chExt cx="652284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840" cy="624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rcRect l="0" t="-2014" r="0" b="68966"/>
                          <a:stretch/>
                        </pic:blipFill>
                        <pic:spPr>
                          <a:xfrm>
                            <a:off x="63360" y="104040"/>
                            <a:ext cx="63702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pt;width:513.6pt;height:49.2pt" coordorigin="-4,20" coordsize="10272,984">
                <v:rect id="shape_0" fillcolor="#ffff99" stroked="t" o:allowincell="f" style="position:absolute;left:-4;top:20;width:10271;height:98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6;top:184;width:10031;height:57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540</wp:posOffset>
                </wp:positionH>
                <wp:positionV relativeFrom="paragraph">
                  <wp:posOffset>637540</wp:posOffset>
                </wp:positionV>
                <wp:extent cx="6522720" cy="6248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624960"/>
                          <a:chOff x="0" y="0"/>
                          <a:chExt cx="652284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840" cy="624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rcRect l="0" t="-2014" r="0" b="68966"/>
                          <a:stretch/>
                        </pic:blipFill>
                        <pic:spPr>
                          <a:xfrm>
                            <a:off x="63360" y="104040"/>
                            <a:ext cx="63702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50.2pt;width:513.6pt;height:49.2pt" coordorigin="-4,1004" coordsize="10272,984">
                <v:rect id="shape_0" fillcolor="#ffff99" stroked="t" o:allowincell="f" style="position:absolute;left:-4;top:1004;width:10271;height:98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6;top:1168;width:10031;height:57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540</wp:posOffset>
                </wp:positionH>
                <wp:positionV relativeFrom="paragraph">
                  <wp:posOffset>1262380</wp:posOffset>
                </wp:positionV>
                <wp:extent cx="6522720" cy="6248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624960"/>
                          <a:chOff x="0" y="0"/>
                          <a:chExt cx="652284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840" cy="624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0" t="-2014" r="0" b="68966"/>
                          <a:stretch/>
                        </pic:blipFill>
                        <pic:spPr>
                          <a:xfrm>
                            <a:off x="63360" y="104040"/>
                            <a:ext cx="63702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99.4pt;width:513.6pt;height:49.2pt" coordorigin="-4,1988" coordsize="10272,984">
                <v:rect id="shape_0" fillcolor="#ffff99" stroked="t" o:allowincell="f" style="position:absolute;left:-4;top:1988;width:10271;height:98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6;top:2152;width:10031;height:57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540</wp:posOffset>
                </wp:positionH>
                <wp:positionV relativeFrom="paragraph">
                  <wp:posOffset>1879600</wp:posOffset>
                </wp:positionV>
                <wp:extent cx="6522720" cy="6248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624960"/>
                          <a:chOff x="0" y="0"/>
                          <a:chExt cx="652284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840" cy="624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-2014" r="0" b="68966"/>
                          <a:stretch/>
                        </pic:blipFill>
                        <pic:spPr>
                          <a:xfrm>
                            <a:off x="63360" y="104040"/>
                            <a:ext cx="63702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48pt;width:513.6pt;height:49.2pt" coordorigin="-4,2960" coordsize="10272,984">
                <v:rect id="shape_0" fillcolor="#ffff99" stroked="t" o:allowincell="f" style="position:absolute;left:-4;top:2960;width:10271;height:98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6;top:3124;width:10031;height:57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540</wp:posOffset>
                </wp:positionH>
                <wp:positionV relativeFrom="paragraph">
                  <wp:posOffset>2504440</wp:posOffset>
                </wp:positionV>
                <wp:extent cx="6522720" cy="6248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624960"/>
                          <a:chOff x="0" y="0"/>
                          <a:chExt cx="652284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840" cy="624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rcRect l="0" t="-2014" r="0" b="68966"/>
                          <a:stretch/>
                        </pic:blipFill>
                        <pic:spPr>
                          <a:xfrm>
                            <a:off x="63360" y="104040"/>
                            <a:ext cx="63702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97.2pt;width:513.6pt;height:49.2pt" coordorigin="-4,3944" coordsize="10272,984">
                <v:rect id="shape_0" fillcolor="#ffff99" stroked="t" o:allowincell="f" style="position:absolute;left:-4;top:3944;width:10271;height:98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6;top:4108;width:10031;height:57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540</wp:posOffset>
                </wp:positionH>
                <wp:positionV relativeFrom="paragraph">
                  <wp:posOffset>3129280</wp:posOffset>
                </wp:positionV>
                <wp:extent cx="6522720" cy="6248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624960"/>
                          <a:chOff x="0" y="0"/>
                          <a:chExt cx="652284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840" cy="624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rcRect l="0" t="-2014" r="0" b="68966"/>
                          <a:stretch/>
                        </pic:blipFill>
                        <pic:spPr>
                          <a:xfrm>
                            <a:off x="63360" y="104040"/>
                            <a:ext cx="63702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46.4pt;width:513.6pt;height:49.2pt" coordorigin="-4,4928" coordsize="10272,984">
                <v:rect id="shape_0" fillcolor="#ffff99" stroked="t" o:allowincell="f" style="position:absolute;left:-4;top:4928;width:10271;height:98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6;top:5092;width:10031;height:57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540</wp:posOffset>
                </wp:positionH>
                <wp:positionV relativeFrom="paragraph">
                  <wp:posOffset>3754120</wp:posOffset>
                </wp:positionV>
                <wp:extent cx="6522720" cy="6248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624960"/>
                          <a:chOff x="0" y="0"/>
                          <a:chExt cx="652284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840" cy="624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rcRect l="0" t="-2014" r="0" b="68966"/>
                          <a:stretch/>
                        </pic:blipFill>
                        <pic:spPr>
                          <a:xfrm>
                            <a:off x="63360" y="104040"/>
                            <a:ext cx="63702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95.6pt;width:513.6pt;height:49.2pt" coordorigin="-4,5912" coordsize="10272,984">
                <v:rect id="shape_0" fillcolor="#ffff99" stroked="t" o:allowincell="f" style="position:absolute;left:-4;top:5912;width:10271;height:98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6;top:6076;width:10031;height:57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540</wp:posOffset>
                </wp:positionH>
                <wp:positionV relativeFrom="paragraph">
                  <wp:posOffset>4378960</wp:posOffset>
                </wp:positionV>
                <wp:extent cx="6522720" cy="6248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624960"/>
                          <a:chOff x="0" y="0"/>
                          <a:chExt cx="652284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840" cy="624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rcRect l="0" t="-2014" r="0" b="68966"/>
                          <a:stretch/>
                        </pic:blipFill>
                        <pic:spPr>
                          <a:xfrm>
                            <a:off x="63360" y="104040"/>
                            <a:ext cx="63702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344.8pt;width:513.6pt;height:49.2pt" coordorigin="-4,6896" coordsize="10272,984">
                <v:rect id="shape_0" fillcolor="#ffff99" stroked="t" o:allowincell="f" style="position:absolute;left:-4;top:6896;width:10271;height:98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6;top:7060;width:10031;height:57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540</wp:posOffset>
                </wp:positionH>
                <wp:positionV relativeFrom="paragraph">
                  <wp:posOffset>5003800</wp:posOffset>
                </wp:positionV>
                <wp:extent cx="6522720" cy="6248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624960"/>
                          <a:chOff x="0" y="0"/>
                          <a:chExt cx="652284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840" cy="624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rcRect l="0" t="-2014" r="0" b="68966"/>
                          <a:stretch/>
                        </pic:blipFill>
                        <pic:spPr>
                          <a:xfrm>
                            <a:off x="63360" y="104040"/>
                            <a:ext cx="63702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394pt;width:513.6pt;height:49.2pt" coordorigin="-4,7880" coordsize="10272,984">
                <v:rect id="shape_0" fillcolor="#ffff99" stroked="t" o:allowincell="f" style="position:absolute;left:-4;top:7880;width:10271;height:98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6;top:8044;width:10031;height:57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540</wp:posOffset>
                </wp:positionH>
                <wp:positionV relativeFrom="paragraph">
                  <wp:posOffset>5628640</wp:posOffset>
                </wp:positionV>
                <wp:extent cx="6522720" cy="6248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624960"/>
                          <a:chOff x="0" y="0"/>
                          <a:chExt cx="652284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840" cy="624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rcRect l="0" t="-2014" r="0" b="68966"/>
                          <a:stretch/>
                        </pic:blipFill>
                        <pic:spPr>
                          <a:xfrm>
                            <a:off x="63360" y="104040"/>
                            <a:ext cx="63702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443.2pt;width:513.6pt;height:49.2pt" coordorigin="-4,8864" coordsize="10272,984">
                <v:rect id="shape_0" fillcolor="#ffff99" stroked="t" o:allowincell="f" style="position:absolute;left:-4;top:8864;width:10271;height:98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6;top:9028;width:10031;height:57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540</wp:posOffset>
                </wp:positionH>
                <wp:positionV relativeFrom="paragraph">
                  <wp:posOffset>6253480</wp:posOffset>
                </wp:positionV>
                <wp:extent cx="6522720" cy="6248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624960"/>
                          <a:chOff x="0" y="0"/>
                          <a:chExt cx="652284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840" cy="624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rcRect l="0" t="-2014" r="0" b="68966"/>
                          <a:stretch/>
                        </pic:blipFill>
                        <pic:spPr>
                          <a:xfrm>
                            <a:off x="63360" y="104040"/>
                            <a:ext cx="63702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492.4pt;width:513.6pt;height:49.2pt" coordorigin="-4,9848" coordsize="10272,984">
                <v:rect id="shape_0" fillcolor="#ffff99" stroked="t" o:allowincell="f" style="position:absolute;left:-4;top:9848;width:10271;height:98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6;top:10012;width:10031;height:57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64" w:before="0" w:after="6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851" w:gutter="0" w:header="567" w:top="1559" w:footer="950" w:bottom="10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6319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-1.6pt" to="482.1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 xml:space="preserve">Datei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  <w:tab/>
      <w:t xml:space="preserve"> </w:t>
    </w:r>
    <w:r>
      <w:rPr>
        <w:rFonts w:cs="Arial" w:ascii="Arial" w:hAnsi="Arial"/>
        <w:sz w:val="14"/>
      </w:rPr>
      <w:t>robert.hinze@afl.hessen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16319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-1.6pt" to="482.1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 xml:space="preserve">Datei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  <w:tab/>
      <w:t xml:space="preserve"> </w:t>
    </w:r>
    <w:r>
      <w:rPr>
        <w:rFonts w:cs="Arial" w:ascii="Arial" w:hAnsi="Arial"/>
        <w:sz w:val="14"/>
      </w:rPr>
      <w:t>robert.hinze@afl.hess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1.6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1.6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334135</wp:posOffset>
              </wp:positionH>
              <wp:positionV relativeFrom="paragraph">
                <wp:posOffset>-85090</wp:posOffset>
              </wp:positionV>
              <wp:extent cx="2984500" cy="790575"/>
              <wp:effectExtent l="9525" t="10160" r="1016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4400" cy="790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5.05pt;margin-top:-6.7pt;width:234.95pt;height:62.2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92910</wp:posOffset>
              </wp:positionH>
              <wp:positionV relativeFrom="paragraph">
                <wp:posOffset>-173990</wp:posOffset>
              </wp:positionV>
              <wp:extent cx="737235" cy="308610"/>
              <wp:effectExtent l="3810" t="0" r="3175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3.7pt;width:58.1pt;height:24.3pt" coordorigin="2666,-274" coordsize="1162,486">
              <v:roundrect id="shape_0" fillcolor="#ffff99" stroked="t" o:allowincell="f" style="position:absolute;left:2666;top:-22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7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86;width:1937;height:4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456430</wp:posOffset>
          </wp:positionH>
          <wp:positionV relativeFrom="paragraph">
            <wp:posOffset>55880</wp:posOffset>
          </wp:positionV>
          <wp:extent cx="504190" cy="504190"/>
          <wp:effectExtent l="0" t="0" r="0" b="0"/>
          <wp:wrapNone/>
          <wp:docPr id="17" name="INF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NF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333500</wp:posOffset>
              </wp:positionH>
              <wp:positionV relativeFrom="paragraph">
                <wp:posOffset>21590</wp:posOffset>
              </wp:positionV>
              <wp:extent cx="2991485" cy="59817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w w:val="110"/>
                              <w:sz w:val="24"/>
                            </w:rPr>
                            <w:t>Zahlensystem und Grundrechnen</w:t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 w:val="false"/>
                              <w:w w:val="110"/>
                              <w:sz w:val="24"/>
                            </w:rPr>
                            <w:t>Ordnen und vergleichen von</w:t>
                          </w:r>
                          <w:r>
                            <w:rPr>
                              <w:rFonts w:cs="Comic Sans MS" w:ascii="Comic Sans MS" w:hAnsi="Comic Sans MS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 w:val="false"/>
                              <w:w w:val="110"/>
                              <w:sz w:val="24"/>
                            </w:rPr>
                            <w:t>positiven und negativen Zahl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47.1pt;mso-wrap-distance-left:9.05pt;mso-wrap-distance-right:9.05pt;mso-wrap-distance-top:0pt;mso-wrap-distance-bottom:0pt;margin-top:1.7pt;mso-position-vertical-relative:text;margin-left:1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w w:val="110"/>
                        <w:sz w:val="24"/>
                      </w:rPr>
                      <w:t>Zahlensystem und Grundrechnen</w:t>
                      <w:br/>
                    </w:r>
                    <w:r>
                      <w:rPr>
                        <w:rFonts w:cs="Comic Sans MS" w:ascii="Comic Sans MS" w:hAnsi="Comic Sans MS"/>
                        <w:b w:val="false"/>
                        <w:w w:val="110"/>
                        <w:sz w:val="24"/>
                      </w:rPr>
                      <w:t>Ordnen und vergleichen von</w:t>
                    </w:r>
                    <w:r>
                      <w:rPr>
                        <w:rFonts w:cs="Comic Sans MS" w:ascii="Comic Sans MS" w:hAnsi="Comic Sans MS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 w:val="false"/>
                        <w:w w:val="110"/>
                        <w:sz w:val="24"/>
                      </w:rPr>
                      <w:t>positiven und negativen Zahl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1.6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1.6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333500</wp:posOffset>
              </wp:positionH>
              <wp:positionV relativeFrom="paragraph">
                <wp:posOffset>-59690</wp:posOffset>
              </wp:positionV>
              <wp:extent cx="2990850" cy="840740"/>
              <wp:effectExtent l="9525" t="9525" r="3175" b="1016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0880" cy="840600"/>
                        <a:chOff x="0" y="0"/>
                        <a:chExt cx="2990880" cy="84060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298404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33200"/>
                          <a:ext cx="2990880" cy="63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Zahlensystem und Grundrech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 w:val="fals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Ordnen und vergleichen von</w:t>
                            </w:r>
                            <w:r>
                              <w:rPr>
                                <w:kern w:val="2"/>
                                <w:sz w:val="24"/>
                                <w:w w:val="11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10"/>
                                <w:szCs w:val="20"/>
                                <w:b w:val="false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positiven und negativen Zahl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pt;margin-top:-4.7pt;width:235.5pt;height:66.2pt" coordorigin="2100,-94" coordsize="4710,1324">
              <v:roundrect id="shape_0" fillcolor="white" stroked="t" o:allowincell="f" style="position:absolute;left:2101;top:-94;width:4698;height:1323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  <v:shape id="shape_0" stroked="f" o:allowincell="f" style="position:absolute;left:2100;top:116;width:4709;height:100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Zahlensystem und Grundrechn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 w:val="false"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Ordnen und vergleichen von</w:t>
                      </w:r>
                      <w:r>
                        <w:rPr>
                          <w:kern w:val="2"/>
                          <w:sz w:val="24"/>
                          <w:w w:val="11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10"/>
                          <w:szCs w:val="20"/>
                          <w:b w:val="false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positiven und negativen Zah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409440</wp:posOffset>
          </wp:positionH>
          <wp:positionV relativeFrom="paragraph">
            <wp:posOffset>107315</wp:posOffset>
          </wp:positionV>
          <wp:extent cx="499110" cy="426720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3" r="-7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86;width:1937;height:4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Comic Sans MS" w:hAnsi="Comic Sans MS" w:cs="Arial"/>
      <w:b/>
      <w:i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Comic Sans MS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  <w:b w:val="false"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WWKommentarzeichen">
    <w:name w:val="WW-Kommentarzeichen"/>
    <w:basedOn w:val="WWAbsatzStandardschriftart"/>
    <w:qFormat/>
    <w:rPr>
      <w:sz w:val="16"/>
      <w:szCs w:val="16"/>
    </w:rPr>
  </w:style>
  <w:style w:type="character" w:styleId="ZchnZchn2">
    <w:name w:val=" Zchn Zchn2"/>
    <w:basedOn w:val="AbsatzStandardschriftart"/>
    <w:qFormat/>
    <w:rPr>
      <w:b/>
      <w:sz w:val="32"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sz w:val="12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Comic Sans MS" w:hAnsi="Comic Sans MS" w:cs="Comic Sans MS"/>
      <w:sz w:val="24"/>
      <w:lang w:val="de-DE" w:bidi="ar-SA"/>
    </w:rPr>
  </w:style>
  <w:style w:type="character" w:styleId="Formatvorlage1Zchn">
    <w:name w:val="Formatvorlage1 Zchn"/>
    <w:basedOn w:val="TextkrperZchn"/>
    <w:qFormat/>
    <w:rPr>
      <w:szCs w:val="16"/>
    </w:rPr>
  </w:style>
  <w:style w:type="character" w:styleId="AufgabenM1Zchn">
    <w:name w:val="AufgabenM1 Zchn"/>
    <w:basedOn w:val="Formatvorlage1Zchn"/>
    <w:qFormat/>
    <w:rPr>
      <w:b/>
      <w:sz w:val="24"/>
    </w:rPr>
  </w:style>
  <w:style w:type="character" w:styleId="Ekvaufgabenziffer">
    <w:name w:val="ekv.aufgabenziffer"/>
    <w:basedOn w:val="AbsatzStandardschriftart"/>
    <w:qFormat/>
    <w:rPr>
      <w:rFonts w:ascii="Arial" w:hAnsi="Arial" w:cs="Arial"/>
      <w:b/>
      <w:sz w:val="23"/>
    </w:rPr>
  </w:style>
  <w:style w:type="character" w:styleId="BeispielM1Zchn">
    <w:name w:val="BeispielM1 Zchn"/>
    <w:basedOn w:val="TextkrperZchn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 w:before="0" w:after="120"/>
      <w:ind w:left="284" w:right="0" w:hanging="284"/>
    </w:pPr>
    <w:rPr>
      <w:rFonts w:ascii="Arial" w:hAnsi="Arial" w:cs="Arial"/>
      <w:sz w:val="24"/>
    </w:rPr>
  </w:style>
  <w:style w:type="paragraph" w:styleId="WWTextkrper2">
    <w:name w:val="WW-Textkörper 2"/>
    <w:basedOn w:val="Normal"/>
    <w:qFormat/>
    <w:pPr>
      <w:jc w:val="center"/>
    </w:pPr>
    <w:rPr>
      <w:rFonts w:ascii="Comic Sans MS" w:hAnsi="Comic Sans MS" w:cs="Comic Sans MS"/>
      <w:sz w:val="22"/>
    </w:rPr>
  </w:style>
  <w:style w:type="paragraph" w:styleId="WWKommentartext">
    <w:name w:val="WW-Kommentartext"/>
    <w:basedOn w:val="Normal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extkrper3">
    <w:name w:val="Textkörper 3"/>
    <w:basedOn w:val="Normal"/>
    <w:qFormat/>
    <w:pPr>
      <w:suppressAutoHyphens w:val="false"/>
      <w:spacing w:before="0" w:after="120"/>
      <w:jc w:val="right"/>
    </w:pPr>
    <w:rPr>
      <w:rFonts w:ascii="Comic Sans MS" w:hAnsi="Comic Sans MS" w:cs="Comic Sans MS"/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TextBody"/>
    <w:qFormat/>
    <w:pPr>
      <w:spacing w:lineRule="auto" w:line="264" w:before="0" w:after="0"/>
      <w:jc w:val="both"/>
    </w:pPr>
    <w:rPr>
      <w:sz w:val="20"/>
      <w:szCs w:val="16"/>
    </w:rPr>
  </w:style>
  <w:style w:type="paragraph" w:styleId="BerschriftM1">
    <w:name w:val="ÜberschriftM1"/>
    <w:basedOn w:val="Formatvorlage1"/>
    <w:qFormat/>
    <w:pPr>
      <w:spacing w:lineRule="auto" w:line="240" w:before="240" w:after="120"/>
    </w:pPr>
    <w:rPr>
      <w:b/>
      <w:sz w:val="32"/>
    </w:rPr>
  </w:style>
  <w:style w:type="paragraph" w:styleId="AufgabenM1">
    <w:name w:val="AufgabenM1"/>
    <w:basedOn w:val="Formatvorlage1"/>
    <w:qFormat/>
    <w:pPr>
      <w:spacing w:lineRule="auto" w:line="240" w:before="60" w:after="120"/>
      <w:ind w:right="-23" w:hanging="0"/>
    </w:pPr>
    <w:rPr>
      <w:b/>
      <w:sz w:val="24"/>
    </w:rPr>
  </w:style>
  <w:style w:type="paragraph" w:styleId="FormatvorlageFormatvorlage1Rechts496cm">
    <w:name w:val="Formatvorlage Formatvorlage1 + Rechts:  496 cm"/>
    <w:basedOn w:val="Formatvorlage1"/>
    <w:qFormat/>
    <w:pPr>
      <w:ind w:right="2812" w:hanging="0"/>
    </w:pPr>
    <w:rPr>
      <w:sz w:val="20"/>
      <w:szCs w:val="20"/>
    </w:rPr>
  </w:style>
  <w:style w:type="paragraph" w:styleId="Proportionalschrift">
    <w:name w:val="proportionalschrift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kvtext">
    <w:name w:val="ekv.text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ispielM1">
    <w:name w:val="BeispielM1"/>
    <w:basedOn w:val="TextBody"/>
    <w:qFormat/>
    <w:pPr>
      <w:spacing w:lineRule="auto" w:line="264" w:before="0" w:after="0"/>
      <w:ind w:right="684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9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2:00Z</dcterms:created>
  <dc:creator>Robert Hinze</dc:creator>
  <dc:description/>
  <cp:keywords/>
  <dc:language>en-US</dc:language>
  <cp:lastModifiedBy>Robert</cp:lastModifiedBy>
  <cp:lastPrinted>2010-12-01T12:42:00Z</cp:lastPrinted>
  <dcterms:modified xsi:type="dcterms:W3CDTF">2010-12-01T11:45:00Z</dcterms:modified>
  <cp:revision>4</cp:revision>
  <dc:subject/>
  <dc:title>1</dc:title>
</cp:coreProperties>
</file>