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6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51.wmf" ContentType="image/x-wmf"/>
  <Override PartName="/word/media/image6.png" ContentType="image/png"/>
  <Override PartName="/word/media/image14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M1"/>
        <w:spacing w:lineRule="auto" w:line="240" w:before="240" w:after="120"/>
        <w:rPr/>
      </w:pPr>
      <w:r>
        <w:rPr/>
        <w:t>M 1.4</w:t>
        <w:tab/>
      </w:r>
      <w:r>
        <w:rPr>
          <w:sz w:val="20"/>
        </w:rPr>
        <w:t xml:space="preserve"> </w:t>
      </w:r>
      <w:r>
        <w:rPr/>
        <w:t>Multiplikation und Division</w:t>
      </w:r>
    </w:p>
    <w:p>
      <w:pPr>
        <w:pStyle w:val="Formatvorlage1"/>
        <w:rPr/>
      </w:pPr>
      <w:r>
        <w:rPr/>
        <w:t>multiplizieren bedeutet malnehmen</w:t>
        <w:tab/>
        <w:tab/>
        <w:tab/>
        <w:t>dividieren bedeutet teilen</w:t>
      </w:r>
    </w:p>
    <w:p>
      <w:pPr>
        <w:pStyle w:val="Formatvorlage1"/>
        <w:rPr/>
      </w:pPr>
      <w:r>
        <w:rPr/>
        <w:t>Faktor mal Faktor = Produkt</w:t>
        <w:tab/>
        <w:tab/>
        <w:tab/>
        <w:tab/>
        <w:t>Dividend geteilt durch Divisor = Quotient</w:t>
      </w:r>
    </w:p>
    <w:p>
      <w:pPr>
        <w:pStyle w:val="Formatvorlage1"/>
        <w:rPr/>
      </w:pPr>
      <w:r>
        <w:rPr>
          <w:rFonts w:eastAsia="Comic Sans MS"/>
        </w:rPr>
        <w:t xml:space="preserve">    </w:t>
      </w:r>
      <w:r>
        <w:rPr/>
        <w:t>5       ·       4      =     20</w:t>
        <w:tab/>
        <w:tab/>
        <w:tab/>
        <w:tab/>
        <w:t xml:space="preserve">      20               :              4      =      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9685</wp:posOffset>
                </wp:positionH>
                <wp:positionV relativeFrom="paragraph">
                  <wp:posOffset>173990</wp:posOffset>
                </wp:positionV>
                <wp:extent cx="612902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403860"/>
                        </a:xfrm>
                        <a:prstGeom prst="rect"/>
                        <a:solidFill>
                          <a:srgbClr val="F2DBDB">
                            <a:alpha val="92000"/>
                          </a:srgbClr>
                        </a:solidFill>
                        <a:ln w="9525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           Aufgaben Multiplikation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D99594" strokeweight="0pt" style="position:absolute;rotation:-0;width:482.6pt;height:31.8pt;mso-wrap-distance-left:9.05pt;mso-wrap-distance-right:9.05pt;mso-wrap-distance-top:0pt;mso-wrap-distance-bottom:0pt;margin-top:13.7pt;mso-position-vertical-relative:text;margin-left:-1.5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                         Aufgaben Multiplikation</w:t>
                      </w: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</w:t>
                      </w:r>
                      <w:r>
                        <w:rPr>
                          <w:sz w:val="56"/>
                          <w:szCs w:val="5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BeispielM1"/>
        <w:rPr>
          <w:lang w:val="en-US" w:eastAsia="en-US"/>
        </w:rPr>
      </w:pPr>
      <w:r>
        <w:rPr>
          <w:lang w:val="en-US" w:eastAsia="en-US"/>
        </w:rPr>
      </w:r>
    </w:p>
    <w:p>
      <w:pPr>
        <w:pStyle w:val="BeispielM1"/>
        <w:rPr>
          <w:lang w:val="en-US" w:eastAsia="en-US"/>
        </w:rPr>
      </w:pPr>
      <w:r>
        <w:rPr>
          <w:lang w:val="en-US" w:eastAsia="en-US"/>
        </w:rPr>
        <w:t>Schriftlich multiplizieren</w:t>
      </w:r>
    </w:p>
    <w:p>
      <w:pPr>
        <w:pStyle w:val="BeispielM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8255</wp:posOffset>
                </wp:positionH>
                <wp:positionV relativeFrom="paragraph">
                  <wp:posOffset>8255</wp:posOffset>
                </wp:positionV>
                <wp:extent cx="6410325" cy="3498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3498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0.65pt;margin-top:0.65pt;width:504.7pt;height:275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9070</wp:posOffset>
                </wp:positionH>
                <wp:positionV relativeFrom="paragraph">
                  <wp:posOffset>176530</wp:posOffset>
                </wp:positionV>
                <wp:extent cx="6026150" cy="32416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32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1pt;margin-top:13.9pt;width:474.45pt;height:25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Beispie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03985</wp:posOffset>
                </wp:positionH>
                <wp:positionV relativeFrom="paragraph">
                  <wp:posOffset>118745</wp:posOffset>
                </wp:positionV>
                <wp:extent cx="4381500" cy="695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o wird gerechne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mal 3 = 12 </w:t>
                              <w:tab/>
                              <w:t>von der 12 wird die 2 wird geschrieben, die 1 gemerk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mal 4 = 16 + die gemerkte 1 = 17</w:t>
                              <w:tab/>
                              <w:tab/>
                              <w:t>die 7 wird geschrieben, die 1 gemerk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mal 2 = 8 + die gemerkte 1 =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54.75pt;mso-wrap-distance-left:9.05pt;mso-wrap-distance-right:9.05pt;mso-wrap-distance-top:0pt;mso-wrap-distance-bottom:0pt;margin-top:9.35pt;mso-position-vertical-relative:text;margin-left:1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o wird gerechne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mal 3 = 12 </w:t>
                        <w:tab/>
                        <w:t>von der 12 wird die 2 wird geschrieben, die 1 gemerk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mal 4 = 16 + die gemerkte 1 = 17</w:t>
                        <w:tab/>
                        <w:tab/>
                        <w:t>die 7 wird geschrieben, die 1 gemerk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mal 2 = 8 + die gemerkte 1 =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ispielM1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4970</wp:posOffset>
                </wp:positionH>
                <wp:positionV relativeFrom="paragraph">
                  <wp:posOffset>29210</wp:posOffset>
                </wp:positionV>
                <wp:extent cx="868045" cy="486410"/>
                <wp:effectExtent l="5715" t="571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960" cy="486360"/>
                          <a:chOff x="0" y="0"/>
                          <a:chExt cx="867960" cy="48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720"/>
                            <a:ext cx="866160" cy="485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60400" cy="47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2.3pt;width:68.35pt;height:38.3pt" coordorigin="622,46" coordsize="1367,7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25;top:47;width:1363;height:764;mso-wrap-style:none;v-text-anchor:middle" type="_x0000_t75">
                  <v:imagedata r:id="rId3" o:detectmouseclick="t"/>
                  <v:stroke color="white" joinstyle="miter" endcap="flat"/>
                  <w10:wrap type="none"/>
                </v:shape>
                <v:rect id="shape_0" stroked="t" o:allowincell="f" style="position:absolute;left:622;top:46;width:1354;height:744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Formatvorlage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rmatvorlage1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05890</wp:posOffset>
                </wp:positionH>
                <wp:positionV relativeFrom="paragraph">
                  <wp:posOffset>179070</wp:posOffset>
                </wp:positionV>
                <wp:extent cx="4381500" cy="695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o wird gerechne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 mal 3 = 21 </w:t>
                              <w:tab/>
                              <w:t>die 1 wird geschrieben, die 2 gemerk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mal 4 = 28 + die gemerkte 2 = 30</w:t>
                              <w:tab/>
                              <w:tab/>
                              <w:t>die 0 wird geschrieben, die 3 gemerk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mal 2 = 14 + die gemerkte 3 =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54.75pt;mso-wrap-distance-left:9.05pt;mso-wrap-distance-right:9.05pt;mso-wrap-distance-top:0pt;mso-wrap-distance-bottom:0pt;margin-top:14.1pt;mso-position-vertical-relative:text;margin-left: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o wird gerechne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 mal 3 = 21 </w:t>
                        <w:tab/>
                        <w:t>die 1 wird geschrieben, die 2 gemerk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mal 4 = 28 + die gemerkte 2 = 30</w:t>
                        <w:tab/>
                        <w:tab/>
                        <w:t>die 0 wird geschrieben, die 3 gemerk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mal 2 = 14 + die gemerkte 3 =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>
          <w:b/>
          <w:b/>
          <w:sz w:val="16"/>
          <w:szCs w:val="12"/>
          <w:lang w:val="en-US" w:eastAsia="en-US"/>
        </w:rPr>
      </w:pPr>
      <w:r>
        <w:rPr>
          <w:b/>
          <w:sz w:val="16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4970</wp:posOffset>
                </wp:positionH>
                <wp:positionV relativeFrom="paragraph">
                  <wp:posOffset>78105</wp:posOffset>
                </wp:positionV>
                <wp:extent cx="868680" cy="485775"/>
                <wp:effectExtent l="571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85640"/>
                          <a:chOff x="0" y="0"/>
                          <a:chExt cx="868680" cy="485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00" y="0"/>
                            <a:ext cx="866880" cy="485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480"/>
                            <a:ext cx="857880" cy="46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6.15pt;width:68.4pt;height:38.25pt" coordorigin="622,123" coordsize="1368,765">
                <v:shape id="shape_0" stroked="t" o:allowincell="f" style="position:absolute;left:625;top:123;width:1364;height:764;mso-wrap-style:none;v-text-anchor:middle" type="_x0000_t75">
                  <v:imagedata r:id="rId5" o:detectmouseclick="t"/>
                  <v:stroke color="white" joinstyle="miter" endcap="flat"/>
                  <w10:wrap type="none"/>
                </v:shape>
                <v:rect id="shape_0" stroked="t" o:allowincell="f" style="position:absolute;left:622;top:133;width:1350;height:734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05890</wp:posOffset>
                </wp:positionH>
                <wp:positionV relativeFrom="paragraph">
                  <wp:posOffset>654050</wp:posOffset>
                </wp:positionV>
                <wp:extent cx="4686300" cy="1333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o wird gerechne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-mal dem Zehnerfaktor wie in Aufgabe 2, danach mit dem Einerfaktor eine Zeile tiefer und um eine Stelle nach rechts versetz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mal 3 = 18 </w:t>
                              <w:tab/>
                              <w:t>die 8 wird geschrieben, die 1 gemerk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mal 4 = 24 + die gemerkte 1 = 25</w:t>
                              <w:tab/>
                              <w:tab/>
                              <w:t>die 5 wird geschrieben, die 2 gemerk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mal 2 = 12 + die gemerkte 2 =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 Schluss werden die beiden Zeilen addi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5pt;mso-wrap-distance-left:9.05pt;mso-wrap-distance-right:9.05pt;mso-wrap-distance-top:0pt;mso-wrap-distance-bottom:0pt;margin-top:51.5pt;mso-position-vertical-relative:text;margin-left: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o wird gerechne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3-mal dem Zehnerfaktor wie in Aufgabe 2, danach mit dem Einerfaktor eine Zeile tiefer und um eine Stelle nach rechts versetz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mal 3 = 18 </w:t>
                        <w:tab/>
                        <w:t>die 8 wird geschrieben, die 1 gemerk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mal 4 = 24 + die gemerkte 1 = 25</w:t>
                        <w:tab/>
                        <w:tab/>
                        <w:t>die 5 wird geschrieben, die 2 gemerk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mal 2 = 12 + die gemerkte 2 =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 Schluss werden die beiden Zeilen addi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rmatvorlage1"/>
        <w:tabs>
          <w:tab w:val="clear" w:pos="709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Formatvorlage1"/>
        <w:rPr/>
      </w:pPr>
      <w:r>
        <w:rPr/>
      </w:r>
    </w:p>
    <w:p>
      <w:pPr>
        <w:pStyle w:val="Formatvorlage1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4970</wp:posOffset>
                </wp:positionH>
                <wp:positionV relativeFrom="paragraph">
                  <wp:posOffset>59055</wp:posOffset>
                </wp:positionV>
                <wp:extent cx="1040130" cy="800100"/>
                <wp:effectExtent l="508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800280"/>
                          <a:chOff x="0" y="0"/>
                          <a:chExt cx="1040040" cy="800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00" y="0"/>
                            <a:ext cx="1038240" cy="800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20"/>
                            <a:ext cx="1028880" cy="78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4.65pt;width:81.9pt;height:63pt" coordorigin="622,93" coordsize="1638,1260">
                <v:shape id="shape_0" stroked="t" o:allowincell="f" style="position:absolute;left:625;top:93;width:1634;height:1259;mso-wrap-style:none;v-text-anchor:middle" type="_x0000_t75">
                  <v:imagedata r:id="rId7" o:detectmouseclick="t"/>
                  <v:stroke color="white" joinstyle="miter" endcap="flat"/>
                  <w10:wrap type="none"/>
                </v:shape>
                <v:rect id="shape_0" stroked="t" o:allowincell="f" style="position:absolute;left:622;top:100;width:1619;height:1229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Formatvorlage1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Formatvorlage1"/>
        <w:rPr>
          <w:b/>
          <w:b/>
        </w:rPr>
      </w:pPr>
      <w:r>
        <w:rPr>
          <w:b/>
        </w:rPr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4970</wp:posOffset>
                </wp:positionH>
                <wp:positionV relativeFrom="paragraph">
                  <wp:posOffset>136525</wp:posOffset>
                </wp:positionV>
                <wp:extent cx="1211580" cy="800100"/>
                <wp:effectExtent l="508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760" cy="800280"/>
                          <a:chOff x="0" y="0"/>
                          <a:chExt cx="1211760" cy="800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00" y="0"/>
                            <a:ext cx="1209600" cy="800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560"/>
                            <a:ext cx="1200240" cy="78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10.75pt;width:95.4pt;height:63pt" coordorigin="622,215" coordsize="1908,1260">
                <v:shape id="shape_0" stroked="t" o:allowincell="f" style="position:absolute;left:625;top:215;width:1904;height:1259;mso-wrap-style:none;v-text-anchor:middle" type="_x0000_t75">
                  <v:imagedata r:id="rId9" o:detectmouseclick="t"/>
                  <v:stroke color="white" joinstyle="miter" endcap="flat"/>
                  <w10:wrap type="none"/>
                </v:shape>
                <v:rect id="shape_0" stroked="t" o:allowincell="f" style="position:absolute;left:622;top:227;width:1889;height:1236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14545</wp:posOffset>
                </wp:positionH>
                <wp:positionV relativeFrom="paragraph">
                  <wp:posOffset>130175</wp:posOffset>
                </wp:positionV>
                <wp:extent cx="1211580" cy="800100"/>
                <wp:effectExtent l="5715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760" cy="800280"/>
                          <a:chOff x="0" y="0"/>
                          <a:chExt cx="1211760" cy="800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00" y="0"/>
                            <a:ext cx="1209600" cy="800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960"/>
                            <a:ext cx="1195560" cy="78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35pt;margin-top:10.25pt;width:95.4pt;height:63pt" coordorigin="7267,205" coordsize="1908,1260">
                <v:shape id="shape_0" stroked="t" o:allowincell="f" style="position:absolute;left:7270;top:205;width:1904;height:1259;mso-wrap-style:none;v-text-anchor:middle" type="_x0000_t75">
                  <v:imagedata r:id="rId11" o:detectmouseclick="t"/>
                  <v:stroke color="white" joinstyle="miter" endcap="flat"/>
                  <w10:wrap type="none"/>
                </v:shape>
                <v:rect id="shape_0" stroked="t" o:allowincell="f" style="position:absolute;left:7267;top:211;width:1882;height:1237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73375</wp:posOffset>
                </wp:positionH>
                <wp:positionV relativeFrom="paragraph">
                  <wp:posOffset>154305</wp:posOffset>
                </wp:positionV>
                <wp:extent cx="1542415" cy="7994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merkung: In manchen Ländern beginnt man mit der kleinsten Zahl und versetzt in den nächsten Zeilen nach link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62.95pt;mso-wrap-distance-left:9.05pt;mso-wrap-distance-right:9.05pt;mso-wrap-distance-top:0pt;mso-wrap-distance-bottom:0pt;margin-top:12.1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merkung: In manchen Ländern beginnt man mit der kleinsten Zahl und versetzt in den nächsten Zeilen nach link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>
          <w:b/>
          <w:b/>
        </w:rPr>
      </w:pPr>
      <w:r>
        <w:rPr>
          <w:b/>
        </w:rPr>
      </w:r>
    </w:p>
    <w:p>
      <w:pPr>
        <w:pStyle w:val="Formatvorlage1"/>
        <w:rPr>
          <w:b/>
          <w:b/>
        </w:rPr>
      </w:pPr>
      <w:r>
        <w:rPr>
          <w:b/>
        </w:rPr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BeispielM1"/>
        <w:rPr/>
      </w:pPr>
      <w:r>
        <w:rPr>
          <w:lang w:val="en-US" w:eastAsia="en-US"/>
        </w:rPr>
        <w:t>1) Aufgaben: Schriftlich multiplizier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39700</wp:posOffset>
                </wp:positionH>
                <wp:positionV relativeFrom="paragraph">
                  <wp:posOffset>50165</wp:posOffset>
                </wp:positionV>
                <wp:extent cx="12319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97180"/>
                        </a:xfrm>
                        <a:prstGeom prst="rect"/>
                        <a:solidFill>
                          <a:srgbClr val="F2DBDB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20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BD4B4" strokeweight="0pt" style="position:absolute;rotation:-0;width:9.7pt;height:23.4pt;mso-wrap-distance-left:9.05pt;mso-wrap-distance-right:9.05pt;mso-wrap-distance-top:0pt;mso-wrap-distance-bottom:0pt;margin-top:3.95pt;mso-position-vertical-relative:text;margin-left:-11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auto" w:line="120" w:before="20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567" w:top="1559" w:footer="612" w:bottom="10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atvorlage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2100</wp:posOffset>
                </wp:positionH>
                <wp:positionV relativeFrom="paragraph">
                  <wp:posOffset>47625</wp:posOffset>
                </wp:positionV>
                <wp:extent cx="1069975" cy="405130"/>
                <wp:effectExtent l="1905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405000"/>
                          <a:chOff x="0" y="0"/>
                          <a:chExt cx="1069920" cy="405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069920" cy="405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4320"/>
                            <a:ext cx="105228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3.75pt;width:84.25pt;height:31.9pt" coordorigin="460,75" coordsize="1685,638">
                <v:shape id="shape_0" stroked="t" o:allowincell="f" style="position:absolute;left:460;top:75;width:1684;height:637;mso-wrap-style:none;v-text-anchor:middle" type="_x0000_t75">
                  <v:imagedata r:id="rId15" o:detectmouseclick="t"/>
                  <v:stroke color="white" joinstyle="miter" endcap="flat"/>
                  <w10:wrap type="none"/>
                </v:shape>
                <v:rect id="shape_0" stroked="t" o:allowincell="f" style="position:absolute;left:466;top:82;width:1656;height:614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a) 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2100</wp:posOffset>
                </wp:positionH>
                <wp:positionV relativeFrom="paragraph">
                  <wp:posOffset>47625</wp:posOffset>
                </wp:positionV>
                <wp:extent cx="1280795" cy="405130"/>
                <wp:effectExtent l="254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405000"/>
                          <a:chOff x="0" y="0"/>
                          <a:chExt cx="1280880" cy="405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280880" cy="405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6480"/>
                            <a:ext cx="126684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3.75pt;width:100.85pt;height:31.9pt" coordorigin="460,75" coordsize="2017,638">
                <v:shape id="shape_0" stroked="t" o:allowincell="f" style="position:absolute;left:460;top:75;width:2016;height:637;mso-wrap-style:none;v-text-anchor:middle" type="_x0000_t75">
                  <v:imagedata r:id="rId17" o:detectmouseclick="t"/>
                  <v:stroke color="white" joinstyle="miter" endcap="flat"/>
                  <w10:wrap type="none"/>
                </v:shape>
                <v:rect id="shape_0" stroked="t" o:allowincell="f" style="position:absolute;left:465;top:85;width:1994;height:614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b) 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0195</wp:posOffset>
                </wp:positionH>
                <wp:positionV relativeFrom="paragraph">
                  <wp:posOffset>47625</wp:posOffset>
                </wp:positionV>
                <wp:extent cx="1282700" cy="405130"/>
                <wp:effectExtent l="5715" t="317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405000"/>
                          <a:chOff x="0" y="0"/>
                          <a:chExt cx="1282680" cy="405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00" y="0"/>
                            <a:ext cx="1280880" cy="405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20"/>
                            <a:ext cx="126684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3.75pt;width:101pt;height:31.9pt" coordorigin="457,75" coordsize="2020,638">
                <v:shape id="shape_0" stroked="t" o:allowincell="f" style="position:absolute;left:460;top:75;width:2016;height:637;mso-wrap-style:none;v-text-anchor:middle" type="_x0000_t75">
                  <v:imagedata r:id="rId19" o:detectmouseclick="t"/>
                  <v:stroke color="white" joinstyle="miter" endcap="flat"/>
                  <w10:wrap type="none"/>
                </v:shape>
                <v:rect id="shape_0" stroked="t" o:allowincell="f" style="position:absolute;left:457;top:79;width:1994;height:614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c) 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0195</wp:posOffset>
                </wp:positionH>
                <wp:positionV relativeFrom="paragraph">
                  <wp:posOffset>43180</wp:posOffset>
                </wp:positionV>
                <wp:extent cx="1071880" cy="409575"/>
                <wp:effectExtent l="5715" t="571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409680"/>
                          <a:chOff x="0" y="0"/>
                          <a:chExt cx="1071720" cy="409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00" y="4320"/>
                            <a:ext cx="1069920" cy="405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5732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3.4pt;width:84.4pt;height:32.25pt" coordorigin="457,68" coordsize="1688,645">
                <v:shape id="shape_0" stroked="t" o:allowincell="f" style="position:absolute;left:460;top:75;width:1684;height:637;mso-wrap-style:none;v-text-anchor:middle" type="_x0000_t75">
                  <v:imagedata r:id="rId21" o:detectmouseclick="t"/>
                  <v:stroke color="white" joinstyle="miter" endcap="flat"/>
                  <w10:wrap type="none"/>
                </v:shape>
                <v:rect id="shape_0" stroked="t" o:allowincell="f" style="position:absolute;left:457;top:68;width:1664;height:614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d) 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2420</wp:posOffset>
                </wp:positionH>
                <wp:positionV relativeFrom="paragraph">
                  <wp:posOffset>49530</wp:posOffset>
                </wp:positionV>
                <wp:extent cx="1492250" cy="796290"/>
                <wp:effectExtent l="635" t="508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796320"/>
                          <a:chOff x="0" y="0"/>
                          <a:chExt cx="149220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440"/>
                            <a:ext cx="1492200" cy="794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40" y="0"/>
                            <a:ext cx="1476360" cy="78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pt;margin-top:3.9pt;width:117.5pt;height:62.75pt" coordorigin="492,78" coordsize="2350,1255">
                <v:shape id="shape_0" stroked="t" o:allowincell="f" style="position:absolute;left:492;top:81;width:2349;height:1251;mso-wrap-style:none;v-text-anchor:middle" type="_x0000_t75">
                  <v:imagedata r:id="rId23" o:detectmouseclick="t"/>
                  <v:stroke color="white" joinstyle="miter" endcap="flat"/>
                  <w10:wrap type="none"/>
                </v:shape>
                <v:rect id="shape_0" stroked="t" o:allowincell="f" style="position:absolute;left:503;top:78;width:2324;height:1229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w:rPr/>
        <w:t>e)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0045</wp:posOffset>
                </wp:positionH>
                <wp:positionV relativeFrom="paragraph">
                  <wp:posOffset>46990</wp:posOffset>
                </wp:positionV>
                <wp:extent cx="1492250" cy="797560"/>
                <wp:effectExtent l="635" t="571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797400"/>
                          <a:chOff x="0" y="0"/>
                          <a:chExt cx="1492200" cy="7974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520"/>
                            <a:ext cx="1492200" cy="794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0"/>
                            <a:ext cx="1476360" cy="79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3.7pt;width:117.5pt;height:62.8pt" coordorigin="567,74" coordsize="2350,1256">
                <v:shape id="shape_0" stroked="t" o:allowincell="f" style="position:absolute;left:567;top:78;width:2349;height:1251;mso-wrap-style:none;v-text-anchor:middle" type="_x0000_t75">
                  <v:imagedata r:id="rId25" o:detectmouseclick="t"/>
                  <v:stroke color="white" joinstyle="miter" endcap="flat"/>
                  <w10:wrap type="none"/>
                </v:shape>
                <v:rect id="shape_0" stroked="t" o:allowincell="f" style="position:absolute;left:576;top:74;width:2324;height:1244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w:rPr/>
        <w:t>f)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9570</wp:posOffset>
                </wp:positionH>
                <wp:positionV relativeFrom="paragraph">
                  <wp:posOffset>14605</wp:posOffset>
                </wp:positionV>
                <wp:extent cx="1492250" cy="79502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794880"/>
                          <a:chOff x="0" y="0"/>
                          <a:chExt cx="1492200" cy="7948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492200" cy="794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" y="7560"/>
                            <a:ext cx="1471320" cy="77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1.15pt;width:117.5pt;height:62.6pt" coordorigin="582,23" coordsize="2350,1252">
                <v:shape id="shape_0" stroked="t" o:allowincell="f" style="position:absolute;left:582;top:23;width:2349;height:1251;mso-wrap-style:none;v-text-anchor:middle" type="_x0000_t75">
                  <v:imagedata r:id="rId27" o:detectmouseclick="t"/>
                  <v:stroke color="white" joinstyle="miter" endcap="flat"/>
                  <w10:wrap type="none"/>
                </v:shape>
                <v:rect id="shape_0" stroked="t" o:allowincell="f" style="position:absolute;left:599;top:35;width:2316;height:1222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w:rPr/>
        <w:t>g)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6705</wp:posOffset>
                </wp:positionH>
                <wp:positionV relativeFrom="paragraph">
                  <wp:posOffset>41910</wp:posOffset>
                </wp:positionV>
                <wp:extent cx="1684020" cy="989965"/>
                <wp:effectExtent l="635" t="254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990000"/>
                          <a:chOff x="0" y="0"/>
                          <a:chExt cx="1684080" cy="990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684080" cy="990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2520"/>
                            <a:ext cx="1669320" cy="9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3.3pt;width:132.6pt;height:77.95pt" coordorigin="483,66" coordsize="2652,1559">
                <v:shape id="shape_0" stroked="t" o:allowincell="f" style="position:absolute;left:483;top:66;width:2651;height:1558;mso-wrap-style:none;v-text-anchor:middle" type="_x0000_t75">
                  <v:imagedata r:id="rId29" o:detectmouseclick="t"/>
                  <v:stroke color="white" joinstyle="miter" endcap="flat"/>
                  <w10:wrap type="none"/>
                </v:shape>
                <v:rect id="shape_0" stroked="t" o:allowincell="f" style="position:absolute;left:493;top:70;width:2628;height:1529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w:rPr/>
        <w:t>h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661795" cy="83058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589"/>
                              <w:gridCol w:w="663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Auswertun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0-7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8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rreichte Punkte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Bearbeite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6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Ergänzende Materialien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65.4pt;mso-wrap-distance-left:7.05pt;mso-wrap-distance-right:0pt;mso-wrap-distance-top:0pt;mso-wrap-distance-bottom:0pt;margin-top:4.3pt;mso-position-vertical-relative:text;margin-left:35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589"/>
                        <w:gridCol w:w="663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Auswertung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0-7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8-9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rreichte Punkte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DBDB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Bearbeite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6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Ergänzende Materialien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958340</wp:posOffset>
                </wp:positionH>
                <wp:positionV relativeFrom="paragraph">
                  <wp:posOffset>14605</wp:posOffset>
                </wp:positionV>
                <wp:extent cx="429895" cy="342265"/>
                <wp:effectExtent l="9525" t="952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342360"/>
                          <a:chOff x="0" y="0"/>
                          <a:chExt cx="42984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224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08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pt;margin-top:1.15pt;width:33.85pt;height:26.95pt" coordorigin="3084,23" coordsize="677,539">
                <v:group id="shape_0" style="position:absolute;left:3084;top:23;width:522;height:530">
                  <v:rect id="shape_0" fillcolor="white" stroked="t" o:allowincell="f" style="position:absolute;left:3084;top:23;width:521;height:52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lime" stroked="t" o:allowincell="f" style="position:absolute;left:3095;top:43;width:509;height:509;mso-wrap-style:none;v-text-anchor:middle" type="_x0000_t5">
                    <v:fill o:detectmouseclick="t" type="solid" color2="fuchsia"/>
                    <v:stroke color="black" weight="12600" joinstyle="miter" endcap="flat"/>
                    <w10:wrap type="none"/>
                  </v:shape>
                </v:group>
                <v:shape id="shape_0" stroked="f" o:allowincell="f" style="position:absolute;left:3355;top:232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) Im Gartencenter werden 12 Obstbäume für 288€ angeboten. In der Baumschule kostet ein Obstbaum 23€. Wo kauft man die 12 Bäume günstiger?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567" w:top="1559" w:footer="612" w:bottom="1049"/>
          <w:cols w:num="3" w:equalWidth="false" w:sep="false">
            <w:col w:w="2481" w:space="708"/>
            <w:col w:w="2694" w:space="708"/>
            <w:col w:w="3045"/>
          </w:cols>
          <w:formProt w:val="false"/>
          <w:textDirection w:val="lrTb"/>
          <w:docGrid w:type="default" w:linePitch="360" w:charSpace="0"/>
        </w:sectPr>
      </w:pPr>
    </w:p>
    <w:p>
      <w:pPr>
        <w:pStyle w:val="BeispielM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665</wp:posOffset>
                </wp:positionH>
                <wp:positionV relativeFrom="paragraph">
                  <wp:posOffset>84455</wp:posOffset>
                </wp:positionV>
                <wp:extent cx="6129020" cy="37528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375285"/>
                        </a:xfrm>
                        <a:prstGeom prst="rect"/>
                        <a:solidFill>
                          <a:srgbClr val="F2DBDB">
                            <a:alpha val="92000"/>
                          </a:srgbClr>
                        </a:solidFill>
                        <a:ln w="9525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           Aufgaben Division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D99594" strokeweight="0pt" style="position:absolute;rotation:-0;width:482.6pt;height:29.55pt;mso-wrap-distance-left:9.05pt;mso-wrap-distance-right:9.05pt;mso-wrap-distance-top:0pt;mso-wrap-distance-bottom:0pt;margin-top:6.65pt;mso-position-vertical-relative:text;margin-left:8.9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                         Aufgaben Division</w:t>
                      </w: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</w:t>
                      </w:r>
                      <w:r>
                        <w:rPr>
                          <w:sz w:val="56"/>
                          <w:szCs w:val="5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ispielM1"/>
        <w:rPr>
          <w:lang w:val="en-US" w:eastAsia="en-US"/>
        </w:rPr>
      </w:pPr>
      <w:r>
        <w:rPr>
          <w:lang w:val="en-US" w:eastAsia="en-US"/>
        </w:rPr>
      </w:r>
    </w:p>
    <w:p>
      <w:pPr>
        <w:pStyle w:val="BeispielM1"/>
        <w:rPr>
          <w:lang w:val="en-US" w:eastAsia="en-US"/>
        </w:rPr>
      </w:pPr>
      <w:r>
        <w:rPr>
          <w:lang w:val="en-US" w:eastAsia="en-US"/>
        </w:rPr>
        <w:t>Schriftlich dividieren</w:t>
      </w:r>
    </w:p>
    <w:p>
      <w:pPr>
        <w:pStyle w:val="BeispielM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8255</wp:posOffset>
                </wp:positionH>
                <wp:positionV relativeFrom="paragraph">
                  <wp:posOffset>32385</wp:posOffset>
                </wp:positionV>
                <wp:extent cx="6423025" cy="300482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120" cy="3004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0.65pt;margin-top:2.55pt;width:505.7pt;height:236.5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90805</wp:posOffset>
                </wp:positionH>
                <wp:positionV relativeFrom="paragraph">
                  <wp:posOffset>124460</wp:posOffset>
                </wp:positionV>
                <wp:extent cx="6216015" cy="284226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28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15pt;margin-top:9.8pt;width:489.4pt;height:22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18970</wp:posOffset>
                </wp:positionH>
                <wp:positionV relativeFrom="paragraph">
                  <wp:posOffset>163195</wp:posOffset>
                </wp:positionV>
                <wp:extent cx="1647825" cy="238125"/>
                <wp:effectExtent l="215265" t="5715" r="5080" b="6686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8634"/>
                            <a:gd name="adj5" fmla="val 380000"/>
                            <a:gd name="adj6" fmla="val -12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ie 9 geht 3-mal in die 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51.1pt;margin-top:12.85pt;width:129.7pt;height:1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ie 9 geht 3-mal in die 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eispielM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9945</wp:posOffset>
                </wp:positionH>
                <wp:positionV relativeFrom="paragraph">
                  <wp:posOffset>201295</wp:posOffset>
                </wp:positionV>
                <wp:extent cx="1647825" cy="238125"/>
                <wp:effectExtent l="243840" t="5715" r="5080" b="4210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9439"/>
                            <a:gd name="adj5" fmla="val 276000"/>
                            <a:gd name="adj6" fmla="val -14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ie 9 geht 1-mal in die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35pt;margin-top:15.85pt;width:129.7pt;height:1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ie 9 geht 1-mal in die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eispielM1"/>
        <w:rPr>
          <w:lang w:val="en-US" w:eastAsia="en-US"/>
        </w:rPr>
      </w:pPr>
      <w:r>
        <w:rPr>
          <w:lang w:val="en-US" w:eastAsia="en-US"/>
        </w:rPr>
      </w: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47595</wp:posOffset>
                </wp:positionH>
                <wp:positionV relativeFrom="paragraph">
                  <wp:posOffset>6985</wp:posOffset>
                </wp:positionV>
                <wp:extent cx="1647825" cy="238125"/>
                <wp:effectExtent l="291465" t="5715" r="5080" b="1924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10865"/>
                            <a:gd name="adj5" fmla="val 180000"/>
                            <a:gd name="adj6" fmla="val -17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ie 9 geht 3-mal in die 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85pt;margin-top:0.55pt;width:129.7pt;height:1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ie 9 geht 3-mal in die 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rmatvorlage1"/>
        <w:rPr>
          <w:b/>
          <w:b/>
        </w:rPr>
      </w:pPr>
      <w:r>
        <w:rPr>
          <w:rFonts w:eastAsia="Comic Sans MS"/>
          <w:b/>
        </w:rPr>
        <w:t xml:space="preserve">       </w:t>
      </w:r>
      <w:r>
        <w:rPr>
          <w:b/>
        </w:rPr>
        <w:t>Beispi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65680</wp:posOffset>
                </wp:positionH>
                <wp:positionV relativeFrom="paragraph">
                  <wp:posOffset>12065</wp:posOffset>
                </wp:positionV>
                <wp:extent cx="4196080" cy="20637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o wird gerechne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tellenweise teilen </w:t>
                              <w:br/>
                              <w:t>Hier im Beispiel wird geprüft, wie oft die 9 in die 2 geht (kein mal), dann wird geprüft, wie oft die 9 in die 28 geht (3 m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ie 3 mal 9 = 27 werden aufgeschrieben und von der 28 abgezo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er Rest 1 wird in die nächste Zeile geschrieben und die nächste Zahl (hier auch eine 1) wird heruntergehol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un wird geprüft, wie oft die 9 in die Zahl 11 passt (1 M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ie 1 mal 9  = 9 wird unter die 11 geschrieben und von dieser abgezogen. Es bleibt der Rest 2, der in die nächste Zeile geschrieben wi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un wird die nächste Zahl herunter geholt (hier eine 7) und wieder geprüft, wie oft die Zahl 9 in die 27 geht (3 M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a 27 – 27 Null ergibt, bleibt kein R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Überprüfung des Ergebnis mit einer Überschlagsrechn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162.5pt;mso-wrap-distance-left:9.05pt;mso-wrap-distance-right:9.05pt;mso-wrap-distance-top:0pt;mso-wrap-distance-bottom:0pt;margin-top:0.95pt;mso-position-vertical-relative:text;margin-left:1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o wird gerechne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tellenweise teilen </w:t>
                        <w:br/>
                        <w:t>Hier im Beispiel wird geprüft, wie oft die 9 in die 2 geht (kein mal), dann wird geprüft, wie oft die 9 in die 28 geht (3 m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ie 3 mal 9 = 27 werden aufgeschrieben und von der 28 abgezo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er Rest 1 wird in die nächste Zeile geschrieben und die nächste Zahl (hier auch eine 1) wird heruntergehol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un wird geprüft, wie oft die 9 in die Zahl 11 passt (1 M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ie 1 mal 9  = 9 wird unter die 11 geschrieben und von dieser abgezogen. Es bleibt der Rest 2, der in die nächste Zeile geschrieben wi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un wird die nächste Zahl herunter geholt (hier eine 7) und wieder geprüft, wie oft die Zahl 9 in die 27 geht (3 M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a 27 – 27 Null ergibt, bleibt kein R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Überprüfung des Ergebnis mit einer Überschlagsrechn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4655</wp:posOffset>
                </wp:positionH>
                <wp:positionV relativeFrom="paragraph">
                  <wp:posOffset>29845</wp:posOffset>
                </wp:positionV>
                <wp:extent cx="1722120" cy="11156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115640"/>
                          <a:chOff x="0" y="0"/>
                          <a:chExt cx="1722240" cy="1115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72224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360" y="144000"/>
                            <a:ext cx="0" cy="18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44000"/>
                            <a:ext cx="0" cy="48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5pt;margin-top:2.35pt;width:135.6pt;height:87.85pt" coordorigin="653,47" coordsize="2712,1757">
                <v:shape id="shape_0" stroked="f" o:allowincell="f" style="position:absolute;left:653;top:47;width:2711;height:175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1334,274" to="1334,560" stroked="t" o:allowincell="f" style="position:absolute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576,274" to="1576,1029" stroked="t" o:allowincell="f" style="position:absolute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rmatvorlage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8150</wp:posOffset>
                </wp:positionH>
                <wp:positionV relativeFrom="paragraph">
                  <wp:posOffset>171450</wp:posOffset>
                </wp:positionV>
                <wp:extent cx="1647190" cy="41846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Ü:</w:t>
                            </w:r>
                            <w:r>
                              <w:rPr/>
                              <w:t xml:space="preserve"> 9 mal 300 = 27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gebnis kann stim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2.95pt;mso-wrap-distance-left:9.05pt;mso-wrap-distance-right:9.05pt;mso-wrap-distance-top:0pt;mso-wrap-distance-bottom:0pt;margin-top:13.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Ü:</w:t>
                      </w:r>
                      <w:r>
                        <w:rPr/>
                        <w:t xml:space="preserve"> 9 mal 300 = 27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gebnis kann stim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BeispielM1"/>
        <w:rPr>
          <w:lang w:val="en-US" w:eastAsia="en-US"/>
        </w:rPr>
      </w:pPr>
      <w:r>
        <w:rPr>
          <w:lang w:val="en-US" w:eastAsia="en-US"/>
        </w:rPr>
      </w:r>
    </w:p>
    <w:p>
      <w:pPr>
        <w:pStyle w:val="BeispielM1"/>
        <w:rPr/>
      </w:pPr>
      <w:r>
        <w:rPr>
          <w:lang w:val="en-US" w:eastAsia="en-US"/>
        </w:rPr>
        <w:t>2) Aufgaben: Schriftlich dividier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96850</wp:posOffset>
                </wp:positionH>
                <wp:positionV relativeFrom="paragraph">
                  <wp:posOffset>71755</wp:posOffset>
                </wp:positionV>
                <wp:extent cx="123190" cy="29718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97180"/>
                        </a:xfrm>
                        <a:prstGeom prst="rect"/>
                        <a:solidFill>
                          <a:srgbClr val="F2DBDB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20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BD4B4" strokeweight="0pt" style="position:absolute;rotation:-0;width:9.7pt;height:23.4pt;mso-wrap-distance-left:9.05pt;mso-wrap-distance-right:9.05pt;mso-wrap-distance-top:0pt;mso-wrap-distance-bottom:0pt;margin-top:5.65pt;mso-position-vertical-relative:text;margin-left:-15.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auto" w:line="120" w:before="20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851" w:gutter="0" w:header="567" w:top="1559" w:footer="612" w:bottom="1049"/>
          <w:formProt w:val="false"/>
          <w:textDirection w:val="lrTb"/>
          <w:docGrid w:type="default" w:linePitch="360" w:charSpace="0"/>
        </w:sectPr>
      </w:pP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6855</wp:posOffset>
                </wp:positionH>
                <wp:positionV relativeFrom="paragraph">
                  <wp:posOffset>164465</wp:posOffset>
                </wp:positionV>
                <wp:extent cx="2100580" cy="2730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lche Zahlen gehören in die grauen Felde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21.5pt;mso-wrap-distance-left:9.05pt;mso-wrap-distance-right:9.05pt;mso-wrap-distance-top:0pt;mso-wrap-distance-bottom:0pt;margin-top:12.95pt;mso-position-vertical-relative:text;margin-left: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lche Zahlen gehören in die grauen Feld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851" w:gutter="0" w:header="567" w:top="1559" w:footer="612" w:bottom="1049"/>
          <w:formProt w:val="false"/>
          <w:textDirection w:val="lrTb"/>
          <w:docGrid w:type="default" w:linePitch="360" w:charSpace="0"/>
        </w:sectPr>
      </w:pPr>
    </w:p>
    <w:p>
      <w:pPr>
        <w:pStyle w:val="Formatvorlage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3860</wp:posOffset>
                </wp:positionH>
                <wp:positionV relativeFrom="paragraph">
                  <wp:posOffset>172720</wp:posOffset>
                </wp:positionV>
                <wp:extent cx="1723390" cy="1115695"/>
                <wp:effectExtent l="5715" t="444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1115640"/>
                          <a:chOff x="0" y="0"/>
                          <a:chExt cx="1723320" cy="1115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40" y="0"/>
                            <a:ext cx="172224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719000" cy="109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13.6pt;width:135.75pt;height:87.85pt" coordorigin="636,272" coordsize="2715,1757">
                <v:shape id="shape_0" stroked="f" o:allowincell="f" style="position:absolute;left:638;top:272;width:2711;height:175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ect id="shape_0" stroked="t" o:allowincell="f" style="position:absolute;left:636;top:273;width:2706;height:1731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w:t>a)</w:t>
      </w: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</w:r>
    </w:p>
    <w:p>
      <w:pPr>
        <w:pStyle w:val="Formatvorlage1"/>
        <w:ind w:right="437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00175</wp:posOffset>
                </wp:positionH>
                <wp:positionV relativeFrom="paragraph">
                  <wp:posOffset>146685</wp:posOffset>
                </wp:positionV>
                <wp:extent cx="1647190" cy="41846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Ü:</w:t>
                            </w:r>
                            <w:r>
                              <w:rPr/>
                              <w:t xml:space="preserve"> 7 mal 900 = 6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gebnis kann stim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2.95pt;mso-wrap-distance-left:9.05pt;mso-wrap-distance-right:9.05pt;mso-wrap-distance-top:0pt;mso-wrap-distance-bottom:0pt;margin-top:11.5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Ü:</w:t>
                      </w:r>
                      <w:r>
                        <w:rPr/>
                        <w:t xml:space="preserve"> 7 mal 900 = 6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gebnis kann stim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ind w:right="4371" w:hanging="0"/>
        <w:rPr/>
      </w:pPr>
      <w:r>
        <w:rPr/>
      </w:r>
    </w:p>
    <w:p>
      <w:pPr>
        <w:pStyle w:val="Formatvorlage1"/>
        <w:ind w:right="4371" w:hanging="0"/>
        <w:rPr/>
      </w:pPr>
      <w:r>
        <w:rPr/>
      </w:r>
    </w:p>
    <w:p>
      <w:pPr>
        <w:pStyle w:val="Formatvorlage1"/>
        <w:ind w:right="4371" w:hanging="0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4655</wp:posOffset>
                </wp:positionH>
                <wp:positionV relativeFrom="paragraph">
                  <wp:posOffset>67310</wp:posOffset>
                </wp:positionV>
                <wp:extent cx="1722120" cy="1115695"/>
                <wp:effectExtent l="190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115640"/>
                          <a:chOff x="0" y="0"/>
                          <a:chExt cx="1722240" cy="11156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72224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5760"/>
                            <a:ext cx="1709280" cy="109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5pt;margin-top:5.3pt;width:135.6pt;height:87.85pt" coordorigin="653,106" coordsize="2712,1757">
                <v:shape id="shape_0" stroked="f" o:allowincell="f" style="position:absolute;left:653;top:106;width:2711;height:175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rect id="shape_0" stroked="t" o:allowincell="f" style="position:absolute;left:658;top:115;width:2691;height:1731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w:rPr/>
        <w:t>b)</w:t>
      </w:r>
    </w:p>
    <w:p>
      <w:pPr>
        <w:pStyle w:val="Formatvorlage1"/>
        <w:rPr/>
      </w:pPr>
      <w:r>
        <w:rPr/>
      </w: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81125</wp:posOffset>
                </wp:positionH>
                <wp:positionV relativeFrom="paragraph">
                  <wp:posOffset>22225</wp:posOffset>
                </wp:positionV>
                <wp:extent cx="1647190" cy="41846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Ü:</w:t>
                            </w:r>
                            <w:r>
                              <w:rPr/>
                              <w:t xml:space="preserve"> 9-mal _____ =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gebnis kann stim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2.95pt;mso-wrap-distance-left:9.05pt;mso-wrap-distance-right:9.05pt;mso-wrap-distance-top:0pt;mso-wrap-distance-bottom:0pt;margin-top:1.7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Ü:</w:t>
                      </w:r>
                      <w:r>
                        <w:rPr/>
                        <w:t xml:space="preserve"> 9-mal _____ =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gebnis kann stim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4655</wp:posOffset>
                </wp:positionH>
                <wp:positionV relativeFrom="paragraph">
                  <wp:posOffset>67310</wp:posOffset>
                </wp:positionV>
                <wp:extent cx="2064385" cy="1430655"/>
                <wp:effectExtent l="190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1430640"/>
                          <a:chOff x="0" y="0"/>
                          <a:chExt cx="2064240" cy="1430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064240" cy="143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5040"/>
                            <a:ext cx="2048040" cy="141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5pt;margin-top:5.3pt;width:162.55pt;height:112.65pt" coordorigin="653,106" coordsize="3251,2253">
                <v:shape id="shape_0" stroked="f" o:allowincell="f" style="position:absolute;left:653;top:106;width:3250;height:225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ect id="shape_0" stroked="t" o:allowincell="f" style="position:absolute;left:659;top:114;width:3224;height:2226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w:rPr/>
        <w:t>c)</w:t>
      </w:r>
    </w:p>
    <w:p>
      <w:pPr>
        <w:pStyle w:val="Formatvorlage1"/>
        <w:rPr/>
      </w:pPr>
      <w:r>
        <w:rPr/>
      </w: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1647190" cy="41846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Ü:</w:t>
                            </w:r>
                            <w:r>
                              <w:rPr/>
                              <w:t xml:space="preserve"> 7 mal _____ =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gebnis kann stim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2.95pt;mso-wrap-distance-left:9.05pt;mso-wrap-distance-right:9.05pt;mso-wrap-distance-top:0pt;mso-wrap-distance-bottom:0pt;margin-top:6.2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Ü:</w:t>
                      </w:r>
                      <w:r>
                        <w:rPr/>
                        <w:t xml:space="preserve"> 7 mal _____ =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gebnis kann stim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43425</wp:posOffset>
                </wp:positionH>
                <wp:positionV relativeFrom="paragraph">
                  <wp:posOffset>-1087120</wp:posOffset>
                </wp:positionV>
                <wp:extent cx="1647190" cy="41846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Ü:</w:t>
                            </w:r>
                            <w:r>
                              <w:rPr/>
                              <w:t xml:space="preserve"> 11 mal _____ =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gebnis kann stim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2.95pt;mso-wrap-distance-left:9.05pt;mso-wrap-distance-right:9.05pt;mso-wrap-distance-top:0pt;mso-wrap-distance-bottom:0pt;margin-top:-85.6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Ü:</w:t>
                      </w:r>
                      <w:r>
                        <w:rPr/>
                        <w:t xml:space="preserve"> 11 mal _____ =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gebnis kann stim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602230</wp:posOffset>
                </wp:positionH>
                <wp:positionV relativeFrom="paragraph">
                  <wp:posOffset>12700</wp:posOffset>
                </wp:positionV>
                <wp:extent cx="429895" cy="342265"/>
                <wp:effectExtent l="9525" t="952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342360"/>
                          <a:chOff x="0" y="0"/>
                          <a:chExt cx="42984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224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08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1pt;width:33.85pt;height:26.95pt" coordorigin="4098,20" coordsize="677,539">
                <v:group id="shape_0" style="position:absolute;left:4098;top:20;width:522;height:529">
                  <v:rect id="shape_0" fillcolor="white" stroked="t" o:allowincell="f" style="position:absolute;left:4098;top:20;width:521;height:52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lime" stroked="t" o:allowincell="f" style="position:absolute;left:4109;top:39;width:509;height:509;mso-wrap-style:none;v-text-anchor:middle" type="_x0000_t5">
                    <v:fill o:detectmouseclick="t" type="solid" color2="fuchsia"/>
                    <v:stroke color="black" weight="12600" joinstyle="miter" endcap="flat"/>
                    <w10:wrap type="none"/>
                  </v:shape>
                </v:group>
                <v:shape id="shape_0" stroked="f" o:allowincell="f" style="position:absolute;left:4369;top:229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7510</wp:posOffset>
                </wp:positionH>
                <wp:positionV relativeFrom="paragraph">
                  <wp:posOffset>68580</wp:posOffset>
                </wp:positionV>
                <wp:extent cx="2104390" cy="1430655"/>
                <wp:effectExtent l="190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1430640"/>
                          <a:chOff x="0" y="0"/>
                          <a:chExt cx="2104560" cy="1430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104560" cy="143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5040"/>
                            <a:ext cx="2095560" cy="141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5.4pt;width:165.7pt;height:112.65pt" coordorigin="626,108" coordsize="3314,2253">
                <v:shape id="shape_0" stroked="f" o:allowincell="f" style="position:absolute;left:626;top:108;width:3313;height:225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rect id="shape_0" stroked="t" o:allowincell="f" style="position:absolute;left:631;top:116;width:3299;height:2226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w:rPr/>
        <w:t>d)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49680</wp:posOffset>
                </wp:positionH>
                <wp:positionV relativeFrom="paragraph">
                  <wp:posOffset>635</wp:posOffset>
                </wp:positionV>
                <wp:extent cx="1647190" cy="41846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Ü:</w:t>
                            </w:r>
                            <w:r>
                              <w:rPr/>
                              <w:t xml:space="preserve"> 12-mal _____ =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gebnis kann stim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2.95pt;mso-wrap-distance-left:9.05pt;mso-wrap-distance-right:9.05pt;mso-wrap-distance-top:0pt;mso-wrap-distance-bottom:0pt;margin-top:0pt;mso-position-vertical-relative:text;margin-left: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Ü:</w:t>
                      </w:r>
                      <w:r>
                        <w:rPr/>
                        <w:t xml:space="preserve"> 12-mal _____ =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gebnis kann stim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7510</wp:posOffset>
                </wp:positionH>
                <wp:positionV relativeFrom="paragraph">
                  <wp:posOffset>50165</wp:posOffset>
                </wp:positionV>
                <wp:extent cx="2104390" cy="1430655"/>
                <wp:effectExtent l="1905" t="127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1430640"/>
                          <a:chOff x="0" y="0"/>
                          <a:chExt cx="2104560" cy="14306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104560" cy="143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4320"/>
                            <a:ext cx="2085840" cy="141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3.95pt;width:165.7pt;height:112.65pt" coordorigin="626,79" coordsize="3314,2253">
                <v:shape id="shape_0" stroked="f" o:allowincell="f" style="position:absolute;left:626;top:79;width:3313;height:225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rect id="shape_0" stroked="t" o:allowincell="f" style="position:absolute;left:632;top:86;width:3284;height:2226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w:rPr/>
        <w:t>e)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1661795" cy="830580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589"/>
                              <w:gridCol w:w="663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Auswertun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0-7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8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rreichte Punkte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Bearbeite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6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Ergänzende Materialien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65.4pt;mso-wrap-distance-left:7.05pt;mso-wrap-distance-right:0pt;mso-wrap-distance-top:0pt;mso-wrap-distance-bottom:0pt;margin-top:-2.25pt;mso-position-vertical-relative:text;margin-left:35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589"/>
                        <w:gridCol w:w="663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Auswertung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0-7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8-9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rreichte Punkte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DBDB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Bearbeite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6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Ergänzende Materialien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b/>
          <w:b/>
        </w:rPr>
      </w:pPr>
      <w:r>
        <w:rPr>
          <w:b/>
        </w:rPr>
      </w:r>
    </w:p>
    <w:p>
      <w:pPr>
        <w:pStyle w:val="Formatvorlage1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851" w:gutter="0" w:header="567" w:top="1559" w:footer="612" w:bottom="10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atvorlage1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9065</wp:posOffset>
                </wp:positionH>
                <wp:positionV relativeFrom="paragraph">
                  <wp:posOffset>64770</wp:posOffset>
                </wp:positionV>
                <wp:extent cx="6129020" cy="40703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407035"/>
                        </a:xfrm>
                        <a:prstGeom prst="rect"/>
                        <a:solidFill>
                          <a:srgbClr val="FFFF00">
                            <a:alpha val="92000"/>
                          </a:srgbClr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**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     Aufgaben Multiplikation                     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C000" strokeweight="0pt" style="position:absolute;rotation:-0;width:482.6pt;height:32.05pt;mso-wrap-distance-left:9.05pt;mso-wrap-distance-right:9.05pt;mso-wrap-distance-top:0pt;mso-wrap-distance-bottom:0pt;margin-top:5.1pt;mso-position-vertical-relative:text;margin-left:10.9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**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                   Aufgaben Multiplikation                          </w:t>
                      </w:r>
                      <w:r>
                        <w:rPr>
                          <w:sz w:val="56"/>
                          <w:szCs w:val="56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>
          <w:b/>
          <w:b/>
        </w:rPr>
      </w:pPr>
      <w:r>
        <w:rPr>
          <w:b/>
        </w:rPr>
      </w:r>
    </w:p>
    <w:p>
      <w:pPr>
        <w:pStyle w:val="Formatvorlage1"/>
        <w:rPr>
          <w:b/>
          <w:b/>
        </w:rPr>
      </w:pPr>
      <w:r>
        <w:rPr>
          <w:b/>
        </w:rPr>
      </w:r>
    </w:p>
    <w:p>
      <w:pPr>
        <w:pStyle w:val="Formatvorlage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33655</wp:posOffset>
                </wp:positionH>
                <wp:positionV relativeFrom="paragraph">
                  <wp:posOffset>93980</wp:posOffset>
                </wp:positionV>
                <wp:extent cx="6423025" cy="243332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120" cy="24332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2.65pt;margin-top:7.4pt;width:505.7pt;height:191.5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65405</wp:posOffset>
                </wp:positionH>
                <wp:positionV relativeFrom="paragraph">
                  <wp:posOffset>169545</wp:posOffset>
                </wp:positionV>
                <wp:extent cx="6216015" cy="204787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20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15pt;margin-top:13.35pt;width:489.4pt;height:16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mic Sans MS"/>
          <w:b/>
        </w:rPr>
        <w:t xml:space="preserve">     </w:t>
      </w:r>
      <w:r>
        <w:rPr>
          <w:b/>
        </w:rPr>
        <w:t>Beispiele:</w:t>
      </w:r>
    </w:p>
    <w:p>
      <w:pPr>
        <w:pStyle w:val="Formatvorlage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48590</wp:posOffset>
                </wp:positionH>
                <wp:positionV relativeFrom="paragraph">
                  <wp:posOffset>38100</wp:posOffset>
                </wp:positionV>
                <wp:extent cx="1233170" cy="78549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78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7pt;margin-top:3pt;width:97.05pt;height:61.8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875</wp:posOffset>
                </wp:positionH>
                <wp:positionV relativeFrom="paragraph">
                  <wp:posOffset>31115</wp:posOffset>
                </wp:positionV>
                <wp:extent cx="6182995" cy="8001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000" cy="800280"/>
                          <a:chOff x="0" y="0"/>
                          <a:chExt cx="6183000" cy="800280"/>
                        </a:xfrm>
                      </wpg:grpSpPr>
                      <wps:wsp>
                        <wps:cNvSpPr txBox="1"/>
                        <wps:spPr>
                          <a:xfrm>
                            <a:off x="1281960" y="0"/>
                            <a:ext cx="490104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o wird gerechne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as Komma wird zuerst nicht beachtet und die Aufgabe wird genau so wie bisher berechn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ann werden die Nachkommastellen gezählt (hier ist das eine Nachkommastel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ann wird das Ergebnis um die Nachkommastellen korrigie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2492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2.45pt;width:486.85pt;height:63pt" coordorigin="225,49" coordsize="9737,1260">
                <v:shape id="shape_0" stroked="f" o:allowincell="f" style="position:absolute;left:2244;top:49;width:7717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o wird gerechne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as Komma wird zuerst nicht beachtet und die Aufgabe wird genau so wie bisher berechne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ann werden die Nachkommastellen gezählt (hier ist das eine Nachkommastell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ann wird das Ergebnis um die Nachkommastellen korrigie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49;width:1966;height:12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rmatvorlage1"/>
        <w:rPr>
          <w:b/>
          <w:b/>
        </w:rPr>
      </w:pPr>
      <w:r>
        <w:rPr>
          <w:b/>
        </w:rPr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0970</wp:posOffset>
                </wp:positionH>
                <wp:positionV relativeFrom="paragraph">
                  <wp:posOffset>31750</wp:posOffset>
                </wp:positionV>
                <wp:extent cx="1309370" cy="800100"/>
                <wp:effectExtent l="571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9320" cy="800280"/>
                          <a:chOff x="0" y="0"/>
                          <a:chExt cx="1309320" cy="8002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800" y="0"/>
                            <a:ext cx="1307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040"/>
                            <a:ext cx="1299960" cy="78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2.5pt;width:103.1pt;height:63pt" coordorigin="222,50" coordsize="2062,1260">
                <v:shape id="shape_0" stroked="f" o:allowincell="f" style="position:absolute;left:225;top:50;width:2058;height:125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rect id="shape_0" stroked="t" o:allowincell="f" style="position:absolute;left:222;top:58;width:2046;height:1236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7485</wp:posOffset>
                </wp:positionH>
                <wp:positionV relativeFrom="paragraph">
                  <wp:posOffset>43815</wp:posOffset>
                </wp:positionV>
                <wp:extent cx="4900930" cy="72072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o wird gerechne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e Kommas werden zuerst nicht beachtet Dann werden die Nachkommastellen gezählt </w:t>
                              <w:br/>
                              <w:t>(in diesem Beispiel sind auf beiden Seiten insgesamt 3 Nachkommastell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n wird das Ergebnis um die Zahl der Nachkommastellen korrigi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56.75pt;mso-wrap-distance-left:9.05pt;mso-wrap-distance-right:9.05pt;mso-wrap-distance-top:0pt;mso-wrap-distance-bottom:0pt;margin-top:3.45pt;mso-position-vertical-relative:text;margin-left:1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o wird gerechne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e Kommas werden zuerst nicht beachtet Dann werden die Nachkommastellen gezählt </w:t>
                        <w:br/>
                        <w:t>(in diesem Beispiel sind auf beiden Seiten insgesamt 3 Nachkommastelle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n wird das Ergebnis um die Zahl der Nachkommastellen korrigi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>
          <w:b/>
          <w:b/>
        </w:rPr>
      </w:pPr>
      <w:r>
        <w:rPr>
          <w:b/>
        </w:rPr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BeispielM1"/>
        <w:rPr>
          <w:lang w:val="en-US" w:eastAsia="en-US"/>
        </w:rPr>
      </w:pPr>
      <w:r>
        <w:rPr>
          <w:lang w:val="en-US" w:eastAsia="en-US"/>
        </w:rPr>
        <w:t>3) Aufgaben: Schriftlich multiplizier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57480</wp:posOffset>
                </wp:positionH>
                <wp:positionV relativeFrom="paragraph">
                  <wp:posOffset>62865</wp:posOffset>
                </wp:positionV>
                <wp:extent cx="116840" cy="29718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97180"/>
                        </a:xfrm>
                        <a:prstGeom prst="rect"/>
                        <a:solidFill>
                          <a:srgbClr val="FFFF00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 w:before="16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40" w:before="18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BD4B4" strokeweight="0pt" style="position:absolute;rotation:-0;width:9.2pt;height:23.4pt;mso-wrap-distance-left:9.05pt;mso-wrap-distance-right:9.05pt;mso-wrap-distance-top:0pt;mso-wrap-distance-bottom:0pt;margin-top:4.95pt;mso-position-vertical-relative:text;margin-left:-12.4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exact" w:line="40" w:before="16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40" w:before="18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851" w:gutter="0" w:header="567" w:top="1559" w:footer="612" w:bottom="1049"/>
          <w:formProt w:val="false"/>
          <w:textDirection w:val="lrTb"/>
          <w:docGrid w:type="default" w:linePitch="360" w:charSpace="0"/>
        </w:sectPr>
      </w:pPr>
    </w:p>
    <w:p>
      <w:pPr>
        <w:pStyle w:val="Formatvorlage1"/>
        <w:rPr/>
      </w:pPr>
      <w:r>
        <w:rPr/>
        <w:t>a)</w:t>
      </w:r>
      <w:r>
        <w:rPr>
          <w:sz w:val="16"/>
        </w:rPr>
        <w:t xml:space="preserve"> setzte im Ergebnis das Komma!</w:t>
      </w:r>
    </w:p>
    <w:p>
      <w:pPr>
        <w:pStyle w:val="Formatvorlage1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2575</wp:posOffset>
                </wp:positionH>
                <wp:positionV relativeFrom="paragraph">
                  <wp:posOffset>64770</wp:posOffset>
                </wp:positionV>
                <wp:extent cx="1346835" cy="800100"/>
                <wp:effectExtent l="3810" t="190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760" cy="800280"/>
                          <a:chOff x="0" y="0"/>
                          <a:chExt cx="1346760" cy="8002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3467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3960"/>
                            <a:ext cx="1338120" cy="78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5.1pt;width:106.05pt;height:63pt" coordorigin="445,102" coordsize="2121,1260">
                <v:shape id="shape_0" stroked="f" o:allowincell="f" style="position:absolute;left:445;top:102;width:2120;height:125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rect id="shape_0" stroked="t" o:allowincell="f" style="position:absolute;left:448;top:108;width:2106;height:1236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Formatvorlage1"/>
        <w:rPr>
          <w:b/>
          <w:b/>
        </w:rPr>
      </w:pPr>
      <w:r>
        <w:rPr>
          <w:b/>
        </w:rPr>
      </w:r>
    </w:p>
    <w:p>
      <w:pPr>
        <w:pStyle w:val="Formatvorlage1"/>
        <w:rPr>
          <w:b/>
          <w:b/>
        </w:rPr>
      </w:pPr>
      <w:r>
        <w:rPr>
          <w:b/>
        </w:rPr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b)</w:t>
      </w:r>
      <w:r>
        <w:rPr>
          <w:sz w:val="16"/>
        </w:rPr>
        <w:t xml:space="preserve"> setzte im Ergebnis das Komma!</w:t>
      </w:r>
    </w:p>
    <w:p>
      <w:pPr>
        <w:pStyle w:val="Formatvorlage1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2575</wp:posOffset>
                </wp:positionH>
                <wp:positionV relativeFrom="paragraph">
                  <wp:posOffset>64770</wp:posOffset>
                </wp:positionV>
                <wp:extent cx="1386205" cy="800100"/>
                <wp:effectExtent l="4445" t="381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360" cy="800280"/>
                          <a:chOff x="0" y="0"/>
                          <a:chExt cx="1386360" cy="8002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3863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1800"/>
                            <a:ext cx="1370880" cy="78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5.1pt;width:109.15pt;height:63pt" coordorigin="445,102" coordsize="2183,1260">
                <v:shape id="shape_0" stroked="f" o:allowincell="f" style="position:absolute;left:445;top:102;width:2182;height:125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rect id="shape_0" stroked="t" o:allowincell="f" style="position:absolute;left:447;top:105;width:2158;height:1236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Formatvorlage1"/>
        <w:rPr>
          <w:b/>
          <w:b/>
        </w:rPr>
      </w:pPr>
      <w:r>
        <w:rPr>
          <w:b/>
        </w:rPr>
      </w:r>
    </w:p>
    <w:p>
      <w:pPr>
        <w:pStyle w:val="Formatvorlage1"/>
        <w:rPr>
          <w:b/>
          <w:b/>
        </w:rPr>
      </w:pPr>
      <w:r>
        <w:rPr>
          <w:b/>
        </w:rPr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7975</wp:posOffset>
                </wp:positionH>
                <wp:positionV relativeFrom="paragraph">
                  <wp:posOffset>52070</wp:posOffset>
                </wp:positionV>
                <wp:extent cx="1517650" cy="876935"/>
                <wp:effectExtent l="0" t="3810" r="254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876960"/>
                          <a:chOff x="0" y="0"/>
                          <a:chExt cx="1517760" cy="8769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51776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1800"/>
                            <a:ext cx="1509480" cy="86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4.1pt;width:119.5pt;height:69.05pt" coordorigin="485,82" coordsize="2390,1381">
                <v:shape id="shape_0" stroked="f" o:allowincell="f" style="position:absolute;left:485;top:82;width:2389;height:1380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rect id="shape_0" stroked="t" o:allowincell="f" style="position:absolute;left:495;top:85;width:2376;height:1364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c) 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0675</wp:posOffset>
                </wp:positionH>
                <wp:positionV relativeFrom="paragraph">
                  <wp:posOffset>52705</wp:posOffset>
                </wp:positionV>
                <wp:extent cx="1892935" cy="104902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1049040"/>
                          <a:chOff x="0" y="0"/>
                          <a:chExt cx="1892880" cy="10490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892880" cy="10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840"/>
                            <a:ext cx="1875960" cy="103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5pt;margin-top:4.15pt;width:149.05pt;height:82.6pt" coordorigin="505,83" coordsize="2981,1652">
                <v:shape id="shape_0" stroked="f" o:allowincell="f" style="position:absolute;left:505;top:83;width:2980;height:165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rect id="shape_0" stroked="t" o:allowincell="f" style="position:absolute;left:515;top:94;width:2953;height:1626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w:rPr/>
        <w:t>d)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373630</wp:posOffset>
                </wp:positionH>
                <wp:positionV relativeFrom="paragraph">
                  <wp:posOffset>56515</wp:posOffset>
                </wp:positionV>
                <wp:extent cx="429895" cy="342265"/>
                <wp:effectExtent l="9525" t="9525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342360"/>
                          <a:chOff x="0" y="0"/>
                          <a:chExt cx="42984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224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08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pt;margin-top:4.45pt;width:33.85pt;height:26.95pt" coordorigin="3738,89" coordsize="677,539">
                <v:group id="shape_0" style="position:absolute;left:3738;top:89;width:522;height:529">
                  <v:rect id="shape_0" fillcolor="white" stroked="t" o:allowincell="f" style="position:absolute;left:3738;top:89;width:521;height:52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lime" stroked="t" o:allowincell="f" style="position:absolute;left:3749;top:108;width:509;height:509;mso-wrap-style:none;v-text-anchor:middle" type="_x0000_t5">
                    <v:fill o:detectmouseclick="t" type="solid" color2="fuchsia"/>
                    <v:stroke color="black" weight="12600" joinstyle="miter" endcap="flat"/>
                    <w10:wrap type="none"/>
                  </v:shape>
                </v:group>
                <v:shape id="shape_0" stroked="f" o:allowincell="f" style="position:absolute;left:4009;top:298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675</wp:posOffset>
                </wp:positionH>
                <wp:positionV relativeFrom="paragraph">
                  <wp:posOffset>52705</wp:posOffset>
                </wp:positionV>
                <wp:extent cx="1892935" cy="1049020"/>
                <wp:effectExtent l="254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1049040"/>
                          <a:chOff x="0" y="0"/>
                          <a:chExt cx="1892880" cy="10490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892880" cy="10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6480"/>
                            <a:ext cx="1876320" cy="103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5pt;margin-top:4.15pt;width:149.05pt;height:82.6pt" coordorigin="505,83" coordsize="2981,1652">
                <v:shape id="shape_0" stroked="f" o:allowincell="f" style="position:absolute;left:505;top:83;width:2980;height:1651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rect id="shape_0" stroked="t" o:allowincell="f" style="position:absolute;left:510;top:93;width:2954;height:1626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w:rPr/>
        <w:t>e)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7975</wp:posOffset>
                </wp:positionH>
                <wp:positionV relativeFrom="paragraph">
                  <wp:posOffset>116205</wp:posOffset>
                </wp:positionV>
                <wp:extent cx="1892935" cy="1049020"/>
                <wp:effectExtent l="0" t="0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1049040"/>
                          <a:chOff x="0" y="0"/>
                          <a:chExt cx="1892880" cy="104904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892880" cy="10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40" y="8280"/>
                            <a:ext cx="1876320" cy="103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9.15pt;width:149.05pt;height:82.6pt" coordorigin="485,183" coordsize="2981,1652">
                <v:shape id="shape_0" stroked="f" o:allowincell="f" style="position:absolute;left:485;top:183;width:2980;height:165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rect id="shape_0" stroked="t" o:allowincell="f" style="position:absolute;left:495;top:196;width:2954;height:1633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w:rPr/>
        <w:t>f)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g) Auf einer 8,750 km langen Autorennstrecke werden 126 Runden gefahren. Wie viele Kilometer haben die Fahrzeuge zurückgelegt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93750</wp:posOffset>
                </wp:positionV>
                <wp:extent cx="2409190" cy="718185"/>
                <wp:effectExtent l="0" t="0" r="0" b="0"/>
                <wp:wrapSquare wrapText="bothSides"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992"/>
                              <w:gridCol w:w="993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Auswertun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6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rreichte Punk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Bearbei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6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6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Ergänzende Materialie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6.55pt;mso-wrap-distance-left:7.05pt;mso-wrap-distance-right:0pt;mso-wrap-distance-top:0pt;mso-wrap-distance-bottom:0pt;margin-top:62.5pt;mso-position-vertical-relative:text;margin-left:29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992"/>
                        <w:gridCol w:w="993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Auswertung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6-7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rreichte Punk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Bearbei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6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6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Ergänzende Materialie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567" w:top="1559" w:footer="612" w:bottom="10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ispielM1"/>
        <w:rPr>
          <w:lang w:val="en-US" w:eastAsia="en-US"/>
        </w:rPr>
      </w:pPr>
      <w:r>
        <w:rPr>
          <w:lang w:val="en-US" w:eastAsia="en-US"/>
        </w:rPr>
      </w:r>
    </w:p>
    <w:p>
      <w:pPr>
        <w:pStyle w:val="BeispielM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9865</wp:posOffset>
                </wp:positionH>
                <wp:positionV relativeFrom="paragraph">
                  <wp:posOffset>-11430</wp:posOffset>
                </wp:positionV>
                <wp:extent cx="6129020" cy="40703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407035"/>
                        </a:xfrm>
                        <a:prstGeom prst="rect"/>
                        <a:solidFill>
                          <a:srgbClr val="FFFF00">
                            <a:alpha val="92000"/>
                          </a:srgbClr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**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     Aufgaben Division                     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C000" strokeweight="0pt" style="position:absolute;rotation:-0;width:482.6pt;height:32.05pt;mso-wrap-distance-left:9.05pt;mso-wrap-distance-right:9.05pt;mso-wrap-distance-top:0pt;mso-wrap-distance-bottom:0pt;margin-top:-0.9pt;mso-position-vertical-relative:text;margin-left:14.9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**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                   Aufgaben Division                          </w:t>
                      </w:r>
                      <w:r>
                        <w:rPr>
                          <w:sz w:val="56"/>
                          <w:szCs w:val="56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ispielM1"/>
        <w:rPr>
          <w:lang w:val="en-US" w:eastAsia="en-US"/>
        </w:rPr>
      </w:pPr>
      <w:r>
        <w:rPr>
          <w:lang w:val="en-US" w:eastAsia="en-US"/>
        </w:rPr>
      </w:r>
    </w:p>
    <w:p>
      <w:pPr>
        <w:pStyle w:val="Formatvorlage1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6045</wp:posOffset>
                </wp:positionH>
                <wp:positionV relativeFrom="paragraph">
                  <wp:posOffset>24130</wp:posOffset>
                </wp:positionV>
                <wp:extent cx="6270625" cy="241871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2418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8.35pt;margin-top:1.9pt;width:493.7pt;height:190.4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/>
          <w:b/>
        </w:rPr>
        <w:t xml:space="preserve">       </w:t>
      </w:r>
      <w:r>
        <w:rPr>
          <w:b/>
        </w:rPr>
        <w:t>Beispiele</w:t>
      </w:r>
    </w:p>
    <w:p>
      <w:pPr>
        <w:pStyle w:val="Formatvorlage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205105</wp:posOffset>
                </wp:positionH>
                <wp:positionV relativeFrom="paragraph">
                  <wp:posOffset>2540</wp:posOffset>
                </wp:positionV>
                <wp:extent cx="6050915" cy="211137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211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15pt;margin-top:0.2pt;width:476.4pt;height:16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2680" w:dyaOrig="136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36.65pt;margin-top:3.95pt;width:135.6pt;height:67.3pt;mso-wrap-distance-left:9.05pt;mso-wrap-distance-right:9.05pt;mso-position-horizontal-relative:text;mso-position-vertical-relative:text" filled="f" o:ole="">
            <v:imagedata r:id="rId59" o:title=""/>
          </v:shape>
          <o:OLEObject Type="Embed" ProgID="Excel.Sheet.12" ShapeID="ole_rId58" DrawAspect="Content" ObjectID="_730778605" r:id="rId5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5670</wp:posOffset>
                </wp:positionH>
                <wp:positionV relativeFrom="paragraph">
                  <wp:posOffset>180975</wp:posOffset>
                </wp:positionV>
                <wp:extent cx="0" cy="203200"/>
                <wp:effectExtent l="38100" t="0" r="387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4.25pt" to="72.1pt,30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68070</wp:posOffset>
                </wp:positionH>
                <wp:positionV relativeFrom="paragraph">
                  <wp:posOffset>180975</wp:posOffset>
                </wp:positionV>
                <wp:extent cx="0" cy="203200"/>
                <wp:effectExtent l="38100" t="0" r="387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4.25pt" to="84.1pt,30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03780</wp:posOffset>
                </wp:positionH>
                <wp:positionV relativeFrom="paragraph">
                  <wp:posOffset>76835</wp:posOffset>
                </wp:positionV>
                <wp:extent cx="3929380" cy="68262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achte: Wenn bei einer Rechnung (hier 36:12) kein Rest bleibt, wird beim Ergebnis eine Null aufgeschrieben. Die nächste Zahl der zu teilenden Zahl nach der 36 in diesem Beispiel ist 4. Da die 6 nicht in die 4 passt, muss eine weitere Zahl (hier die 2) heruntergeholt werd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53.75pt;mso-wrap-distance-left:9.05pt;mso-wrap-distance-right:9.05pt;mso-wrap-distance-top:0pt;mso-wrap-distance-bottom:0pt;margin-top:6.05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achte: Wenn bei einer Rechnung (hier 36:12) kein Rest bleibt, wird beim Ergebnis eine Null aufgeschrieben. Die nächste Zahl der zu teilenden Zahl nach der 36 in diesem Beispiel ist 4. Da die 6 nicht in die 4 passt, muss eine weitere Zahl (hier die 2) heruntergehol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7355</wp:posOffset>
                </wp:positionH>
                <wp:positionV relativeFrom="paragraph">
                  <wp:posOffset>165100</wp:posOffset>
                </wp:positionV>
                <wp:extent cx="1751965" cy="111569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115640"/>
                          <a:chOff x="0" y="0"/>
                          <a:chExt cx="1752120" cy="111564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75212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5760"/>
                            <a:ext cx="1733400" cy="10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13pt;width:137.95pt;height:87.85pt" coordorigin="673,260" coordsize="2759,1757">
                <v:shape id="shape_0" stroked="f" o:allowincell="f" style="position:absolute;left:673;top:260;width:2758;height:1756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rect id="shape_0" stroked="t" o:allowincell="f" style="position:absolute;left:685;top:269;width:2729;height:1724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1080</wp:posOffset>
                </wp:positionH>
                <wp:positionV relativeFrom="paragraph">
                  <wp:posOffset>174625</wp:posOffset>
                </wp:positionV>
                <wp:extent cx="3929380" cy="68262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achte: Wenn Dezimalzahlen (Zahlen mit Komma) dividiert werde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üssen die Nachkommastellen gezählt und das Ergebnis um diese Anzahl korrigiert werd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53.75pt;mso-wrap-distance-left:9.05pt;mso-wrap-distance-right:9.05pt;mso-wrap-distance-top:0pt;mso-wrap-distance-bottom:0pt;margin-top:13.75pt;mso-position-vertical-relative:text;margin-left:1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achte: Wenn Dezimalzahlen (Zahlen mit Komma) dividiert werde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üssen die Nachkommastellen gezählt und das Ergebnis um diese Anzahl korrigier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ind w:right="4371" w:hanging="0"/>
        <w:rPr/>
      </w:pPr>
      <w:r>
        <w:rPr/>
      </w:r>
    </w:p>
    <w:p>
      <w:pPr>
        <w:pStyle w:val="Formatvorlage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rmatvorlage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rmatvorlage1"/>
        <w:ind w:right="4371" w:hanging="0"/>
        <w:rPr/>
      </w:pPr>
      <w:r>
        <w:rPr/>
      </w:r>
    </w:p>
    <w:p>
      <w:pPr>
        <w:pStyle w:val="Formatvorlage1"/>
        <w:ind w:right="4371" w:hanging="0"/>
        <w:rPr/>
      </w:pPr>
      <w:r>
        <w:rPr/>
      </w:r>
    </w:p>
    <w:p>
      <w:pPr>
        <w:pStyle w:val="Formatvorlage1"/>
        <w:ind w:right="4371" w:hanging="0"/>
        <w:rPr/>
      </w:pPr>
      <w:r>
        <w:rPr/>
      </w:r>
    </w:p>
    <w:p>
      <w:pPr>
        <w:pStyle w:val="Formatvorlage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418" w:right="851" w:gutter="0" w:header="567" w:top="1559" w:footer="612" w:bottom="1049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AufgabenM1"/>
        <w:rPr/>
      </w:pPr>
      <w:r>
        <w:rPr/>
        <w:t>4) Dividiere schriftlich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57480</wp:posOffset>
                </wp:positionH>
                <wp:positionV relativeFrom="paragraph">
                  <wp:posOffset>107950</wp:posOffset>
                </wp:positionV>
                <wp:extent cx="116840" cy="29718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97180"/>
                        </a:xfrm>
                        <a:prstGeom prst="rect"/>
                        <a:solidFill>
                          <a:srgbClr val="FFFF00">
                            <a:alpha val="92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 w:before="16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40" w:before="180" w:after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BD4B4" strokeweight="0pt" style="position:absolute;rotation:-0;width:9.2pt;height:23.4pt;mso-wrap-distance-left:9.05pt;mso-wrap-distance-right:9.05pt;mso-wrap-distance-top:0pt;mso-wrap-distance-bottom:0pt;margin-top:8.5pt;mso-position-vertical-relative:text;margin-left:-12.4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exact" w:line="40" w:before="16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40" w:before="180" w:after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7655</wp:posOffset>
                </wp:positionH>
                <wp:positionV relativeFrom="paragraph">
                  <wp:posOffset>41275</wp:posOffset>
                </wp:positionV>
                <wp:extent cx="1722120" cy="800100"/>
                <wp:effectExtent l="1270" t="317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800280"/>
                          <a:chOff x="0" y="0"/>
                          <a:chExt cx="1722240" cy="80028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7222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520"/>
                            <a:ext cx="1704240" cy="78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3.25pt;width:135.6pt;height:63pt" coordorigin="453,65" coordsize="2712,1260">
                <v:shape id="shape_0" stroked="f" o:allowincell="f" style="position:absolute;left:453;top:65;width:2711;height:125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rect id="shape_0" stroked="t" o:allowincell="f" style="position:absolute;left:459;top:69;width:2683;height:1236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>a)</w:t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62075</wp:posOffset>
                </wp:positionH>
                <wp:positionV relativeFrom="paragraph">
                  <wp:posOffset>166370</wp:posOffset>
                </wp:positionV>
                <wp:extent cx="1818640" cy="418465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Ü:</w:t>
                            </w:r>
                            <w:r>
                              <w:rPr/>
                              <w:t xml:space="preserve"> ____-mal _____ =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gebnis kann stim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2.95pt;mso-wrap-distance-left:9.05pt;mso-wrap-distance-right:9.05pt;mso-wrap-distance-top:0pt;mso-wrap-distance-bottom:0pt;margin-top:13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Ü:</w:t>
                      </w:r>
                      <w:r>
                        <w:rPr/>
                        <w:t xml:space="preserve"> ____-mal _____ =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gebnis kann stim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955</wp:posOffset>
                </wp:positionH>
                <wp:positionV relativeFrom="paragraph">
                  <wp:posOffset>58420</wp:posOffset>
                </wp:positionV>
                <wp:extent cx="1943735" cy="8001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800280"/>
                          <a:chOff x="0" y="0"/>
                          <a:chExt cx="1943640" cy="8002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9436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40" y="7560"/>
                            <a:ext cx="1928520" cy="78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4.6pt;width:153.05pt;height:63pt" coordorigin="433,92" coordsize="3061,1260">
                <v:shape id="shape_0" stroked="f" o:allowincell="f" style="position:absolute;left:433;top:92;width:3060;height:125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rect id="shape_0" stroked="t" o:allowincell="f" style="position:absolute;left:444;top:104;width:3036;height:1236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>b)</w:t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62075</wp:posOffset>
                </wp:positionH>
                <wp:positionV relativeFrom="paragraph">
                  <wp:posOffset>183515</wp:posOffset>
                </wp:positionV>
                <wp:extent cx="1818640" cy="418465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Ü:</w:t>
                            </w:r>
                            <w:r>
                              <w:rPr/>
                              <w:t xml:space="preserve"> ____-mal _____ =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gebnis kann stim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2.95pt;mso-wrap-distance-left:9.05pt;mso-wrap-distance-right:9.05pt;mso-wrap-distance-top:0pt;mso-wrap-distance-bottom:0pt;margin-top:14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Ü:</w:t>
                      </w:r>
                      <w:r>
                        <w:rPr/>
                        <w:t xml:space="preserve"> ____-mal _____ =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gebnis kann stim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4955</wp:posOffset>
                </wp:positionH>
                <wp:positionV relativeFrom="paragraph">
                  <wp:posOffset>62865</wp:posOffset>
                </wp:positionV>
                <wp:extent cx="2456815" cy="800100"/>
                <wp:effectExtent l="317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640" cy="800280"/>
                          <a:chOff x="0" y="0"/>
                          <a:chExt cx="2456640" cy="80028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24566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5760"/>
                            <a:ext cx="2447280" cy="78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4.95pt;width:193.45pt;height:63pt" coordorigin="433,99" coordsize="3869,1260">
                <v:shape id="shape_0" stroked="f" o:allowincell="f" style="position:absolute;left:433;top:99;width:3868;height:125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rect id="shape_0" stroked="t" o:allowincell="f" style="position:absolute;left:436;top:108;width:3853;height:1236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>c)</w:t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1600</wp:posOffset>
                </wp:positionH>
                <wp:positionV relativeFrom="paragraph">
                  <wp:posOffset>181610</wp:posOffset>
                </wp:positionV>
                <wp:extent cx="1818640" cy="418465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Ü:</w:t>
                            </w:r>
                            <w:r>
                              <w:rPr/>
                              <w:t xml:space="preserve"> ____-mal _____ =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gebnis kann stim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2.95pt;mso-wrap-distance-left:9.05pt;mso-wrap-distance-right:9.05pt;mso-wrap-distance-top:0pt;mso-wrap-distance-bottom:0pt;margin-top:14.3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Ü:</w:t>
                      </w:r>
                      <w:r>
                        <w:rPr/>
                        <w:t xml:space="preserve"> ____-mal _____ =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gebnis kann stim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  <w:t>d) Setze im Ergebnis das Komma!</w:t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955</wp:posOffset>
                </wp:positionH>
                <wp:positionV relativeFrom="paragraph">
                  <wp:posOffset>17780</wp:posOffset>
                </wp:positionV>
                <wp:extent cx="1751965" cy="111569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115640"/>
                          <a:chOff x="0" y="0"/>
                          <a:chExt cx="1752120" cy="111564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175212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40" y="6840"/>
                            <a:ext cx="1738080" cy="10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1.4pt;width:137.95pt;height:87.85pt" coordorigin="433,28" coordsize="2759,1757">
                <v:shape id="shape_0" stroked="f" o:allowincell="f" style="position:absolute;left:433;top:28;width:2758;height:1756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rect id="shape_0" stroked="t" o:allowincell="f" style="position:absolute;left:444;top:39;width:2736;height:1724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81125</wp:posOffset>
                </wp:positionH>
                <wp:positionV relativeFrom="paragraph">
                  <wp:posOffset>179705</wp:posOffset>
                </wp:positionV>
                <wp:extent cx="1818640" cy="418465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Ü:</w:t>
                            </w:r>
                            <w:r>
                              <w:rPr/>
                              <w:t xml:space="preserve"> ____-mal _____ =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gebnis kann stim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2.95pt;mso-wrap-distance-left:9.05pt;mso-wrap-distance-right:9.05pt;mso-wrap-distance-top:0pt;mso-wrap-distance-bottom:0pt;margin-top:14.1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Ü:</w:t>
                      </w:r>
                      <w:r>
                        <w:rPr/>
                        <w:t xml:space="preserve"> ____-mal _____ =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gebnis kann stim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3055</wp:posOffset>
                </wp:positionH>
                <wp:positionV relativeFrom="paragraph">
                  <wp:posOffset>68580</wp:posOffset>
                </wp:positionV>
                <wp:extent cx="2133600" cy="111569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115640"/>
                          <a:chOff x="0" y="0"/>
                          <a:chExt cx="2133720" cy="111564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213372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6840"/>
                            <a:ext cx="2118960" cy="109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5.4pt;width:168pt;height:87.85pt" coordorigin="493,108" coordsize="3360,1757">
                <v:shape id="shape_0" stroked="f" o:allowincell="f" style="position:absolute;left:493;top:108;width:3359;height:1756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rect id="shape_0" stroked="t" o:allowincell="f" style="position:absolute;left:505;top:119;width:3336;height:1731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>e)</w:t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00175</wp:posOffset>
                </wp:positionH>
                <wp:positionV relativeFrom="paragraph">
                  <wp:posOffset>-1905</wp:posOffset>
                </wp:positionV>
                <wp:extent cx="1818640" cy="41846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Ü:</w:t>
                            </w:r>
                            <w:r>
                              <w:rPr/>
                              <w:t xml:space="preserve"> ____-mal _____ =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gebnis kann stim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2.95pt;mso-wrap-distance-left:9.05pt;mso-wrap-distance-right:9.05pt;mso-wrap-distance-top:0pt;mso-wrap-distance-bottom:0pt;margin-top:-0.1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Ü:</w:t>
                      </w:r>
                      <w:r>
                        <w:rPr/>
                        <w:t xml:space="preserve"> ____-mal _____ =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gebnis kann stim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780030</wp:posOffset>
                </wp:positionH>
                <wp:positionV relativeFrom="paragraph">
                  <wp:posOffset>186690</wp:posOffset>
                </wp:positionV>
                <wp:extent cx="401320" cy="342265"/>
                <wp:effectExtent l="9525" t="952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342360"/>
                          <a:chOff x="0" y="0"/>
                          <a:chExt cx="40140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224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64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9pt;margin-top:14.7pt;width:31.6pt;height:26.95pt" coordorigin="4378,294" coordsize="632,539">
                <v:group id="shape_0" style="position:absolute;left:4378;top:294;width:522;height:530">
                  <v:rect id="shape_0" fillcolor="white" stroked="t" o:allowincell="f" style="position:absolute;left:4378;top:294;width:521;height:52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lime" stroked="t" o:allowincell="f" style="position:absolute;left:4389;top:314;width:509;height:509;mso-wrap-style:none;v-text-anchor:middle" type="_x0000_t5">
                    <v:fill o:detectmouseclick="t" type="solid" color2="fuchsia"/>
                    <v:stroke color="black" weight="12600" joinstyle="miter" endcap="flat"/>
                    <w10:wrap type="none"/>
                  </v:shape>
                </v:group>
                <v:shape id="shape_0" stroked="f" o:allowincell="f" style="position:absolute;left:4604;top:503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0035</wp:posOffset>
                </wp:positionH>
                <wp:positionV relativeFrom="paragraph">
                  <wp:posOffset>76835</wp:posOffset>
                </wp:positionV>
                <wp:extent cx="2475230" cy="174561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360" cy="1745640"/>
                          <a:chOff x="0" y="0"/>
                          <a:chExt cx="2475360" cy="174564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2475360" cy="174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20" y="6840"/>
                            <a:ext cx="2456640" cy="173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6.05pt;width:194.9pt;height:137.45pt" coordorigin="441,121" coordsize="3898,2749">
                <v:shape id="shape_0" stroked="f" o:allowincell="f" style="position:absolute;left:441;top:121;width:3897;height:2748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rect id="shape_0" stroked="t" o:allowincell="f" style="position:absolute;left:462;top:132;width:3868;height:2728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>f)</w:t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52855</wp:posOffset>
                </wp:positionH>
                <wp:positionV relativeFrom="paragraph">
                  <wp:posOffset>32385</wp:posOffset>
                </wp:positionV>
                <wp:extent cx="1818640" cy="418465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Ü:</w:t>
                            </w:r>
                            <w:r>
                              <w:rPr/>
                              <w:t xml:space="preserve"> ____-mal _____ =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gebnis kann stim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2.95pt;mso-wrap-distance-left:9.05pt;mso-wrap-distance-right:9.05pt;mso-wrap-distance-top:0pt;mso-wrap-distance-bottom:0pt;margin-top:2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Ü:</w:t>
                      </w:r>
                      <w:r>
                        <w:rPr/>
                        <w:t xml:space="preserve"> ____-mal _____ =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gebnis kann stim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  <w:t>g)</w:t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8135</wp:posOffset>
                </wp:positionH>
                <wp:positionV relativeFrom="paragraph">
                  <wp:posOffset>56515</wp:posOffset>
                </wp:positionV>
                <wp:extent cx="2475230" cy="1745615"/>
                <wp:effectExtent l="3175" t="508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360" cy="1745640"/>
                          <a:chOff x="0" y="0"/>
                          <a:chExt cx="2475360" cy="174564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2475360" cy="174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720"/>
                            <a:ext cx="2466360" cy="173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4.45pt;width:194.9pt;height:137.45pt" coordorigin="501,89" coordsize="3898,2749">
                <v:shape id="shape_0" stroked="f" o:allowincell="f" style="position:absolute;left:501;top:89;width:3897;height:2748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rect id="shape_0" stroked="t" o:allowincell="f" style="position:absolute;left:504;top:90;width:3883;height:2728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00480</wp:posOffset>
                </wp:positionH>
                <wp:positionV relativeFrom="paragraph">
                  <wp:posOffset>34290</wp:posOffset>
                </wp:positionV>
                <wp:extent cx="1818640" cy="418465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Ü:</w:t>
                            </w:r>
                            <w:r>
                              <w:rPr/>
                              <w:t xml:space="preserve"> ____-mal _____ =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gebnis kann stim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2.95pt;mso-wrap-distance-left:9.05pt;mso-wrap-distance-right:9.05pt;mso-wrap-distance-top:0pt;mso-wrap-distance-bottom:0pt;margin-top:2.7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Ü:</w:t>
                      </w:r>
                      <w:r>
                        <w:rPr/>
                        <w:t xml:space="preserve"> ____-mal _____ =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gebnis kann stim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2409190" cy="718185"/>
                <wp:effectExtent l="0" t="0" r="0" b="0"/>
                <wp:wrapSquare wrapText="bothSides"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992"/>
                              <w:gridCol w:w="993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Auswertun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0-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12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rreichte Punk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Bearbei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6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6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Ergänzende Materialie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6.55pt;mso-wrap-distance-left:7.05pt;mso-wrap-distance-right:0pt;mso-wrap-distance-top:0pt;mso-wrap-distance-bottom:0pt;margin-top:8.5pt;mso-position-vertical-relative:text;margin-left:29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992"/>
                        <w:gridCol w:w="993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Auswertung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0-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12-14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rreichte Punk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Bearbei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6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6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Ergänzende Materialie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0" w:after="0"/>
        <w:ind w:right="684" w:hanging="0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851" w:gutter="0" w:header="567" w:top="1559" w:footer="612" w:bottom="1049"/>
          <w:cols w:num="2" w:equalWidth="false" w:sep="false">
            <w:col w:w="4324" w:space="708"/>
            <w:col w:w="4604"/>
          </w:cols>
          <w:formProt w:val="false"/>
          <w:textDirection w:val="lrTb"/>
          <w:docGrid w:type="default" w:linePitch="360" w:charSpace="0"/>
        </w:sectPr>
      </w:pPr>
    </w:p>
    <w:p>
      <w:pPr>
        <w:pStyle w:val="Formatvorlage1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Formatvorlage1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8" w:right="851" w:gutter="0" w:header="567" w:top="1559" w:footer="612" w:bottom="10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ufgabenM1"/>
        <w:rPr>
          <w:b w:val="false"/>
          <w:b w:val="false"/>
          <w:bCs/>
          <w:sz w:val="20"/>
          <w:szCs w:val="20"/>
          <w:lang w:val="en-US" w:eastAsia="en-US"/>
        </w:rPr>
      </w:pPr>
      <w:r>
        <w:rPr>
          <w:b w:val="false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745</wp:posOffset>
                </wp:positionH>
                <wp:positionV relativeFrom="paragraph">
                  <wp:posOffset>-3175</wp:posOffset>
                </wp:positionV>
                <wp:extent cx="6129020" cy="39751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397510"/>
                        </a:xfrm>
                        <a:prstGeom prst="rect"/>
                        <a:solidFill>
                          <a:srgbClr val="92D050">
                            <a:alpha val="92000"/>
                          </a:srgbClr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***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ufgabe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Multiplikation                  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76923C" strokeweight="0pt" style="position:absolute;rotation:-0;width:482.6pt;height:31.3pt;mso-wrap-distance-left:9.05pt;mso-wrap-distance-right:9.05pt;mso-wrap-distance-top:0pt;mso-wrap-distance-bottom:0pt;margin-top:-0.25pt;mso-position-vertical-relative:text;margin-left:9.3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***</w:t>
                      </w:r>
                      <w:r>
                        <w:rPr>
                          <w:sz w:val="72"/>
                          <w:szCs w:val="72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ufgaben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Multiplikation                       </w:t>
                      </w:r>
                      <w:r>
                        <w:rPr>
                          <w:sz w:val="56"/>
                          <w:szCs w:val="56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fgabenM1"/>
        <w:spacing w:before="0" w:after="0"/>
        <w:ind w:right="0" w:hanging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2545</wp:posOffset>
                </wp:positionH>
                <wp:positionV relativeFrom="paragraph">
                  <wp:posOffset>158115</wp:posOffset>
                </wp:positionV>
                <wp:extent cx="6270625" cy="217741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2177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.35pt;margin-top:12.45pt;width:493.7pt;height:171.4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ufgabenM1"/>
        <w:spacing w:before="0" w:after="0"/>
        <w:ind w:right="0" w:hanging="0"/>
        <w:rPr>
          <w:sz w:val="20"/>
          <w:szCs w:val="20"/>
        </w:rPr>
      </w:pPr>
      <w:r>
        <w:rPr>
          <w:rFonts w:eastAsia="Comic Sans MS"/>
          <w:b w:val="false"/>
          <w:sz w:val="20"/>
          <w:szCs w:val="20"/>
        </w:rPr>
        <w:t xml:space="preserve">      </w:t>
      </w:r>
      <w:r>
        <w:rPr>
          <w:sz w:val="20"/>
          <w:szCs w:val="20"/>
        </w:rPr>
        <w:t>Beispi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80590</wp:posOffset>
                </wp:positionH>
                <wp:positionV relativeFrom="paragraph">
                  <wp:posOffset>152400</wp:posOffset>
                </wp:positionV>
                <wp:extent cx="3929380" cy="682625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achte: Wenn es mehr Nachkommastellen als Zahlen im Ergebnis gibt, müssen Nullen vor dem Komma ergänzt werd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53.75pt;mso-wrap-distance-left:9.05pt;mso-wrap-distance-right:9.05pt;mso-wrap-distance-top:0pt;mso-wrap-distance-bottom:0pt;margin-top:12pt;mso-position-vertical-relative:text;margin-left:1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achte: Wenn es mehr Nachkommastellen als Zahlen im Ergebnis gibt, müssen Nullen vor dem Komma ergänz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column">
                  <wp:posOffset>183515</wp:posOffset>
                </wp:positionH>
                <wp:positionV relativeFrom="paragraph">
                  <wp:posOffset>1905</wp:posOffset>
                </wp:positionV>
                <wp:extent cx="6025515" cy="189547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5680" cy="18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5pt;margin-top:0.15pt;width:474.4pt;height:14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0840</wp:posOffset>
                </wp:positionH>
                <wp:positionV relativeFrom="paragraph">
                  <wp:posOffset>95250</wp:posOffset>
                </wp:positionV>
                <wp:extent cx="1657350" cy="800100"/>
                <wp:effectExtent l="5080" t="571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800280"/>
                          <a:chOff x="0" y="0"/>
                          <a:chExt cx="1657440" cy="8002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720" y="0"/>
                            <a:ext cx="16567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47360" cy="78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pt;margin-top:7.5pt;width:130.5pt;height:63pt" coordorigin="584,150" coordsize="2610,1260">
                <v:shape id="shape_0" stroked="f" o:allowincell="f" style="position:absolute;left:585;top:150;width:2608;height:125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rect id="shape_0" stroked="t" o:allowincell="f" style="position:absolute;left:584;top:150;width:2593;height:1236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040</wp:posOffset>
                </wp:positionH>
                <wp:positionV relativeFrom="paragraph">
                  <wp:posOffset>133350</wp:posOffset>
                </wp:positionV>
                <wp:extent cx="2036445" cy="800100"/>
                <wp:effectExtent l="508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800280"/>
                          <a:chOff x="0" y="0"/>
                          <a:chExt cx="2036520" cy="80028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2036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60"/>
                            <a:ext cx="2028240" cy="78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10.5pt;width:160.35pt;height:63pt" coordorigin="504,210" coordsize="3207,1260">
                <v:shape id="shape_0" stroked="f" o:allowincell="f" style="position:absolute;left:504;top:210;width:3206;height:125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rect id="shape_0" stroked="t" o:allowincell="f" style="position:absolute;left:504;top:219;width:3193;height:1236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rPr/>
      </w:pPr>
      <w:r>
        <w:rPr/>
        <w:t>5) Multipliziere schriftlich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49860</wp:posOffset>
                </wp:positionH>
                <wp:positionV relativeFrom="paragraph">
                  <wp:posOffset>76835</wp:posOffset>
                </wp:positionV>
                <wp:extent cx="116840" cy="297180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97180"/>
                        </a:xfrm>
                        <a:prstGeom prst="rect"/>
                        <a:solidFill>
                          <a:srgbClr val="A6D86E">
                            <a:alpha val="92000"/>
                          </a:srgbClr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86E" strokecolor="#00B050" strokeweight="0pt" style="position:absolute;rotation:-0;width:9.2pt;height:23.4pt;mso-wrap-distance-left:9.05pt;mso-wrap-distance-right:9.05pt;mso-wrap-distance-top:0pt;mso-wrap-distance-bottom:0pt;margin-top:6.05pt;mso-position-vertical-relative:text;margin-left:-11.8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851" w:gutter="0" w:header="567" w:top="1559" w:footer="612" w:bottom="1049"/>
          <w:formProt w:val="false"/>
          <w:textDirection w:val="lrTb"/>
          <w:docGrid w:type="default" w:linePitch="360" w:charSpace="0"/>
        </w:sectPr>
      </w:pP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7975</wp:posOffset>
                </wp:positionH>
                <wp:positionV relativeFrom="paragraph">
                  <wp:posOffset>56515</wp:posOffset>
                </wp:positionV>
                <wp:extent cx="1851025" cy="889635"/>
                <wp:effectExtent l="2540" t="127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120" cy="889560"/>
                          <a:chOff x="0" y="0"/>
                          <a:chExt cx="1851120" cy="88956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185112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3960"/>
                            <a:ext cx="1837800" cy="87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4.45pt;width:145.75pt;height:70.05pt" coordorigin="485,89" coordsize="2915,1401">
                <v:shape id="shape_0" stroked="f" o:allowincell="f" style="position:absolute;left:485;top:89;width:2914;height:1400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rect id="shape_0" stroked="t" o:allowincell="f" style="position:absolute;left:489;top:95;width:2893;height:1371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w:rPr>
          <w:b w:val="false"/>
          <w:sz w:val="20"/>
          <w:szCs w:val="20"/>
        </w:rPr>
        <w:t>a)</w:t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3375</wp:posOffset>
                </wp:positionH>
                <wp:positionV relativeFrom="paragraph">
                  <wp:posOffset>11430</wp:posOffset>
                </wp:positionV>
                <wp:extent cx="1851025" cy="889635"/>
                <wp:effectExtent l="444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120" cy="889560"/>
                          <a:chOff x="0" y="0"/>
                          <a:chExt cx="1851120" cy="88956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185112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6480"/>
                            <a:ext cx="1837800" cy="87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0.9pt;width:145.75pt;height:70.05pt" coordorigin="525,18" coordsize="2915,1401">
                <v:shape id="shape_0" stroked="f" o:allowincell="f" style="position:absolute;left:525;top:18;width:2914;height:1400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rect id="shape_0" stroked="t" o:allowincell="f" style="position:absolute;left:526;top:28;width:2893;height:1371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0515</wp:posOffset>
                </wp:positionH>
                <wp:positionV relativeFrom="paragraph">
                  <wp:posOffset>-1001395</wp:posOffset>
                </wp:positionV>
                <wp:extent cx="1837690" cy="87122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87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45pt;margin-top:-78.85pt;width:144.65pt;height:68.5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0"/>
          <w:szCs w:val="20"/>
        </w:rPr>
        <w:t>b)</w:t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0675</wp:posOffset>
                </wp:positionH>
                <wp:positionV relativeFrom="paragraph">
                  <wp:posOffset>53975</wp:posOffset>
                </wp:positionV>
                <wp:extent cx="1851025" cy="889635"/>
                <wp:effectExtent l="127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120" cy="889560"/>
                          <a:chOff x="0" y="0"/>
                          <a:chExt cx="1851120" cy="88956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185112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6840"/>
                            <a:ext cx="1837800" cy="87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5pt;margin-top:4.25pt;width:145.75pt;height:70.05pt" coordorigin="505,85" coordsize="2915,1401">
                <v:shape id="shape_0" stroked="f" o:allowincell="f" style="position:absolute;left:505;top:85;width:2914;height:1400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rect id="shape_0" stroked="t" o:allowincell="f" style="position:absolute;left:511;top:96;width:2893;height:1371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w:rPr>
          <w:b w:val="false"/>
          <w:sz w:val="20"/>
          <w:szCs w:val="20"/>
        </w:rPr>
        <w:t xml:space="preserve">c) </w:t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3375</wp:posOffset>
                </wp:positionH>
                <wp:positionV relativeFrom="paragraph">
                  <wp:posOffset>59055</wp:posOffset>
                </wp:positionV>
                <wp:extent cx="1656715" cy="80010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800280"/>
                          <a:chOff x="0" y="0"/>
                          <a:chExt cx="1656720" cy="80028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16567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6840"/>
                            <a:ext cx="1641960" cy="78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4.65pt;width:130.45pt;height:63pt" coordorigin="525,93" coordsize="2609,1260">
                <v:shape id="shape_0" stroked="f" o:allowincell="f" style="position:absolute;left:525;top:93;width:2608;height:125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rect id="shape_0" stroked="t" o:allowincell="f" style="position:absolute;left:534;top:104;width:2585;height:1236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w:rPr>
          <w:b w:val="false"/>
          <w:sz w:val="20"/>
          <w:szCs w:val="20"/>
        </w:rPr>
        <w:t>d)</w:t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6075</wp:posOffset>
                </wp:positionH>
                <wp:positionV relativeFrom="paragraph">
                  <wp:posOffset>51435</wp:posOffset>
                </wp:positionV>
                <wp:extent cx="1656715" cy="800100"/>
                <wp:effectExtent l="254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800280"/>
                          <a:chOff x="0" y="0"/>
                          <a:chExt cx="1656720" cy="80028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16567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5760"/>
                            <a:ext cx="1647360" cy="78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4.05pt;width:130.45pt;height:63pt" coordorigin="545,81" coordsize="2609,1260">
                <v:shape id="shape_0" stroked="f" o:allowincell="f" style="position:absolute;left:545;top:81;width:2608;height:1259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rect id="shape_0" stroked="t" o:allowincell="f" style="position:absolute;left:549;top:90;width:2593;height:1236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w:rPr>
          <w:b w:val="false"/>
          <w:sz w:val="20"/>
          <w:szCs w:val="20"/>
        </w:rPr>
        <w:t>e)</w:t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9720</wp:posOffset>
                </wp:positionH>
                <wp:positionV relativeFrom="paragraph">
                  <wp:posOffset>43180</wp:posOffset>
                </wp:positionV>
                <wp:extent cx="2036445" cy="800100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800280"/>
                          <a:chOff x="0" y="0"/>
                          <a:chExt cx="2036520" cy="80028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2036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5040"/>
                            <a:ext cx="2023920" cy="78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3.4pt;width:160.35pt;height:63pt" coordorigin="472,68" coordsize="3207,1260">
                <v:shape id="shape_0" stroked="f" o:allowincell="f" style="position:absolute;left:472;top:68;width:3206;height:125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rect id="shape_0" stroked="t" o:allowincell="f" style="position:absolute;left:482;top:76;width:3186;height:1236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w:rPr>
          <w:b w:val="false"/>
          <w:sz w:val="20"/>
          <w:szCs w:val="20"/>
        </w:rPr>
        <w:t>f)</w:t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81910</wp:posOffset>
                </wp:positionH>
                <wp:positionV relativeFrom="paragraph">
                  <wp:posOffset>38735</wp:posOffset>
                </wp:positionV>
                <wp:extent cx="429895" cy="342265"/>
                <wp:effectExtent l="9525" t="9525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342360"/>
                          <a:chOff x="0" y="0"/>
                          <a:chExt cx="42984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224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08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pt;margin-top:3.05pt;width:33.85pt;height:27pt" coordorigin="4066,61" coordsize="677,540">
                <v:group id="shape_0" style="position:absolute;left:4066;top:61;width:522;height:530">
                  <v:rect id="shape_0" fillcolor="white" stroked="t" o:allowincell="f" style="position:absolute;left:4066;top:61;width:521;height:52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lime" stroked="t" o:allowincell="f" style="position:absolute;left:4077;top:81;width:509;height:509;mso-wrap-style:none;v-text-anchor:middle" type="_x0000_t5">
                    <v:fill o:detectmouseclick="t" type="solid" color2="fuchsia"/>
                    <v:stroke color="black" weight="12600" joinstyle="miter" endcap="flat"/>
                    <w10:wrap type="none"/>
                  </v:shape>
                </v:group>
                <v:shape id="shape_0" stroked="f" o:allowincell="f" style="position:absolute;left:4337;top:270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  <w:szCs w:val="20"/>
        </w:rPr>
        <w:t>g)</w:t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3220</wp:posOffset>
                </wp:positionH>
                <wp:positionV relativeFrom="paragraph">
                  <wp:posOffset>60960</wp:posOffset>
                </wp:positionV>
                <wp:extent cx="2036445" cy="800100"/>
                <wp:effectExtent l="508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800280"/>
                          <a:chOff x="0" y="0"/>
                          <a:chExt cx="2036520" cy="80028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2036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040"/>
                            <a:ext cx="2028240" cy="78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4.8pt;width:160.35pt;height:63pt" coordorigin="572,96" coordsize="3207,1260">
                <v:shape id="shape_0" stroked="f" o:allowincell="f" style="position:absolute;left:572;top:96;width:3206;height:125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rect id="shape_0" stroked="t" o:allowincell="f" style="position:absolute;left:572;top:104;width:3193;height:1236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/>
      </w:pPr>
      <w:r>
        <w:rPr>
          <w:b w:val="false"/>
          <w:sz w:val="20"/>
          <w:szCs w:val="20"/>
        </w:rPr>
        <w:t>h) Berechne die Fläche in m²</w:t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0</wp:posOffset>
                </wp:positionH>
                <wp:positionV relativeFrom="paragraph">
                  <wp:posOffset>70485</wp:posOffset>
                </wp:positionV>
                <wp:extent cx="2045335" cy="1269365"/>
                <wp:effectExtent l="508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160" cy="1269360"/>
                          <a:chOff x="0" y="0"/>
                          <a:chExt cx="2045160" cy="1269360"/>
                        </a:xfrm>
                      </wpg:grpSpPr>
                      <wps:wsp>
                        <wps:cNvSpPr/>
                        <wps:spPr>
                          <a:xfrm flipV="1">
                            <a:off x="1854360" y="227880"/>
                            <a:ext cx="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45160" cy="1269360"/>
                          </a:xfrm>
                        </wpg:grpSpPr>
                        <wps:wsp>
                          <wps:cNvSpPr/>
                          <wps:spPr>
                            <a:xfrm>
                              <a:off x="0" y="227880"/>
                              <a:ext cx="1600200" cy="76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18044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0440"/>
                              <a:ext cx="9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760" y="977400"/>
                              <a:ext cx="63504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4,65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4360" y="5580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504800" y="108000"/>
                              <a:ext cx="648360" cy="4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2,45 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14pt;width:169.55pt;height:91.55pt" coordorigin="810,280" coordsize="3391,1831">
                <v:line id="shape_0" from="3730,470" to="3730,14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10;top:280;width:3391;height:1831">
                  <v:rect id="shape_0" fillcolor="white" stroked="t" o:allowincell="f" style="position:absolute;left:810;top:470;width:2519;height:11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10,1970" to="3349,19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,1970" to="2309,197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70;top:1650;width:99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4,65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30,990" to="3730,17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181;top:281;width:1020;height:6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2,45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) Ein Güterzug hat 49 Fahrzeuge zu je 0,874 t und 26 Fahrzeuge zu 1,203 t geladen. Wie schwer ist die Ladung?</w:t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181475</wp:posOffset>
                </wp:positionH>
                <wp:positionV relativeFrom="paragraph">
                  <wp:posOffset>-68580</wp:posOffset>
                </wp:positionV>
                <wp:extent cx="2409190" cy="718185"/>
                <wp:effectExtent l="0" t="0" r="0" b="0"/>
                <wp:wrapSquare wrapText="bothSides"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992"/>
                              <w:gridCol w:w="993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Auswertun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0 -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8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rreichte Punk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Bearbei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Nix meh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Ergänzende Materialie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6.55pt;mso-wrap-distance-left:7.05pt;mso-wrap-distance-right:7.05pt;mso-wrap-distance-top:0pt;mso-wrap-distance-bottom:0pt;margin-top:-5.4pt;mso-position-vertical-relative:text;margin-left:329.2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992"/>
                        <w:gridCol w:w="993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Auswertung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0 -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8-9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rreichte Punk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Bearbei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Nix mehr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Ergänzende Materialie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7645</wp:posOffset>
                </wp:positionH>
                <wp:positionV relativeFrom="paragraph">
                  <wp:posOffset>166370</wp:posOffset>
                </wp:positionV>
                <wp:extent cx="6129020" cy="397510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397510"/>
                        </a:xfrm>
                        <a:prstGeom prst="rect"/>
                        <a:solidFill>
                          <a:srgbClr val="92D050">
                            <a:alpha val="92000"/>
                          </a:srgbClr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***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ufgabe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Division                  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76923C" strokeweight="0pt" style="position:absolute;rotation:-0;width:482.6pt;height:31.3pt;mso-wrap-distance-left:9.05pt;mso-wrap-distance-right:9.05pt;mso-wrap-distance-top:0pt;mso-wrap-distance-bottom:0pt;margin-top:13.1pt;mso-position-vertical-relative:text;margin-left:16.35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***</w:t>
                      </w:r>
                      <w:r>
                        <w:rPr>
                          <w:sz w:val="72"/>
                          <w:szCs w:val="72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ufgaben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Division                       </w:t>
                      </w:r>
                      <w:r>
                        <w:rPr>
                          <w:sz w:val="56"/>
                          <w:szCs w:val="56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6045</wp:posOffset>
                </wp:positionH>
                <wp:positionV relativeFrom="paragraph">
                  <wp:posOffset>87630</wp:posOffset>
                </wp:positionV>
                <wp:extent cx="6270625" cy="300291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3002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8.35pt;margin-top:6.9pt;width:493.7pt;height:236.4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ufgabenM1"/>
        <w:spacing w:before="0" w:after="0"/>
        <w:rPr>
          <w:sz w:val="20"/>
          <w:szCs w:val="20"/>
        </w:rPr>
      </w:pPr>
      <w:r>
        <w:rPr>
          <w:rFonts w:eastAsia="Comic Sans MS"/>
          <w:sz w:val="20"/>
          <w:szCs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column">
                  <wp:posOffset>297815</wp:posOffset>
                </wp:positionH>
                <wp:positionV relativeFrom="paragraph">
                  <wp:posOffset>146685</wp:posOffset>
                </wp:positionV>
                <wp:extent cx="5898515" cy="263207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263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5pt;margin-top:11.55pt;width:464.4pt;height:20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     </w:t>
      </w:r>
      <w:r>
        <w:rPr>
          <w:sz w:val="20"/>
          <w:szCs w:val="20"/>
        </w:rPr>
        <w:t>Beispie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87955</wp:posOffset>
                </wp:positionH>
                <wp:positionV relativeFrom="paragraph">
                  <wp:posOffset>136525</wp:posOffset>
                </wp:positionV>
                <wp:extent cx="3519805" cy="1517650"/>
                <wp:effectExtent l="0" t="0" r="0" b="0"/>
                <wp:wrapNone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n die Divisoren (Teiler) Dezimalzahlen sind, ist es besser,</w:t>
                              <w:br/>
                              <w:t>diese in natürliche Zahlen umzuwandel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zu wird beim Teiler das Komma verschoben bis eine natürliche Zahl entsteht (hier wird aus 1,2 eine 1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im Dividend (der Zahl, die geteilt werden soll) werden um die Anzahl der Kommaverschiebungen entsprechend Nullen angehängt. (in diesem Beispiel ergibt eine Kommastelle eine Null zusätzlic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brig gebliebene Nullen müssen immer an das Ergebnis angehängt werd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119.5pt;mso-wrap-distance-left:9.05pt;mso-wrap-distance-right:9.05pt;mso-wrap-distance-top:0pt;mso-wrap-distance-bottom:0pt;margin-top:10.75pt;mso-position-vertical-relative:text;margin-left:2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nn die Divisoren (Teiler) Dezimalzahlen sind, ist es besser,</w:t>
                        <w:br/>
                        <w:t>diese in natürliche Zahlen umzuwandel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zu wird beim Teiler das Komma verschoben bis eine natürliche Zahl entsteht (hier wird aus 1,2 eine 1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im Dividend (der Zahl, die geteilt werden soll) werden um die Anzahl der Kommaverschiebungen entsprechend Nullen angehängt. (in diesem Beispiel ergibt eine Kommastelle eine Null zusätzlic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Übrig gebliebene Nullen müssen immer an das Ergebnis angehäng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sectPr>
          <w:type w:val="continuous"/>
          <w:pgSz w:w="11906" w:h="16838"/>
          <w:pgMar w:left="1418" w:right="851" w:gutter="0" w:header="567" w:top="1559" w:footer="612" w:bottom="10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atvorlage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8455</wp:posOffset>
                </wp:positionH>
                <wp:positionV relativeFrom="paragraph">
                  <wp:posOffset>29845</wp:posOffset>
                </wp:positionV>
                <wp:extent cx="2192655" cy="127317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1273320"/>
                          <a:chOff x="0" y="0"/>
                          <a:chExt cx="2192760" cy="127332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2192760" cy="12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903600" y="313560"/>
                            <a:ext cx="66996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303480"/>
                            <a:ext cx="5335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2.35pt;width:172.65pt;height:100.25pt" coordorigin="533,47" coordsize="3453,2005">
                <v:shape id="shape_0" stroked="f" o:allowincell="f" style="position:absolute;left:533;top:47;width:3452;height:2004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line id="shape_0" from="1956,541" to="3010,101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7,525" to="3906,10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rmatvorlage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rmatvorlage1"/>
        <w:ind w:right="4371" w:hanging="0"/>
        <w:rPr/>
      </w:pPr>
      <w:r>
        <w:rPr/>
      </w:r>
    </w:p>
    <w:p>
      <w:pPr>
        <w:pStyle w:val="Formatvorlage1"/>
        <w:ind w:right="437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09700</wp:posOffset>
                </wp:positionH>
                <wp:positionV relativeFrom="paragraph">
                  <wp:posOffset>60325</wp:posOffset>
                </wp:positionV>
                <wp:extent cx="1151890" cy="542290"/>
                <wp:effectExtent l="0" t="0" r="0" b="0"/>
                <wp:wrapNone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brig gebliebene Null wird angehäng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2.7pt;mso-wrap-distance-left:9.05pt;mso-wrap-distance-right:9.05pt;mso-wrap-distance-top:0pt;mso-wrap-distance-bottom:0pt;margin-top:4.7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Übrig gebliebene Null wird angehän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ind w:right="4371" w:hanging="0"/>
        <w:rPr/>
      </w:pPr>
      <w:r>
        <w:rPr/>
      </w:r>
    </w:p>
    <w:p>
      <w:pPr>
        <w:pStyle w:val="Formatvorlage1"/>
        <w:ind w:right="4371" w:hanging="0"/>
        <w:rPr/>
      </w:pPr>
      <w:r>
        <w:rPr/>
      </w:r>
    </w:p>
    <w:p>
      <w:pPr>
        <w:pStyle w:val="Formatvorlage1"/>
        <w:ind w:right="437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3855</wp:posOffset>
                </wp:positionH>
                <wp:positionV relativeFrom="paragraph">
                  <wp:posOffset>170180</wp:posOffset>
                </wp:positionV>
                <wp:extent cx="2192655" cy="127317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1273320"/>
                          <a:chOff x="0" y="0"/>
                          <a:chExt cx="2192760" cy="127332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2192760" cy="12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484560" y="313560"/>
                            <a:ext cx="66996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160" y="278280"/>
                            <a:ext cx="7632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13.4pt;width:172.65pt;height:100.25pt" coordorigin="573,268" coordsize="3453,2005">
                <v:shape id="shape_0" stroked="f" o:allowincell="f" style="position:absolute;left:573;top:268;width:3452;height:2004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line id="shape_0" from="1336,762" to="2390,123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7,706" to="2566,12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00655</wp:posOffset>
                </wp:positionH>
                <wp:positionV relativeFrom="paragraph">
                  <wp:posOffset>57150</wp:posOffset>
                </wp:positionV>
                <wp:extent cx="3519805" cy="1517650"/>
                <wp:effectExtent l="0" t="0" r="0" b="0"/>
                <wp:wrapNone/>
                <wp:docPr id="1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n der Divisor (Teiler) und der Dividend aus Dezimalzahlen bestehen, verschiebt man auf beiden Seiten die Kommas, bis der Dividend (Teiler) eine natürliche Zahl i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119.5pt;mso-wrap-distance-left:9.05pt;mso-wrap-distance-right:9.05pt;mso-wrap-distance-top:0pt;mso-wrap-distance-bottom:0pt;margin-top:4.5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nn der Divisor (Teiler) und der Dividend aus Dezimalzahlen bestehen, verschiebt man auf beiden Seiten die Kommas, bis der Dividend (Teiler) eine natürliche Zahl 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79855</wp:posOffset>
                </wp:positionH>
                <wp:positionV relativeFrom="paragraph">
                  <wp:posOffset>256540</wp:posOffset>
                </wp:positionV>
                <wp:extent cx="1304290" cy="427990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maverschiebung auf beiden Sei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3.7pt;mso-wrap-distance-left:9.05pt;mso-wrap-distance-right:9.05pt;mso-wrap-distance-top:0pt;mso-wrap-distance-bottom:0pt;margin-top:20.2pt;mso-position-vertical-relative:text;margin-left:1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mmaverschiebung auf beiden Se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fgabenM1"/>
        <w:rPr/>
      </w:pPr>
      <w:r>
        <w:rPr/>
      </w:r>
    </w:p>
    <w:p>
      <w:pPr>
        <w:pStyle w:val="AufgabenM1"/>
        <w:rPr/>
      </w:pPr>
      <w:r>
        <w:rPr/>
      </w:r>
    </w:p>
    <w:p>
      <w:pPr>
        <w:pStyle w:val="AufgabenM1"/>
        <w:rPr/>
      </w:pPr>
      <w:r>
        <w:rPr/>
        <w:t>6) Dividiere schriftlich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49860</wp:posOffset>
                </wp:positionH>
                <wp:positionV relativeFrom="paragraph">
                  <wp:posOffset>76835</wp:posOffset>
                </wp:positionV>
                <wp:extent cx="116840" cy="297180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97180"/>
                        </a:xfrm>
                        <a:prstGeom prst="rect"/>
                        <a:solidFill>
                          <a:srgbClr val="A6D86E">
                            <a:alpha val="92000"/>
                          </a:srgbClr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86E" strokecolor="#00B050" strokeweight="0pt" style="position:absolute;rotation:-0;width:9.2pt;height:23.4pt;mso-wrap-distance-left:9.05pt;mso-wrap-distance-right:9.05pt;mso-wrap-distance-top:0pt;mso-wrap-distance-bottom:0pt;margin-top:6.05pt;mso-position-vertical-relative:text;margin-left:-11.8pt;mso-position-horizontal-relative:text">
                <v:fill opacity="60292.2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contextualSpacing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851" w:gutter="0" w:header="567" w:top="1559" w:footer="612" w:bottom="1049"/>
          <w:formProt w:val="false"/>
          <w:textDirection w:val="lrTb"/>
          <w:docGrid w:type="default" w:linePitch="360" w:charSpace="0"/>
        </w:sectPr>
      </w:pP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255</wp:posOffset>
                </wp:positionH>
                <wp:positionV relativeFrom="paragraph">
                  <wp:posOffset>52705</wp:posOffset>
                </wp:positionV>
                <wp:extent cx="2263140" cy="1273175"/>
                <wp:effectExtent l="0" t="381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320" cy="1273320"/>
                          <a:chOff x="0" y="0"/>
                          <a:chExt cx="2263320" cy="127332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2263320" cy="12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0" y="1800"/>
                            <a:ext cx="2247840" cy="12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4.15pt;width:178.2pt;height:100.25pt" coordorigin="413,83" coordsize="3564,2005">
                <v:shape id="shape_0" stroked="f" o:allowincell="f" style="position:absolute;left:413;top:83;width:3563;height:2004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rect id="shape_0" stroked="t" o:allowincell="f" style="position:absolute;left:427;top:86;width:3539;height:1978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w:rPr>
          <w:b w:val="false"/>
          <w:sz w:val="20"/>
          <w:szCs w:val="20"/>
        </w:rPr>
        <w:t>a)</w:t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4775</wp:posOffset>
                </wp:positionH>
                <wp:positionV relativeFrom="paragraph">
                  <wp:posOffset>26035</wp:posOffset>
                </wp:positionV>
                <wp:extent cx="1818640" cy="418465"/>
                <wp:effectExtent l="0" t="0" r="0" b="0"/>
                <wp:wrapNone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Ü:</w:t>
                            </w:r>
                            <w:r>
                              <w:rPr/>
                              <w:t xml:space="preserve"> ____-mal _____ =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gebnis kann stim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2.95pt;mso-wrap-distance-left:9.05pt;mso-wrap-distance-right:9.05pt;mso-wrap-distance-top:0pt;mso-wrap-distance-bottom:0pt;margin-top:2.05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Ü:</w:t>
                      </w:r>
                      <w:r>
                        <w:rPr/>
                        <w:t xml:space="preserve"> ____-mal _____ =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gebnis kann stim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5255</wp:posOffset>
                </wp:positionH>
                <wp:positionV relativeFrom="paragraph">
                  <wp:posOffset>47625</wp:posOffset>
                </wp:positionV>
                <wp:extent cx="3381375" cy="1273175"/>
                <wp:effectExtent l="127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1273320"/>
                          <a:chOff x="0" y="0"/>
                          <a:chExt cx="3381480" cy="127332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3381480" cy="12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6840"/>
                            <a:ext cx="3362400" cy="12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3.75pt;width:266.25pt;height:100.25pt" coordorigin="213,75" coordsize="5325,2005">
                <v:shape id="shape_0" stroked="f" o:allowincell="f" style="position:absolute;left:213;top:75;width:5324;height:2004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rect id="shape_0" stroked="t" o:allowincell="f" style="position:absolute;left:220;top:86;width:5294;height:1978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w:rPr>
          <w:b w:val="false"/>
          <w:sz w:val="20"/>
          <w:szCs w:val="20"/>
        </w:rPr>
        <w:t>b)</w:t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95450</wp:posOffset>
                </wp:positionH>
                <wp:positionV relativeFrom="paragraph">
                  <wp:posOffset>35560</wp:posOffset>
                </wp:positionV>
                <wp:extent cx="1818640" cy="418465"/>
                <wp:effectExtent l="0" t="0" r="0" b="0"/>
                <wp:wrapNone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Ü:</w:t>
                            </w:r>
                            <w:r>
                              <w:rPr/>
                              <w:t xml:space="preserve"> ____-mal _____ =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gebnis kann stim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2.95pt;mso-wrap-distance-left:9.05pt;mso-wrap-distance-right:9.05pt;mso-wrap-distance-top:0pt;mso-wrap-distance-bottom:0pt;margin-top:2.8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Ü:</w:t>
                      </w:r>
                      <w:r>
                        <w:rPr/>
                        <w:t xml:space="preserve"> ____-mal _____ =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gebnis kann stim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ufgabenM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Formatvorlage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7655</wp:posOffset>
                </wp:positionH>
                <wp:positionV relativeFrom="paragraph">
                  <wp:posOffset>31750</wp:posOffset>
                </wp:positionV>
                <wp:extent cx="2263140" cy="1273175"/>
                <wp:effectExtent l="0" t="0" r="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320" cy="1273320"/>
                          <a:chOff x="0" y="0"/>
                          <a:chExt cx="2263320" cy="127332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2263320" cy="12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0" y="14040"/>
                            <a:ext cx="2247840" cy="12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2.5pt;width:178.2pt;height:100.25pt" coordorigin="453,50" coordsize="3564,2005">
                <v:shape id="shape_0" stroked="f" o:allowincell="f" style="position:absolute;left:453;top:50;width:3563;height:2004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rect id="shape_0" stroked="t" o:allowincell="f" style="position:absolute;left:467;top:72;width:3539;height:1978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w:rPr/>
        <w:t>c)</w:t>
      </w:r>
    </w:p>
    <w:p>
      <w:pPr>
        <w:pStyle w:val="Formatvorlage1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38275</wp:posOffset>
                </wp:positionH>
                <wp:positionV relativeFrom="paragraph">
                  <wp:posOffset>163195</wp:posOffset>
                </wp:positionV>
                <wp:extent cx="1818640" cy="418465"/>
                <wp:effectExtent l="0" t="0" r="0" b="0"/>
                <wp:wrapNone/>
                <wp:docPr id="1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Ü:</w:t>
                            </w:r>
                            <w:r>
                              <w:rPr/>
                              <w:t xml:space="preserve"> ____-mal _____ =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gebnis kann stim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2.95pt;mso-wrap-distance-left:9.05pt;mso-wrap-distance-right:9.05pt;mso-wrap-distance-top:0pt;mso-wrap-distance-bottom:0pt;margin-top:12.8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Ü:</w:t>
                      </w:r>
                      <w:r>
                        <w:rPr/>
                        <w:t xml:space="preserve"> ____-mal _____ =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gebnis kann stim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747010</wp:posOffset>
                </wp:positionH>
                <wp:positionV relativeFrom="paragraph">
                  <wp:posOffset>16510</wp:posOffset>
                </wp:positionV>
                <wp:extent cx="379095" cy="342265"/>
                <wp:effectExtent l="9525" t="9525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342360"/>
                          <a:chOff x="0" y="0"/>
                          <a:chExt cx="37908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2240"/>
                              <a:ext cx="324000" cy="3240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1320" y="132840"/>
                            <a:ext cx="257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3pt;margin-top:1.3pt;width:29.9pt;height:26.95pt" coordorigin="4326,26" coordsize="598,539">
                <v:group id="shape_0" style="position:absolute;left:4326;top:26;width:522;height:530">
                  <v:rect id="shape_0" fillcolor="white" stroked="t" o:allowincell="f" style="position:absolute;left:4326;top:26;width:521;height:52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lime" stroked="t" o:allowincell="f" style="position:absolute;left:4337;top:45;width:509;height:509;mso-wrap-style:none;v-text-anchor:middle" type="_x0000_t5">
                    <v:fill o:detectmouseclick="t" type="solid" color2="fuchsia"/>
                    <v:stroke color="black" weight="12600" joinstyle="miter" endcap="flat"/>
                    <w10:wrap type="none"/>
                  </v:shape>
                </v:group>
                <v:shape id="shape_0" stroked="f" o:allowincell="f" style="position:absolute;left:4517;top:235;width:4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1480</wp:posOffset>
                </wp:positionH>
                <wp:positionV relativeFrom="paragraph">
                  <wp:posOffset>45085</wp:posOffset>
                </wp:positionV>
                <wp:extent cx="2331085" cy="1225550"/>
                <wp:effectExtent l="3175" t="444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000" cy="1225440"/>
                          <a:chOff x="0" y="0"/>
                          <a:chExt cx="2331000" cy="122544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233100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1440"/>
                            <a:ext cx="2319120" cy="120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3.55pt;width:183.55pt;height:96.5pt" coordorigin="648,71" coordsize="3671,1930">
                <v:shape id="shape_0" stroked="f" o:allowincell="f" style="position:absolute;left:648;top:71;width:3670;height:1929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rect id="shape_0" stroked="t" o:allowincell="f" style="position:absolute;left:651;top:73;width:3651;height:1904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w:rPr/>
        <w:t>d)</w:t>
      </w:r>
    </w:p>
    <w:p>
      <w:pPr>
        <w:pStyle w:val="Formatvorlage1"/>
        <w:rPr/>
      </w:pPr>
      <w:r>
        <w:rPr/>
      </w:r>
    </w:p>
    <w:p>
      <w:pPr>
        <w:pStyle w:val="Formatvorlage1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06830</wp:posOffset>
                </wp:positionH>
                <wp:positionV relativeFrom="paragraph">
                  <wp:posOffset>97790</wp:posOffset>
                </wp:positionV>
                <wp:extent cx="1818640" cy="418465"/>
                <wp:effectExtent l="0" t="0" r="0" b="0"/>
                <wp:wrapNone/>
                <wp:docPr id="1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Ü:</w:t>
                            </w:r>
                            <w:r>
                              <w:rPr/>
                              <w:t xml:space="preserve"> ____-mal _____ =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gebnis kann stim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2.95pt;mso-wrap-distance-left:9.05pt;mso-wrap-distance-right:9.05pt;mso-wrap-distance-top:0pt;mso-wrap-distance-bottom:0pt;margin-top:7.7pt;mso-position-vertical-relative:text;margin-left:10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Ü:</w:t>
                      </w:r>
                      <w:r>
                        <w:rPr/>
                        <w:t xml:space="preserve"> ____-mal _____ =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gebnis kann stim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1480</wp:posOffset>
                </wp:positionH>
                <wp:positionV relativeFrom="paragraph">
                  <wp:posOffset>155575</wp:posOffset>
                </wp:positionV>
                <wp:extent cx="2331085" cy="1263650"/>
                <wp:effectExtent l="3175" t="381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000" cy="1263600"/>
                          <a:chOff x="0" y="0"/>
                          <a:chExt cx="2331000" cy="126360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2331000" cy="12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1440"/>
                            <a:ext cx="2319120" cy="124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2.25pt;width:183.55pt;height:99.5pt" coordorigin="648,245" coordsize="3671,1990">
                <v:shape id="shape_0" stroked="f" o:allowincell="f" style="position:absolute;left:648;top:245;width:3670;height:1989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rect id="shape_0" stroked="t" o:allowincell="f" style="position:absolute;left:651;top:247;width:3651;height:1963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w:rPr/>
        <w:t>f)</w:t>
      </w:r>
    </w:p>
    <w:p>
      <w:pPr>
        <w:pStyle w:val="Formatvorlage1"/>
        <w:rPr/>
      </w:pPr>
      <w:r>
        <w:rPr/>
      </w:r>
    </w:p>
    <w:p>
      <w:pPr>
        <w:pStyle w:val="Formatvorlage1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25880</wp:posOffset>
                </wp:positionH>
                <wp:positionV relativeFrom="paragraph">
                  <wp:posOffset>106680</wp:posOffset>
                </wp:positionV>
                <wp:extent cx="1818640" cy="418465"/>
                <wp:effectExtent l="0" t="0" r="0" b="0"/>
                <wp:wrapNone/>
                <wp:docPr id="1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Ü:</w:t>
                            </w:r>
                            <w:r>
                              <w:rPr/>
                              <w:t xml:space="preserve"> ____-mal _____ =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gebnis kann stim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2.95pt;mso-wrap-distance-left:9.05pt;mso-wrap-distance-right:9.05pt;mso-wrap-distance-top:0pt;mso-wrap-distance-bottom:0pt;margin-top:8.4pt;mso-position-vertical-relative:text;margin-left:1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Ü:</w:t>
                      </w:r>
                      <w:r>
                        <w:rPr/>
                        <w:t xml:space="preserve"> ____-mal _____ =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gebnis kann stim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g) Eine Palette mit Saftflaschen wiegt 153 kg Eine Saftflasche wiegt 0,425 kg. Wie viele Flaschen sind auf der Palette?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59230</wp:posOffset>
                </wp:positionH>
                <wp:positionV relativeFrom="paragraph">
                  <wp:posOffset>184150</wp:posOffset>
                </wp:positionV>
                <wp:extent cx="1818640" cy="418465"/>
                <wp:effectExtent l="0" t="0" r="0" b="0"/>
                <wp:wrapNone/>
                <wp:docPr id="1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Ü:</w:t>
                            </w:r>
                            <w:r>
                              <w:rPr/>
                              <w:t xml:space="preserve"> ____-mal _____ =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gebnis kann stim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2.95pt;mso-wrap-distance-left:9.05pt;mso-wrap-distance-right:9.05pt;mso-wrap-distance-top:0pt;mso-wrap-distance-bottom:0pt;margin-top:14.5pt;mso-position-vertical-relative:text;margin-left:1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Ü:</w:t>
                      </w:r>
                      <w:r>
                        <w:rPr/>
                        <w:t xml:space="preserve"> ____-mal _____ =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gebnis kann stim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59080</wp:posOffset>
                </wp:positionV>
                <wp:extent cx="2409190" cy="718185"/>
                <wp:effectExtent l="0" t="0" r="0" b="0"/>
                <wp:wrapSquare wrapText="bothSides"/>
                <wp:docPr id="1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992"/>
                              <w:gridCol w:w="993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Auswertun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0 - 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10 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rreichte Punk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Bearbei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6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Nix meh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  <w:t>Ergänzende Materialie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6.55pt;mso-wrap-distance-left:7.05pt;mso-wrap-distance-right:0pt;mso-wrap-distance-top:0pt;mso-wrap-distance-bottom:0pt;margin-top:20.4pt;mso-position-vertical-relative:text;margin-left:29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992"/>
                        <w:gridCol w:w="993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Auswertung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0 - 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10 -1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rreichte Punk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Bearbei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6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Nix mehr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  <w:t>Ergänzende Materialie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sectPr>
      <w:type w:val="continuous"/>
      <w:pgSz w:w="11906" w:h="16838"/>
      <w:pgMar w:left="1418" w:right="851" w:gutter="0" w:header="567" w:top="1559" w:footer="612" w:bottom="104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63195</wp:posOffset>
              </wp:positionH>
              <wp:positionV relativeFrom="paragraph">
                <wp:posOffset>-20320</wp:posOffset>
              </wp:positionV>
              <wp:extent cx="62865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-1.6pt" to="482.1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t xml:space="preserve">Datei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  <w:tab/>
    </w:r>
    <w:r>
      <w:rPr>
        <w:rFonts w:cs="Arial" w:ascii="Arial" w:hAnsi="Arial"/>
        <w:sz w:val="14"/>
      </w:rPr>
      <w:t>robert.hinze@afl.hessen.d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0805</wp:posOffset>
              </wp:positionH>
              <wp:positionV relativeFrom="paragraph">
                <wp:posOffset>29210</wp:posOffset>
              </wp:positionV>
              <wp:extent cx="6416675" cy="585470"/>
              <wp:effectExtent l="0" t="1905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6640" cy="585360"/>
                        <a:chOff x="0" y="0"/>
                        <a:chExt cx="6416640" cy="585360"/>
                      </a:xfrm>
                    </wpg:grpSpPr>
                    <wps:wsp>
                      <wps:cNvSpPr/>
                      <wps:spPr>
                        <a:xfrm>
                          <a:off x="0" y="585360"/>
                          <a:ext cx="64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24600" y="0"/>
                          <a:ext cx="5022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M1.4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24960" y="365040"/>
                          <a:ext cx="1291680" cy="215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Datum</w:t>
                            </w:r>
                          </w:p>
                        </w:txbxContent>
                      </wps:txbx>
                      <wps:bodyPr wrap="square" lIns="54000" rIns="540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26800" y="0"/>
                          <a:ext cx="789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Sei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17640" rIns="5400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5pt;margin-top:2.3pt;width:505.25pt;height:46.05pt" coordorigin="-143,46" coordsize="10105,921">
              <v:line id="shape_0" from="-143,968" to="9941,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left:7927;top:46;width:79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M1.4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  <v:shape id="shape_0" fillcolor="#d8d8d8" stroked="t" o:allowincell="f" style="position:absolute;left:7928;top:621;width:2033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Datum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  <v:shape id="shape_0" fillcolor="white" stroked="t" o:allowincell="f" style="position:absolute;left:8718;top:46;width:1242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Seit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33500</wp:posOffset>
              </wp:positionH>
              <wp:positionV relativeFrom="paragraph">
                <wp:posOffset>3810</wp:posOffset>
              </wp:positionV>
              <wp:extent cx="2990850" cy="600075"/>
              <wp:effectExtent l="9525" t="10160" r="3175" b="952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0880" cy="600120"/>
                        <a:chOff x="0" y="0"/>
                        <a:chExt cx="2990880" cy="60012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29840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5400"/>
                          <a:ext cx="2990880" cy="45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Zahlensystem und Grundrechnen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0"/>
                                <w:b w:val="fals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Multiplikation/ Divis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5pt;margin-top:0.3pt;width:235.5pt;height:47.25pt" coordorigin="2100,6" coordsize="4710,945">
              <v:roundrect id="shape_0" fillcolor="white" stroked="t" o:allowincell="f" style="position:absolute;left:2101;top:6;width:4698;height:944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  <v:shape id="shape_0" stroked="f" o:allowincell="f" style="position:absolute;left:2100;top:156;width:4709;height:713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1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Zahlensystem und Grundrechnen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10"/>
                          <w:b w:val="false"/>
                          <w:szCs w:val="20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Multiplikation/ Divis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692910</wp:posOffset>
              </wp:positionH>
              <wp:positionV relativeFrom="paragraph">
                <wp:posOffset>-142240</wp:posOffset>
              </wp:positionV>
              <wp:extent cx="737235" cy="308610"/>
              <wp:effectExtent l="3810" t="0" r="3175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280" cy="308520"/>
                        <a:chOff x="0" y="0"/>
                        <a:chExt cx="737280" cy="308520"/>
                      </a:xfrm>
                    </wpg:grpSpPr>
                    <wps:wsp>
                      <wps:cNvSpPr/>
                      <wps:spPr>
                        <a:xfrm>
                          <a:off x="0" y="32400"/>
                          <a:ext cx="737280" cy="216000"/>
                        </a:xfrm>
                        <a:prstGeom prst="roundRect">
                          <a:avLst>
                            <a:gd name="adj" fmla="val 16468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800" y="0"/>
                          <a:ext cx="71748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de-DE" w:bidi="ar-SA"/>
                              </w:rPr>
                              <w:t>Them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3.3pt;margin-top:-11.2pt;width:58.1pt;height:24.3pt" coordorigin="2666,-224" coordsize="1162,486">
              <v:roundrect id="shape_0" fillcolor="#ffff99" stroked="t" o:allowincell="f" style="position:absolute;left:2666;top:-173;width:1160;height:339;mso-wrap-style:none;v-text-anchor:middle">
                <v:fill o:detectmouseclick="t" type="solid" color2="#000066"/>
                <v:stroke color="black" weight="6480" joinstyle="miter" endcap="flat"/>
                <w10:wrap type="none"/>
              </v:roundrect>
              <v:shape id="shape_0" stroked="f" o:allowincell="f" style="position:absolute;left:2697;top:-224;width:1129;height:4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Times New Roman" w:cs="Arial"/>
                          <w:color w:val="auto"/>
                          <w:lang w:val="de-DE" w:bidi="ar-SA"/>
                        </w:rPr>
                        <w:t>Th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9370</wp:posOffset>
              </wp:positionH>
              <wp:positionV relativeFrom="paragraph">
                <wp:posOffset>54610</wp:posOffset>
              </wp:positionV>
              <wp:extent cx="1230630" cy="54800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0480" cy="547920"/>
                        <a:chOff x="0" y="0"/>
                        <a:chExt cx="1230480" cy="547920"/>
                      </a:xfrm>
                    </wpg:grpSpPr>
                    <wps:wsp>
                      <wps:cNvSpPr txBox="1"/>
                      <wps:spPr>
                        <a:xfrm>
                          <a:off x="152280" y="280800"/>
                          <a:ext cx="916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SZ4 Förderkonzept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Mathemati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3048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1pt;margin-top:4.3pt;width:96.9pt;height:43.2pt" coordorigin="-62,86" coordsize="1938,864">
              <v:shape id="shape_0" stroked="f" o:allowincell="f" style="position:absolute;left:178;top:528;width:1443;height:420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 xml:space="preserve">SZ4 Förderkonzept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Mathemati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;top:86;width:1937;height:44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460240</wp:posOffset>
          </wp:positionH>
          <wp:positionV relativeFrom="paragraph">
            <wp:posOffset>69215</wp:posOffset>
          </wp:positionV>
          <wp:extent cx="499110" cy="42672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93" r="-7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288"/>
      <w:outlineLvl w:val="1"/>
    </w:pPr>
    <w:rPr>
      <w:rFonts w:ascii="Comic Sans MS" w:hAnsi="Comic Sans MS" w:cs="Arial"/>
      <w:b/>
      <w:i/>
      <w:w w:val="1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0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cs="Comic Sans MS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cs="Comic Sans MS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cs="Comic Sans MS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cs="Comic Sans MS"/>
      <w:b w:val="false"/>
      <w:i w:val="false"/>
      <w:sz w:val="20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WWKommentarzeichen">
    <w:name w:val="WW-Kommentarzeichen"/>
    <w:basedOn w:val="WWAbsatzStandardschriftart"/>
    <w:qFormat/>
    <w:rPr>
      <w:sz w:val="16"/>
      <w:szCs w:val="16"/>
    </w:rPr>
  </w:style>
  <w:style w:type="character" w:styleId="ZchnZchn2">
    <w:name w:val=" Zchn Zchn2"/>
    <w:basedOn w:val="AbsatzStandardschriftart"/>
    <w:qFormat/>
    <w:rPr>
      <w:b/>
      <w:sz w:val="32"/>
      <w:lang w:val="de-DE" w:bidi="ar-SA"/>
    </w:rPr>
  </w:style>
  <w:style w:type="character" w:styleId="ZchnZchn1">
    <w:name w:val=" Zchn Zchn1"/>
    <w:basedOn w:val="AbsatzStandardschriftart"/>
    <w:qFormat/>
    <w:rPr>
      <w:rFonts w:ascii="Arial" w:hAnsi="Arial" w:cs="Arial"/>
      <w:b/>
      <w:sz w:val="12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basedOn w:val="AbsatzStandardschriftart"/>
    <w:qFormat/>
    <w:rPr>
      <w:rFonts w:ascii="Comic Sans MS" w:hAnsi="Comic Sans MS" w:cs="Comic Sans MS"/>
      <w:sz w:val="24"/>
      <w:lang w:val="de-DE" w:bidi="ar-SA"/>
    </w:rPr>
  </w:style>
  <w:style w:type="character" w:styleId="Formatvorlage1Zchn">
    <w:name w:val="Formatvorlage1 Zchn"/>
    <w:basedOn w:val="TextkrperZchn"/>
    <w:qFormat/>
    <w:rPr>
      <w:szCs w:val="16"/>
    </w:rPr>
  </w:style>
  <w:style w:type="character" w:styleId="AufgabenM1Zchn">
    <w:name w:val="AufgabenM1 Zchn"/>
    <w:basedOn w:val="Formatvorlage1Zchn"/>
    <w:qFormat/>
    <w:rPr>
      <w:b/>
      <w:sz w:val="24"/>
    </w:rPr>
  </w:style>
  <w:style w:type="character" w:styleId="Ekvaufgabenziffer">
    <w:name w:val="ekv.aufgabenziffer"/>
    <w:basedOn w:val="AbsatzStandardschriftart"/>
    <w:qFormat/>
    <w:rPr>
      <w:rFonts w:ascii="Arial" w:hAnsi="Arial" w:cs="Arial"/>
      <w:b/>
      <w:sz w:val="23"/>
    </w:rPr>
  </w:style>
  <w:style w:type="character" w:styleId="BeispielM1Zchn">
    <w:name w:val="BeispielM1 Zchn"/>
    <w:basedOn w:val="Textkrper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12" w:before="0" w:after="120"/>
      <w:ind w:left="284" w:right="0" w:hanging="284"/>
    </w:pPr>
    <w:rPr>
      <w:rFonts w:ascii="Arial" w:hAnsi="Arial" w:cs="Arial"/>
      <w:sz w:val="24"/>
    </w:rPr>
  </w:style>
  <w:style w:type="paragraph" w:styleId="WWTextkrper2">
    <w:name w:val="WW-Textkörper 2"/>
    <w:basedOn w:val="Normal"/>
    <w:qFormat/>
    <w:pPr>
      <w:jc w:val="center"/>
    </w:pPr>
    <w:rPr>
      <w:rFonts w:ascii="Comic Sans MS" w:hAnsi="Comic Sans MS" w:cs="Comic Sans MS"/>
      <w:sz w:val="22"/>
    </w:rPr>
  </w:style>
  <w:style w:type="paragraph" w:styleId="WWKommentartext">
    <w:name w:val="WW-Kommentartext"/>
    <w:basedOn w:val="Normal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extkrper3">
    <w:name w:val="Textkörper 3"/>
    <w:basedOn w:val="Normal"/>
    <w:qFormat/>
    <w:pPr>
      <w:suppressAutoHyphens w:val="false"/>
      <w:spacing w:before="0" w:after="120"/>
      <w:jc w:val="right"/>
    </w:pPr>
    <w:rPr>
      <w:rFonts w:ascii="Comic Sans MS" w:hAnsi="Comic Sans MS" w:cs="Comic Sans MS"/>
      <w:b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">
    <w:name w:val="Formatvorlage1"/>
    <w:basedOn w:val="TextBody"/>
    <w:qFormat/>
    <w:pPr>
      <w:spacing w:lineRule="auto" w:line="264" w:before="0" w:after="0"/>
      <w:jc w:val="both"/>
    </w:pPr>
    <w:rPr>
      <w:sz w:val="20"/>
      <w:szCs w:val="16"/>
    </w:rPr>
  </w:style>
  <w:style w:type="paragraph" w:styleId="BerschriftM1">
    <w:name w:val="ÜberschriftM1"/>
    <w:basedOn w:val="Formatvorlage1"/>
    <w:qFormat/>
    <w:pPr>
      <w:spacing w:lineRule="auto" w:line="240" w:before="240" w:after="120"/>
    </w:pPr>
    <w:rPr>
      <w:b/>
      <w:sz w:val="32"/>
    </w:rPr>
  </w:style>
  <w:style w:type="paragraph" w:styleId="AufgabenM1">
    <w:name w:val="AufgabenM1"/>
    <w:basedOn w:val="Formatvorlage1"/>
    <w:qFormat/>
    <w:pPr>
      <w:spacing w:lineRule="auto" w:line="240" w:before="60" w:after="120"/>
      <w:ind w:right="-23" w:hanging="0"/>
    </w:pPr>
    <w:rPr>
      <w:b/>
      <w:sz w:val="24"/>
    </w:rPr>
  </w:style>
  <w:style w:type="paragraph" w:styleId="FormatvorlageFormatvorlage1Rechts496cm">
    <w:name w:val="Formatvorlage Formatvorlage1 + Rechts:  496 cm"/>
    <w:basedOn w:val="Formatvorlage1"/>
    <w:qFormat/>
    <w:pPr>
      <w:ind w:right="2812" w:hanging="0"/>
    </w:pPr>
    <w:rPr>
      <w:sz w:val="20"/>
      <w:szCs w:val="20"/>
    </w:rPr>
  </w:style>
  <w:style w:type="paragraph" w:styleId="Proportionalschrift">
    <w:name w:val="proportionalschrift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kvtext">
    <w:name w:val="ekv.text"/>
    <w:qFormat/>
    <w:pPr>
      <w:widowControl w:val="false"/>
      <w:tabs>
        <w:tab w:val="clear" w:pos="709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ispielM1">
    <w:name w:val="BeispielM1"/>
    <w:basedOn w:val="TextBody"/>
    <w:qFormat/>
    <w:pPr>
      <w:spacing w:lineRule="auto" w:line="264" w:before="0" w:after="0"/>
      <w:ind w:right="684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29.wmf"/><Relationship Id="rId58" Type="http://schemas.openxmlformats.org/officeDocument/2006/relationships/package" Target="embeddings/oleObject1.xlsx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1.wmf"/><Relationship Id="rId62" Type="http://schemas.openxmlformats.org/officeDocument/2006/relationships/header" Target="header2.xml"/><Relationship Id="rId63" Type="http://schemas.openxmlformats.org/officeDocument/2006/relationships/footer" Target="footer2.xml"/><Relationship Id="rId64" Type="http://schemas.openxmlformats.org/officeDocument/2006/relationships/image" Target="media/image32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image" Target="media/image46.wmf"/><Relationship Id="rId94" Type="http://schemas.openxmlformats.org/officeDocument/2006/relationships/image" Target="media/image47.wmf"/><Relationship Id="rId95" Type="http://schemas.openxmlformats.org/officeDocument/2006/relationships/image" Target="media/image47.wmf"/><Relationship Id="rId96" Type="http://schemas.openxmlformats.org/officeDocument/2006/relationships/image" Target="media/image48.wmf"/><Relationship Id="rId97" Type="http://schemas.openxmlformats.org/officeDocument/2006/relationships/image" Target="media/image48.wmf"/><Relationship Id="rId98" Type="http://schemas.openxmlformats.org/officeDocument/2006/relationships/image" Target="media/image49.wmf"/><Relationship Id="rId99" Type="http://schemas.openxmlformats.org/officeDocument/2006/relationships/image" Target="media/image49.wmf"/><Relationship Id="rId100" Type="http://schemas.openxmlformats.org/officeDocument/2006/relationships/image" Target="media/image50.wmf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image" Target="media/image51.wmf"/><Relationship Id="rId104" Type="http://schemas.openxmlformats.org/officeDocument/2006/relationships/image" Target="media/image52.wmf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image" Target="media/image53.wmf"/><Relationship Id="rId108" Type="http://schemas.openxmlformats.org/officeDocument/2006/relationships/image" Target="media/image54.wmf"/><Relationship Id="rId109" Type="http://schemas.openxmlformats.org/officeDocument/2006/relationships/image" Target="media/image54.wmf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07:00Z</dcterms:created>
  <dc:creator>Robert Hinze</dc:creator>
  <dc:description/>
  <cp:keywords/>
  <dc:language>en-US</dc:language>
  <cp:lastModifiedBy>Robert</cp:lastModifiedBy>
  <cp:lastPrinted>2010-10-27T17:46:00Z</cp:lastPrinted>
  <dcterms:modified xsi:type="dcterms:W3CDTF">2010-11-24T16:07:00Z</dcterms:modified>
  <cp:revision>2</cp:revision>
  <dc:subject/>
  <dc:title>1</dc:title>
</cp:coreProperties>
</file>