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2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lineRule="auto" w:line="240" w:before="240" w:after="120"/>
        <w:rPr/>
      </w:pPr>
      <w:r>
        <w:rPr/>
        <w:t>M 1.1</w:t>
        <w:tab/>
        <w:t xml:space="preserve"> Ordnen und vergleichen von Dezimalzahlen</w:t>
      </w:r>
    </w:p>
    <w:p>
      <w:pPr>
        <w:pStyle w:val="Formatvorlage1"/>
        <w:rPr/>
      </w:pPr>
      <w:r>
        <w:rPr/>
        <w:t>Eine Zahl, die zwischen zwei ganzen Zahlen liegt, nennt man Dezimalzahl (manchmal auch Dezimalbruch). Dezi bedeutet „der Zehnte“ und du kennst das Wort bereits vom Dezimeter (=ein Zehntel eines Meters). Um Dezimalzahlen darzustellen, benutzt man die Kommaschreibweise.</w:t>
      </w:r>
    </w:p>
    <w:p>
      <w:pPr>
        <w:pStyle w:val="Normal"/>
        <w:rPr/>
      </w:pPr>
      <w:r>
        <w:rPr/>
        <w:t>Beispiel:</w:t>
      </w:r>
    </w:p>
    <w:p>
      <w:pPr>
        <w:pStyle w:val="Formatvorlage1"/>
        <w:rPr/>
      </w:pPr>
      <w:r>
        <w:rPr/>
        <w:t>Ein T-Shirt kostet z. B. 4 Euro und 45 Cent. In der Dezimalschreibweise schreibt man 4,45 €. Um dies bildlich darzustellen, kann man diese 4,45 € auch auf dem Zahlenstrahl markieren. Dabei wird der Zahlenbereich zwischen 4 und 5 Euro wie mit einer Lupe vergrößert.</w:t>
      </w:r>
    </w:p>
    <w:p>
      <w:pPr>
        <w:pStyle w:val="Formatvorlage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7510</wp:posOffset>
                </wp:positionH>
                <wp:positionV relativeFrom="paragraph">
                  <wp:posOffset>43815</wp:posOffset>
                </wp:positionV>
                <wp:extent cx="121920" cy="36576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45pt" to="240.8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</wp:posOffset>
                </wp:positionV>
                <wp:extent cx="525145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4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6.6pt;mso-wrap-distance-left:9.05pt;mso-wrap-distance-right:9.05pt;mso-wrap-distance-top:0pt;mso-wrap-distance-bottom:0pt;margin-top:0.9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,4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88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5pt;margin-top:14.45pt;width:445.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33672305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44500</wp:posOffset>
                </wp:positionH>
                <wp:positionV relativeFrom="paragraph">
                  <wp:posOffset>24765</wp:posOffset>
                </wp:positionV>
                <wp:extent cx="5105400" cy="93218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93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f" o:allowincell="f" style="position:absolute;margin-left:35pt;margin-top:1.95pt;width:401.95pt;height:73.35pt;mso-wrap-style:none;v-text-anchor:middle" type="_x0000_t5">
                <v:fill o:detectmouseclick="t" type="solid" color2="#0033ff" opacity="0.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295</wp:posOffset>
                </wp:positionH>
                <wp:positionV relativeFrom="paragraph">
                  <wp:posOffset>127000</wp:posOffset>
                </wp:positionV>
                <wp:extent cx="2266315" cy="81661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20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0pt" to="214.25pt,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1195</wp:posOffset>
                </wp:positionH>
                <wp:positionV relativeFrom="paragraph">
                  <wp:posOffset>116840</wp:posOffset>
                </wp:positionV>
                <wp:extent cx="2351405" cy="8331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9.2pt" to="437.9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9235</wp:posOffset>
                </wp:positionH>
                <wp:positionV relativeFrom="paragraph">
                  <wp:posOffset>31115</wp:posOffset>
                </wp:positionV>
                <wp:extent cx="90805" cy="248920"/>
                <wp:effectExtent l="1016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.45pt" to="225.1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690</wp:posOffset>
                </wp:positionH>
                <wp:positionV relativeFrom="paragraph">
                  <wp:posOffset>10160</wp:posOffset>
                </wp:positionV>
                <wp:extent cx="570865" cy="208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4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6.45pt;mso-wrap-distance-left:9.05pt;mso-wrap-distance-right:9.05pt;mso-wrap-distance-top:0pt;mso-wrap-distance-bottom:0pt;margin-top:0.8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,4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8888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75pt;margin-top:3.55pt;width:445.55pt;height:31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325167182" r:id="rId4"/>
        </w:objec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Eine weitere Möglichkeit, Dezimalzahlen darzustellen, ist die Stellentafel. Hier kann man die Bedeutung der Stellen nach dem Komma leicht erkennen.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5135</wp:posOffset>
                </wp:positionH>
                <wp:positionV relativeFrom="paragraph">
                  <wp:posOffset>60960</wp:posOffset>
                </wp:positionV>
                <wp:extent cx="5323205" cy="1329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3291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.05pt;margin-top:4.8pt;width:419.1pt;height:104.6pt;mso-wrap-style:none;v-text-anchor:middle">
                <v:fill o:detectmouseclick="t" type="solid" color2="#3f3f3f" opacity="0.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2385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479290" cy="889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08"/>
                              <w:gridCol w:w="816"/>
                              <w:gridCol w:w="709"/>
                              <w:gridCol w:w="236"/>
                              <w:gridCol w:w="898"/>
                              <w:gridCol w:w="1134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Tausende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Hunderte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Zehn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Eine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Zehnt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Hundertste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ufgabenM1"/>
                                    <w:spacing w:before="0" w:after="0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Tausends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  </w:t>
                                  </w:r>
                                  <w:r>
                                    <w:rPr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0pt;mso-wrap-distance-left:7.1pt;mso-wrap-distance-right:7.1pt;mso-wrap-distance-top:0pt;mso-wrap-distance-bottom:0pt;margin-top:3.1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08"/>
                        <w:gridCol w:w="816"/>
                        <w:gridCol w:w="709"/>
                        <w:gridCol w:w="236"/>
                        <w:gridCol w:w="898"/>
                        <w:gridCol w:w="1134"/>
                        <w:gridCol w:w="1242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ausende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Hunderte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Zehn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Eine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Zehnt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Hundertste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ufgabenM1"/>
                              <w:spacing w:before="0" w:after="0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ausends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 xml:space="preserve">z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 xml:space="preserve">h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 xml:space="preserve">t  </w:t>
                            </w:r>
                            <w:r>
                              <w:rPr>
                                <w:szCs w:val="1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2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 w:before="0" w:after="0"/>
        <w:ind w:right="2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 w:before="0" w:after="0"/>
        <w:ind w:right="2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 w:before="0" w:after="0"/>
        <w:ind w:right="23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Um Dezimalzahlen zu vergleichen und zu ordnen, muss man die Stellen von links nach rechts mit einander vergleichen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1560" w:footer="942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AufgabenM1"/>
        <w:rPr>
          <w:sz w:val="24"/>
          <w:szCs w:val="24"/>
        </w:rPr>
      </w:pPr>
      <w:r>
        <w:rPr>
          <w:sz w:val="24"/>
          <w:szCs w:val="24"/>
        </w:rPr>
        <w:t>Beispiele:</w:t>
      </w:r>
    </w:p>
    <w:p>
      <w:pPr>
        <w:pStyle w:val="Formatvorlage1"/>
        <w:rPr>
          <w:b/>
          <w:b/>
        </w:rPr>
      </w:pPr>
      <w:r>
        <w:rPr>
          <w:b/>
        </w:rPr>
        <w:t xml:space="preserve">Vergleiche </w:t>
        <w:tab/>
        <w:tab/>
        <w:tab/>
        <w:tab/>
        <w:tab/>
      </w:r>
    </w:p>
    <w:p>
      <w:pPr>
        <w:pStyle w:val="Formatvorlage1"/>
        <w:ind w:firstLine="709"/>
        <w:rPr/>
      </w:pPr>
      <w:r>
        <w:rPr/>
        <w:t>10,741 und 10,739</w:t>
      </w:r>
    </w:p>
    <w:tbl>
      <w:tblPr>
        <w:tblW w:w="26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"/>
        <w:gridCol w:w="426"/>
        <w:gridCol w:w="425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z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h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t 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Formatvorlag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120</wp:posOffset>
                </wp:positionH>
                <wp:positionV relativeFrom="paragraph">
                  <wp:posOffset>130175</wp:posOffset>
                </wp:positionV>
                <wp:extent cx="1219200" cy="438150"/>
                <wp:effectExtent l="5715" t="29464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438120"/>
                        </a:xfrm>
                        <a:prstGeom prst="wedgeRectCallout">
                          <a:avLst>
                            <a:gd name="adj1" fmla="val -35625"/>
                            <a:gd name="adj2" fmla="val 11449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ist größer als 3, also ist 10,74 größer als 10,7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0,74 &gt; 10,73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00" stroked="t" o:allowincell="f" style="position:absolute;margin-left:35.6pt;margin-top:10.25pt;width:95.95pt;height:34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ist größer als 3, also ist 10,74 größer als 10,7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0,74 &gt; 10,739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rmatvorlage1"/>
        <w:rPr>
          <w:b/>
          <w:b/>
        </w:rPr>
      </w:pPr>
      <w:r>
        <w:rPr>
          <w:b/>
        </w:rPr>
        <w:t>Vergleiche</w:t>
      </w:r>
    </w:p>
    <w:p>
      <w:pPr>
        <w:pStyle w:val="Formatvorlage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1855</wp:posOffset>
                </wp:positionH>
                <wp:positionV relativeFrom="paragraph">
                  <wp:posOffset>68580</wp:posOffset>
                </wp:positionV>
                <wp:extent cx="952500" cy="1143000"/>
                <wp:effectExtent l="37973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43000"/>
                        </a:xfrm>
                        <a:prstGeom prst="wedgeRectCallout">
                          <a:avLst>
                            <a:gd name="adj1" fmla="val -88398"/>
                            <a:gd name="adj2" fmla="val 293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gänze beim Ordnen Nullen, wenn die Anzahl der Stellen hinter dem Komma verschieden 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8.65pt;margin-top:5.4pt;width:74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gänze beim Ordnen Nullen, wenn die Anzahl der Stellen hinter dem Komma verschieden 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0,739 und 0,8</w:t>
      </w:r>
    </w:p>
    <w:tbl>
      <w:tblPr>
        <w:tblW w:w="26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"/>
        <w:gridCol w:w="426"/>
        <w:gridCol w:w="425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z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h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 xml:space="preserve">t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514350" cy="3619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pt;margin-top:20.6pt;width:40.45pt;height:28.45pt;mso-wrap-style:none;v-text-anchor:middle">
                      <v:fill o:detectmouseclick="t" type="solid" color2="black" opacity="0.2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965</wp:posOffset>
                </wp:positionH>
                <wp:positionV relativeFrom="paragraph">
                  <wp:posOffset>107950</wp:posOffset>
                </wp:positionV>
                <wp:extent cx="1228725" cy="476250"/>
                <wp:effectExtent l="5715" t="2463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8680" cy="476280"/>
                        </a:xfrm>
                        <a:prstGeom prst="wedgeRectCallout">
                          <a:avLst>
                            <a:gd name="adj1" fmla="val -42768"/>
                            <a:gd name="adj2" fmla="val 9906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8 ist größer als 7, also ist 0,739 kleiner als 0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,739 &lt; 0,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.95pt;margin-top:8.5pt;width:96.7pt;height:37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8 ist größer als 7, also ist 0,739 kleiner als 0,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0,739 &lt; 0,8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60" w:footer="94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/>
      </w:r>
    </w:p>
    <w:p>
      <w:pPr>
        <w:pStyle w:val="Berschrift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035</wp:posOffset>
                </wp:positionH>
                <wp:positionV relativeFrom="paragraph">
                  <wp:posOffset>-43815</wp:posOffset>
                </wp:positionV>
                <wp:extent cx="612902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7846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Aufgaben Ordnen von Dezimalzahle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0pt" style="position:absolute;rotation:-0;width:482.6pt;height:29.8pt;mso-wrap-distance-left:9.05pt;mso-wrap-distance-right:9.05pt;mso-wrap-distance-top:0pt;mso-wrap-distance-bottom:0pt;margin-top:-3.45pt;mso-position-vertical-relative:text;margin-left:-2.0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Aufgaben Ordnen von Dezimalzahle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</w:r>
    </w:p>
    <w:p>
      <w:pPr>
        <w:pStyle w:val="AufgabenM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60370</wp:posOffset>
                </wp:positionH>
                <wp:positionV relativeFrom="paragraph">
                  <wp:posOffset>7620</wp:posOffset>
                </wp:positionV>
                <wp:extent cx="2933700" cy="73406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734040"/>
                          <a:chOff x="0" y="0"/>
                          <a:chExt cx="293364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344160"/>
                            <a:ext cx="1130400" cy="389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ter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ndeplätt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7280" y="0"/>
                            <a:ext cx="1746360" cy="690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080" y="9360"/>
                              <a:ext cx="1727280" cy="6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14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0.6pt;width:230.95pt;height:57.8pt" coordorigin="4662,12" coordsize="4619,1156">
                <v:shape id="shape_0" fillcolor="#dddddd" stroked="t" o:allowincell="f" style="position:absolute;left:4662;top:554;width:17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ter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ndeplättche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6532;top:12;width:2750;height:1088">
                  <v:shape id="shape_0" stroked="f" o:allowincell="f" style="position:absolute;left:6562;top:27;width:2719;height:107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532;top:12;width:2699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t xml:space="preserve">1) Lege mit Plättchen folgende Dezimalzahlen in die Stellenwerttafel </w:t>
      </w:r>
      <w:r>
        <w:rPr>
          <w:sz w:val="16"/>
        </w:rPr>
        <w:t>(siehe Kopiervorlage S.5</w:t>
      </w:r>
      <w:r>
        <w:rPr/>
        <w:t>)</w:t>
        <w:br/>
        <w:t xml:space="preserve">   oder zeichne sie als rote Punk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95</wp:posOffset>
                </wp:positionH>
                <wp:positionV relativeFrom="paragraph">
                  <wp:posOffset>196850</wp:posOffset>
                </wp:positionV>
                <wp:extent cx="12319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15.5pt;mso-position-vertical-relative:text;margin-left:0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 10,2</w:t>
        <w:tab/>
        <w:tab/>
        <w:t>b) 1001,3</w:t>
        <w:tab/>
        <w:t>c) 100,32</w:t>
      </w:r>
    </w:p>
    <w:p>
      <w:pPr>
        <w:pStyle w:val="Normal"/>
        <w:rPr/>
      </w:pPr>
      <w:r>
        <w:rPr/>
        <w:t>d) 1,002</w:t>
        <w:tab/>
        <w:tab/>
        <w:t>e) 0,123</w:t>
        <w:tab/>
        <w:tab/>
        <w:t>f) 22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9"/>
        <w:gridCol w:w="1399"/>
        <w:gridCol w:w="1025"/>
        <w:gridCol w:w="850"/>
        <w:gridCol w:w="303"/>
        <w:gridCol w:w="1089"/>
        <w:gridCol w:w="1579"/>
        <w:gridCol w:w="1569"/>
      </w:tblGrid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Tausen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Hundert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Zeh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Eine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Zehnte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Hundertst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Tausendstel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T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H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/>
              <w:t xml:space="preserve">z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/>
              <w:t xml:space="preserve">h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0"/>
              </w:rPr>
            </w:pPr>
            <w:r>
              <w:rPr/>
              <w:t xml:space="preserve">t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1595</wp:posOffset>
                      </wp:positionV>
                      <wp:extent cx="90805" cy="914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.95pt;margin-top:4.85pt;width:7.1pt;height:7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145</wp:posOffset>
                      </wp:positionV>
                      <wp:extent cx="90805" cy="914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05pt;margin-top:1.35pt;width:7.1pt;height:7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685</wp:posOffset>
                      </wp:positionV>
                      <wp:extent cx="90805" cy="9144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.45pt;margin-top:1.55pt;width:7.1pt;height:7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73420</wp:posOffset>
                </wp:positionH>
                <wp:positionV relativeFrom="paragraph">
                  <wp:posOffset>64135</wp:posOffset>
                </wp:positionV>
                <wp:extent cx="382270" cy="342265"/>
                <wp:effectExtent l="9525" t="133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pt;margin-top:5.05pt;width:30.1pt;height:26.95pt" coordorigin="9092,101" coordsize="602,539">
                <v:group id="shape_0" style="position:absolute;left:9092;top:101;width:522;height:522">
                  <v:rect id="shape_0" fillcolor="white" stroked="t" o:allowincell="f" style="position:absolute;left:9092;top:10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03;top:10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288;top:31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gabenM1"/>
        <w:rPr/>
      </w:pPr>
      <w:r>
        <w:rPr/>
        <w:t>2) Trage in die Stellenwerttafel folgende Dezimalzahlen ein:</w:t>
      </w:r>
    </w:p>
    <w:p>
      <w:pPr>
        <w:pStyle w:val="Normal"/>
        <w:rPr/>
      </w:pPr>
      <w:r>
        <w:rPr/>
        <w:t>a) 73,26</w:t>
        <w:tab/>
        <w:tab/>
        <w:t>b) 8,04</w:t>
        <w:tab/>
        <w:tab/>
        <w:t>c) 0,23</w:t>
        <w:tab/>
        <w:tab/>
        <w:t>d) 1002,4</w:t>
        <w:tab/>
        <w:t>e) 0,207</w:t>
        <w:tab/>
        <w:tab/>
        <w:t>f) 96,003</w:t>
        <w:tab/>
        <w:t>g) 10,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12319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0.85pt;mso-position-vertical-relative:text;margin-left:2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5"/>
        <w:gridCol w:w="426"/>
        <w:gridCol w:w="425"/>
        <w:gridCol w:w="303"/>
        <w:gridCol w:w="406"/>
        <w:gridCol w:w="425"/>
        <w:gridCol w:w="425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795</wp:posOffset>
                      </wp:positionV>
                      <wp:extent cx="2415540" cy="0"/>
                      <wp:effectExtent l="0" t="11430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85pt" to="184.4pt,0.8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821680</wp:posOffset>
                </wp:positionH>
                <wp:positionV relativeFrom="paragraph">
                  <wp:posOffset>80645</wp:posOffset>
                </wp:positionV>
                <wp:extent cx="382270" cy="342265"/>
                <wp:effectExtent l="9525" t="13335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pt;margin-top:6.35pt;width:30.1pt;height:26.95pt" coordorigin="9168,127" coordsize="602,539">
                <v:group id="shape_0" style="position:absolute;left:9168;top:127;width:522;height:522">
                  <v:rect id="shape_0" fillcolor="white" stroked="t" o:allowincell="f" style="position:absolute;left:9168;top:12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79;top:13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364;top:33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30650</wp:posOffset>
                </wp:positionH>
                <wp:positionV relativeFrom="paragraph">
                  <wp:posOffset>-1060450</wp:posOffset>
                </wp:positionV>
                <wp:extent cx="2430145" cy="8699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303"/>
                              <w:gridCol w:w="40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8.5pt;mso-wrap-distance-left:7.05pt;mso-wrap-distance-right:7.05pt;mso-wrap-distance-top:0pt;mso-wrap-distance-bottom:0pt;margin-top:-83.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"/>
                        <w:gridCol w:w="425"/>
                        <w:gridCol w:w="426"/>
                        <w:gridCol w:w="425"/>
                        <w:gridCol w:w="303"/>
                        <w:gridCol w:w="406"/>
                        <w:gridCol w:w="425"/>
                        <w:gridCol w:w="4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gabenM1"/>
        <w:rPr/>
      </w:pPr>
      <w:r>
        <w:rPr/>
        <w:t>3) Schreibe in der Dezimalschreibwei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20</wp:posOffset>
                </wp:positionH>
                <wp:positionV relativeFrom="paragraph">
                  <wp:posOffset>236220</wp:posOffset>
                </wp:positionV>
                <wp:extent cx="123190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18.6pt;mso-position-vertical-relative:text;margin-left:1.6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283"/>
        <w:gridCol w:w="2127"/>
        <w:gridCol w:w="1701"/>
      </w:tblGrid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Z + 3E + 4z + 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3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T + 3E + 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T + 2H + 3Z + 4z + 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1 H + 1z + 3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E + 2z + 3h + 2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T + 2h + 4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4z + 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H + 2Z + 1E+ 2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74055</wp:posOffset>
                </wp:positionH>
                <wp:positionV relativeFrom="paragraph">
                  <wp:posOffset>27940</wp:posOffset>
                </wp:positionV>
                <wp:extent cx="382270" cy="342265"/>
                <wp:effectExtent l="9525" t="1333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5pt;margin-top:2.2pt;width:30.1pt;height:27pt" coordorigin="9093,44" coordsize="602,540">
                <v:group id="shape_0" style="position:absolute;left:9093;top:44;width:522;height:522">
                  <v:rect id="shape_0" fillcolor="white" stroked="t" o:allowincell="f" style="position:absolute;left:9093;top:44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04;top:48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289;top:253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3794" w:type="dxa"/>
        <w:jc w:val="left"/>
        <w:tblInd w:w="4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15-18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ufgaben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</wp:posOffset>
                </wp:positionH>
                <wp:positionV relativeFrom="paragraph">
                  <wp:posOffset>-18415</wp:posOffset>
                </wp:positionV>
                <wp:extent cx="6129020" cy="3975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751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fgaben Ordnen von Dezimalzahle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82.6pt;height:31.3pt;mso-wrap-distance-left:9.05pt;mso-wrap-distance-right:9.05pt;mso-wrap-distance-top:0pt;mso-wrap-distance-bottom:0pt;margin-top:-1.45pt;mso-position-vertical-relative:text;margin-left:3.6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fgaben Ordnen von Dezimalzahle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56"/>
                          <w:szCs w:val="5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</w:r>
    </w:p>
    <w:p>
      <w:pPr>
        <w:pStyle w:val="AufgabenM1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55825</wp:posOffset>
            </wp:positionH>
            <wp:positionV relativeFrom="paragraph">
              <wp:posOffset>159385</wp:posOffset>
            </wp:positionV>
            <wp:extent cx="3062605" cy="117602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845</wp:posOffset>
                </wp:positionH>
                <wp:positionV relativeFrom="paragraph">
                  <wp:posOffset>424815</wp:posOffset>
                </wp:positionV>
                <wp:extent cx="2237105" cy="57785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577800"/>
                          <a:chOff x="0" y="0"/>
                          <a:chExt cx="2237040" cy="577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3600" y="0"/>
                            <a:ext cx="9734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1074600" cy="250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teri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33.45pt;width:176.15pt;height:45.5pt" coordorigin="247,669" coordsize="3523,910">
                <v:shape id="shape_0" stroked="f" o:allowincell="f" style="position:absolute;left:2237;top:669;width:1532;height:9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dddddd" stroked="t" o:allowincell="f" style="position:absolute;left:247;top:797;width:16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terial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4) Suche folgende Längen auf dem Maßband oder Gliedermaßstab und gib an, </w:t>
        <w:br/>
        <w:t>in welcher Reihenfolge von links nach rechts sie dort zu finden sin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08910</wp:posOffset>
                </wp:positionH>
                <wp:positionV relativeFrom="paragraph">
                  <wp:posOffset>462915</wp:posOffset>
                </wp:positionV>
                <wp:extent cx="1969135" cy="6845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r Erinner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cm =     10 m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dm =   10 cm =   100 m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m = 10 dm = 100 cm = 100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3.9pt;mso-wrap-distance-left:9.05pt;mso-wrap-distance-right:9.05pt;mso-wrap-distance-top:0pt;mso-wrap-distance-bottom:0pt;margin-top:36.4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ur Erinneru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cm =     10 m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dm =   10 cm =   100 m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m = 10 dm = 100 cm = 1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-70485</wp:posOffset>
                </wp:positionV>
                <wp:extent cx="116840" cy="2971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-5.55pt;mso-position-vertical-relative:text;margin-left:-0.9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9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83580</wp:posOffset>
                </wp:positionH>
                <wp:positionV relativeFrom="paragraph">
                  <wp:posOffset>12700</wp:posOffset>
                </wp:positionV>
                <wp:extent cx="382270" cy="342265"/>
                <wp:effectExtent l="9525" t="13335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pt;margin-top:1pt;width:30.15pt;height:26.95pt" coordorigin="9108,20" coordsize="603,539">
                <v:group id="shape_0" style="position:absolute;left:9108;top:20;width:522;height:522">
                  <v:rect id="shape_0" fillcolor="white" stroked="t" o:allowincell="f" style="position:absolute;left:9108;top:20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19;top:24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304;top:22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"/>
        <w:gridCol w:w="736"/>
        <w:gridCol w:w="568"/>
        <w:gridCol w:w="816"/>
        <w:gridCol w:w="851"/>
        <w:gridCol w:w="850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0,4 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24 c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3,7 d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2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0,5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0,3 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0,09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5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M1"/>
              <w:spacing w:before="0" w:after="0"/>
              <w:ind w:right="0" w:hanging="0"/>
              <w:rPr/>
            </w:pPr>
            <w:r>
              <w:rPr>
                <w:b w:val="false"/>
                <w:sz w:val="16"/>
              </w:rPr>
              <w:t>571 mm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ufgabenM1"/>
        <w:rPr/>
      </w:pPr>
      <w:r>
        <w:rPr/>
      </w:r>
    </w:p>
    <w:p>
      <w:pPr>
        <w:pStyle w:val="AufgabenM1"/>
        <w:rPr/>
      </w:pPr>
      <w:r>
        <w:rPr/>
      </w:r>
    </w:p>
    <w:p>
      <w:pPr>
        <w:pStyle w:val="AufgabenM1"/>
        <w:rPr/>
      </w:pPr>
      <w:r>
        <w:rPr/>
      </w:r>
    </w:p>
    <w:p>
      <w:pPr>
        <w:pStyle w:val="AufgabenM1"/>
        <w:rPr/>
      </w:pPr>
      <w:r>
        <w:rPr/>
        <w:t>5) Ergänze die Angaben auf dem Zahlenstrah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</wp:posOffset>
                </wp:positionH>
                <wp:positionV relativeFrom="paragraph">
                  <wp:posOffset>232410</wp:posOffset>
                </wp:positionV>
                <wp:extent cx="116840" cy="2971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18.3pt;mso-position-vertical-relative:text;margin-left:-0.9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rmatvorlage1Zchn"/>
        </w:rPr>
      </w:pPr>
      <w:bookmarkStart w:id="0" w:name="_1284886840"/>
      <w:bookmarkStart w:id="1" w:name="_1284886740"/>
      <w:bookmarkStart w:id="2" w:name="_1281714370"/>
      <w:bookmarkStart w:id="3" w:name="_1281704772"/>
      <w:bookmarkStart w:id="4" w:name="_1281704666"/>
      <w:bookmarkStart w:id="5" w:name="_1281704633"/>
      <w:bookmarkStart w:id="6" w:name="_1281703892"/>
      <w:bookmarkEnd w:id="0"/>
      <w:bookmarkEnd w:id="1"/>
      <w:bookmarkEnd w:id="2"/>
      <w:bookmarkEnd w:id="3"/>
      <w:bookmarkEnd w:id="4"/>
      <w:bookmarkEnd w:id="5"/>
      <w:bookmarkEnd w:id="6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3220</wp:posOffset>
                </wp:positionH>
                <wp:positionV relativeFrom="paragraph">
                  <wp:posOffset>151130</wp:posOffset>
                </wp:positionV>
                <wp:extent cx="386080" cy="2438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3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8.6pt;margin-top:11.9pt;width:30.35pt;height:19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4740</wp:posOffset>
                </wp:positionH>
                <wp:positionV relativeFrom="paragraph">
                  <wp:posOffset>151130</wp:posOffset>
                </wp:positionV>
                <wp:extent cx="386080" cy="2438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3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86.2pt;margin-top:11.9pt;width:30.35pt;height:19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5860</wp:posOffset>
                </wp:positionH>
                <wp:positionV relativeFrom="paragraph">
                  <wp:posOffset>151130</wp:posOffset>
                </wp:positionV>
                <wp:extent cx="386080" cy="2438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3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91.8pt;margin-top:11.9pt;width:30.35pt;height:19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object w:dxaOrig="8563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9.35pt;height:24pt" filled="f" o:ole="">
            <v:imagedata r:id="rId14" o:title=""/>
          </v:shape>
          <o:OLEObject Type="Embed" ProgID="Excel.Sheet.12" ShapeID="ole_rId13" DrawAspect="Content" ObjectID="_1399201342" r:id="rId13"/>
        </w:objec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bookmarkStart w:id="7" w:name="_1284886869"/>
      <w:bookmarkStart w:id="8" w:name="_1282401423"/>
      <w:bookmarkStart w:id="9" w:name="_1281714392"/>
      <w:bookmarkStart w:id="10" w:name="_1281704814"/>
      <w:bookmarkEnd w:id="7"/>
      <w:bookmarkEnd w:id="8"/>
      <w:bookmarkEnd w:id="9"/>
      <w:bookmarkEnd w:id="10"/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64530</wp:posOffset>
                </wp:positionH>
                <wp:positionV relativeFrom="paragraph">
                  <wp:posOffset>87630</wp:posOffset>
                </wp:positionV>
                <wp:extent cx="382270" cy="342265"/>
                <wp:effectExtent l="9525" t="1333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6.9pt;width:30.15pt;height:26.95pt" coordorigin="9078,138" coordsize="603,539">
                <v:group id="shape_0" style="position:absolute;left:9078;top:138;width:522;height:522">
                  <v:rect id="shape_0" fillcolor="white" stroked="t" o:allowincell="f" style="position:absolute;left:9078;top:138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089;top:142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274;top:347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8660</wp:posOffset>
                </wp:positionH>
                <wp:positionV relativeFrom="paragraph">
                  <wp:posOffset>154940</wp:posOffset>
                </wp:positionV>
                <wp:extent cx="386080" cy="2438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3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.8pt;margin-top:12.2pt;width:30.35pt;height:19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3380</wp:posOffset>
                </wp:positionH>
                <wp:positionV relativeFrom="paragraph">
                  <wp:posOffset>175260</wp:posOffset>
                </wp:positionV>
                <wp:extent cx="386080" cy="2438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3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9.4pt;margin-top:13.8pt;width:30.35pt;height:19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0740</wp:posOffset>
                </wp:positionH>
                <wp:positionV relativeFrom="paragraph">
                  <wp:posOffset>175260</wp:posOffset>
                </wp:positionV>
                <wp:extent cx="386080" cy="2438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43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6.2pt;margin-top:13.8pt;width:30.35pt;height:19.1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object w:dxaOrig="8563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0.25pt;height:25.6pt" filled="f" o:ole="">
            <v:imagedata r:id="rId16" o:title=""/>
          </v:shape>
          <o:OLEObject Type="Embed" ProgID="Excel.Sheet.12" ShapeID="ole_rId15" DrawAspect="Content" ObjectID="_54722580" r:id="rId15"/>
        </w:objec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AufgabenM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7620</wp:posOffset>
                </wp:positionH>
                <wp:positionV relativeFrom="paragraph">
                  <wp:posOffset>154940</wp:posOffset>
                </wp:positionV>
                <wp:extent cx="2875280" cy="737235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737280"/>
                          <a:chOff x="0" y="0"/>
                          <a:chExt cx="2875320" cy="737280"/>
                        </a:xfrm>
                      </wpg:grpSpPr>
                      <wps:wsp>
                        <wps:cNvSpPr/>
                        <wps:spPr>
                          <a:xfrm>
                            <a:off x="2489040" y="0"/>
                            <a:ext cx="385920" cy="243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2200"/>
                            <a:ext cx="385920" cy="32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385920" cy="315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12200"/>
                            <a:ext cx="385920" cy="32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12200"/>
                            <a:ext cx="385920" cy="32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817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817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716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817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2.2pt;width:226.4pt;height:58.05pt" coordorigin="2012,244" coordsize="4528,1161">
                <v:oval id="shape_0" fillcolor="#ffcc00" stroked="t" o:allowincell="f" style="position:absolute;left:5932;top:244;width:607;height:383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652;top:893;width:607;height:51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012;top:893;width:607;height:495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636;top:893;width:607;height:51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980;top:893;width:607;height:51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2141,1160" to="2460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1160" to="3100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9,1144" to="4428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1160" to="5100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6) Ergänze mit Dezimalzahlen und Brüch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248920</wp:posOffset>
                </wp:positionV>
                <wp:extent cx="116840" cy="2971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19.6pt;mso-position-vertical-relative:text;margin-left:-0.1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rmatvorlage1Zchn"/>
        </w:rPr>
      </w:pPr>
      <w:bookmarkStart w:id="11" w:name="_1284887096"/>
      <w:bookmarkStart w:id="12" w:name="_1284886908"/>
      <w:bookmarkStart w:id="13" w:name="_1284720820"/>
      <w:bookmarkStart w:id="14" w:name="_1284720763"/>
      <w:bookmarkStart w:id="15" w:name="_1282401450"/>
      <w:bookmarkStart w:id="16" w:name="_1281714411"/>
      <w:bookmarkStart w:id="17" w:name="_1281705147"/>
      <w:bookmarkStart w:id="18" w:name="_1281705044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74055</wp:posOffset>
                </wp:positionH>
                <wp:positionV relativeFrom="paragraph">
                  <wp:posOffset>173990</wp:posOffset>
                </wp:positionV>
                <wp:extent cx="382270" cy="342265"/>
                <wp:effectExtent l="9525" t="13335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5pt;margin-top:13.7pt;width:30.1pt;height:26.95pt" coordorigin="9093,274" coordsize="602,539">
                <v:group id="shape_0" style="position:absolute;left:9093;top:274;width:522;height:522">
                  <v:rect id="shape_0" fillcolor="white" stroked="t" o:allowincell="f" style="position:absolute;left:9093;top:274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04;top:278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289;top:483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8563" w:dyaOrig="10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1.45pt;height:39.15pt" filled="f" o:ole="">
            <v:imagedata r:id="rId18" o:title=""/>
          </v:shape>
          <o:OLEObject Type="Embed" ProgID="Excel.Sheet.12" ShapeID="ole_rId17" DrawAspect="Content" ObjectID="_71944195" r:id="rId17"/>
        </w:objec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AufgabenM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4260</wp:posOffset>
                </wp:positionH>
                <wp:positionV relativeFrom="paragraph">
                  <wp:posOffset>269240</wp:posOffset>
                </wp:positionV>
                <wp:extent cx="2468880" cy="789305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789480"/>
                          <a:chOff x="0" y="0"/>
                          <a:chExt cx="2468880" cy="789480"/>
                        </a:xfrm>
                      </wpg:grpSpPr>
                      <wps:wsp>
                        <wps:cNvSpPr/>
                        <wps:spPr>
                          <a:xfrm>
                            <a:off x="1686600" y="0"/>
                            <a:ext cx="385920" cy="243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0"/>
                            <a:ext cx="385920" cy="243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53960"/>
                            <a:ext cx="385920" cy="32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385920" cy="32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21.2pt;width:194.4pt;height:62.15pt" coordorigin="1676,424" coordsize="3888,1243">
                <v:oval id="shape_0" fillcolor="#ffcc00" stroked="t" o:allowincell="f" style="position:absolute;left:4332;top:424;width:607;height:383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956;top:424;width:607;height:383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316;top:1139;width:607;height:51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676;top:1155;width:607;height:51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  <w:t>7) Ergänze mit Dezimalzahlen und Brüch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</wp:posOffset>
                </wp:positionH>
                <wp:positionV relativeFrom="paragraph">
                  <wp:posOffset>270510</wp:posOffset>
                </wp:positionV>
                <wp:extent cx="116840" cy="2971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21.3pt;mso-position-vertical-relative:text;margin-left:0.9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ind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bookmarkStart w:id="19" w:name="_1284887310"/>
      <w:bookmarkStart w:id="20" w:name="_1284887190"/>
      <w:bookmarkStart w:id="21" w:name="_1284887131"/>
      <w:bookmarkStart w:id="22" w:name="_1282406165"/>
      <w:bookmarkStart w:id="23" w:name="_1282406140"/>
      <w:bookmarkStart w:id="24" w:name="_1282406113"/>
      <w:bookmarkStart w:id="25" w:name="_1282406091"/>
      <w:bookmarkStart w:id="26" w:name="_1282406060"/>
      <w:bookmarkStart w:id="27" w:name="_1282406037"/>
      <w:bookmarkStart w:id="28" w:name="_1282405993"/>
      <w:bookmarkStart w:id="29" w:name="_1282405927"/>
      <w:bookmarkStart w:id="30" w:name="_1282401590"/>
      <w:bookmarkStart w:id="31" w:name="_1282401582"/>
      <w:bookmarkStart w:id="32" w:name="_1282401571"/>
      <w:bookmarkStart w:id="33" w:name="_1282401530"/>
      <w:bookmarkStart w:id="34" w:name="_1282401477"/>
      <w:bookmarkStart w:id="35" w:name="_1281714806"/>
      <w:bookmarkStart w:id="36" w:name="_1281714746"/>
      <w:bookmarkStart w:id="37" w:name="_1281714718"/>
      <w:bookmarkStart w:id="38" w:name="_1281714700"/>
      <w:bookmarkStart w:id="39" w:name="_1281714684"/>
      <w:bookmarkStart w:id="40" w:name="_1281714657"/>
      <w:bookmarkStart w:id="41" w:name="_1281714614"/>
      <w:bookmarkStart w:id="42" w:name="_1281714494"/>
      <w:bookmarkStart w:id="43" w:name="_1281714484"/>
      <w:bookmarkStart w:id="44" w:name="_1281714425"/>
      <w:bookmarkStart w:id="45" w:name="_1281705742"/>
      <w:bookmarkStart w:id="46" w:name="_1281705724"/>
      <w:bookmarkStart w:id="47" w:name="_1281705679"/>
      <w:bookmarkStart w:id="48" w:name="_1281705641"/>
      <w:bookmarkStart w:id="49" w:name="_1281705535"/>
      <w:bookmarkStart w:id="50" w:name="_1281705531"/>
      <w:bookmarkStart w:id="51" w:name="_128170524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5540</wp:posOffset>
                </wp:positionH>
                <wp:positionV relativeFrom="paragraph">
                  <wp:posOffset>449580</wp:posOffset>
                </wp:positionV>
                <wp:extent cx="203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35.4pt" to="106.1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2260</wp:posOffset>
                </wp:positionH>
                <wp:positionV relativeFrom="paragraph">
                  <wp:posOffset>449580</wp:posOffset>
                </wp:positionV>
                <wp:extent cx="2032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35.4pt" to="139.7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561" w:dyaOrig="10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4.3pt;height:36pt" filled="f" o:ole="">
            <v:imagedata r:id="rId20" o:title=""/>
          </v:shape>
          <o:OLEObject Type="Embed" ProgID="Excel.Sheet.12" ShapeID="ole_rId19" DrawAspect="Content" ObjectID="_1670277842" r:id="rId19"/>
        </w:object>
      </w:r>
    </w:p>
    <w:p>
      <w:pPr>
        <w:pStyle w:val="Normal"/>
        <w:rPr>
          <w:rStyle w:val="Formatvorlage1Zchn"/>
          <w:rFonts w:ascii="Comic Sans MS" w:hAnsi="Comic Sans MS" w:cs="Comic Sans MS"/>
          <w:sz w:val="24"/>
          <w:szCs w:val="16"/>
          <w:lang w:val="en-US" w:eastAsia="en-US"/>
        </w:rPr>
      </w:pPr>
      <w:r>
        <w:rPr>
          <w:rFonts w:cs="Comic Sans MS" w:ascii="Comic Sans MS" w:hAnsi="Comic Sans MS"/>
          <w:sz w:val="24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802630</wp:posOffset>
                </wp:positionH>
                <wp:positionV relativeFrom="paragraph">
                  <wp:posOffset>58420</wp:posOffset>
                </wp:positionV>
                <wp:extent cx="382270" cy="342265"/>
                <wp:effectExtent l="9525" t="1333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4.6pt;width:30.1pt;height:26.95pt" coordorigin="9138,92" coordsize="602,539">
                <v:group id="shape_0" style="position:absolute;left:9138;top:92;width:522;height:522">
                  <v:rect id="shape_0" fillcolor="white" stroked="t" o:allowincell="f" style="position:absolute;left:9138;top:9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9149;top:9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334;top:30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Formatvorlage1Zchn"/>
        </w:rPr>
      </w:pPr>
      <w:r>
        <w:rPr/>
      </w:r>
    </w:p>
    <w:tbl>
      <w:tblPr>
        <w:tblW w:w="3794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20-24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*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rmatvorlage1Zchn"/>
          <w:rFonts w:ascii="Comic Sans MS" w:hAnsi="Comic Sans MS" w:cs="Comic Sans MS"/>
          <w:sz w:val="24"/>
          <w:szCs w:val="16"/>
          <w:lang w:val="en-US" w:eastAsia="en-US"/>
        </w:rPr>
      </w:pPr>
      <w:r>
        <w:rPr>
          <w:rFonts w:cs="Comic Sans MS" w:ascii="Comic Sans MS" w:hAnsi="Comic Sans MS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955</wp:posOffset>
                </wp:positionH>
                <wp:positionV relativeFrom="paragraph">
                  <wp:posOffset>-20320</wp:posOffset>
                </wp:positionV>
                <wp:extent cx="6129020" cy="4165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16560"/>
                        </a:xfrm>
                        <a:prstGeom prst="rect"/>
                        <a:solidFill>
                          <a:srgbClr val="92D050">
                            <a:alpha val="9200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fgaben Ordnen von Dezimalzahle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6923C" strokeweight="0pt" style="position:absolute;rotation:-0;width:482.6pt;height:32.8pt;mso-wrap-distance-left:9.05pt;mso-wrap-distance-right:9.05pt;mso-wrap-distance-top:0pt;mso-wrap-distance-bottom:0pt;margin-top:-1.6pt;mso-position-vertical-relative:text;margin-left:-1.6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*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fgaben Ordnen von Dezimalzahle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56"/>
                          <w:szCs w:val="5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AufgabenM1"/>
        <w:rPr/>
      </w:pPr>
      <w:r>
        <w:rPr/>
        <w:t>8) Trage folgende Dezimalzahlen auf dem Zahlenstrahl e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</wp:posOffset>
                </wp:positionH>
                <wp:positionV relativeFrom="paragraph">
                  <wp:posOffset>230505</wp:posOffset>
                </wp:positionV>
                <wp:extent cx="116840" cy="2971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18.15pt;mso-position-vertical-relative:text;margin-left:0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a) 10,3</w:t>
        <w:tab/>
        <w:t>b) 10,45</w:t>
        <w:tab/>
        <w:tab/>
        <w:t>c) 1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16"/>
          <w:lang w:val="en-US" w:eastAsia="en-US"/>
        </w:rPr>
      </w:pPr>
      <w:r>
        <w:rPr>
          <w:rFonts w:cs="Comic Sans MS" w:ascii="Comic Sans MS" w:hAnsi="Comic Sans MS"/>
          <w:sz w:val="24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88330</wp:posOffset>
                </wp:positionH>
                <wp:positionV relativeFrom="paragraph">
                  <wp:posOffset>45720</wp:posOffset>
                </wp:positionV>
                <wp:extent cx="382270" cy="342265"/>
                <wp:effectExtent l="9525" t="13335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3.6pt;width:30.1pt;height:26.95pt" coordorigin="8958,72" coordsize="602,539">
                <v:group id="shape_0" style="position:absolute;left:8958;top:72;width:522;height:522">
                  <v:rect id="shape_0" fillcolor="white" stroked="t" o:allowincell="f" style="position:absolute;left:8958;top:7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969;top:7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154;top:28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Formatvorlage1Zchn"/>
        </w:rPr>
      </w:pPr>
      <w:bookmarkStart w:id="52" w:name="_1281714441"/>
      <w:bookmarkStart w:id="53" w:name="_1281706070"/>
      <w:bookmarkEnd w:id="52"/>
      <w:bookmarkEnd w:id="53"/>
      <w:r>
        <w:rPr/>
        <w:object w:dxaOrig="8664" w:dyaOrig="6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8.95pt;height:28.75pt" filled="f" o:ole="">
            <v:imagedata r:id="rId22" o:title=""/>
          </v:shape>
          <o:OLEObject Type="Embed" ProgID="Excel.Sheet.12" ShapeID="ole_rId21" DrawAspect="Content" ObjectID="_917676270" r:id="rId21"/>
        </w:objec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AufgabenM1"/>
        <w:rPr/>
      </w:pPr>
      <w:r>
        <w:rPr/>
        <w:t>9) Trage folgende Dezimalzahlen auf dem Zahlenstrahl e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16840" cy="2971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17.3pt;mso-position-vertical-relative:text;margin-left:0.1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a) 10,12</w:t>
        <w:tab/>
        <w:tab/>
        <w:t>b) 10,155</w:t>
        <w:tab/>
        <w:t>c) 10,195</w: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  <w:lang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688330</wp:posOffset>
                </wp:positionH>
                <wp:positionV relativeFrom="paragraph">
                  <wp:posOffset>55245</wp:posOffset>
                </wp:positionV>
                <wp:extent cx="382270" cy="342265"/>
                <wp:effectExtent l="9525" t="13335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4.35pt;width:30.1pt;height:26.95pt" coordorigin="8958,87" coordsize="602,539">
                <v:group id="shape_0" style="position:absolute;left:8958;top:87;width:522;height:522">
                  <v:rect id="shape_0" fillcolor="white" stroked="t" o:allowincell="f" style="position:absolute;left:8958;top:8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969;top:9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154;top:29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bookmarkStart w:id="54" w:name="_1281714857"/>
      <w:bookmarkStart w:id="55" w:name="_1281706195"/>
      <w:bookmarkEnd w:id="54"/>
      <w:bookmarkEnd w:id="55"/>
      <w:r>
        <w:rPr/>
        <w:object w:dxaOrig="8664" w:dyaOrig="6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8.95pt;height:27.95pt" filled="f" o:ole="">
            <v:imagedata r:id="rId24" o:title=""/>
          </v:shape>
          <o:OLEObject Type="Embed" ProgID="Excel.Sheet.12" ShapeID="ole_rId23" DrawAspect="Content" ObjectID="_1365264308" r:id="rId23"/>
        </w:object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Normal"/>
        <w:rPr>
          <w:rStyle w:val="Formatvorlage1Zchn"/>
        </w:rPr>
      </w:pPr>
      <w:r>
        <w:rPr/>
      </w:r>
    </w:p>
    <w:p>
      <w:pPr>
        <w:pStyle w:val="AufgabenM1"/>
        <w:rPr/>
      </w:pPr>
      <w:r>
        <w:rPr/>
        <w:t>10) Vergleiche die folgenden Dezimalzahlen mit den Größer/Kleiner Zeich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20</wp:posOffset>
                </wp:positionH>
                <wp:positionV relativeFrom="paragraph">
                  <wp:posOffset>210185</wp:posOffset>
                </wp:positionV>
                <wp:extent cx="116840" cy="2971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16.55pt;mso-position-vertical-relative:text;margin-left:1.6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5"/>
        <w:gridCol w:w="869"/>
        <w:gridCol w:w="425"/>
        <w:gridCol w:w="992"/>
        <w:gridCol w:w="418"/>
        <w:gridCol w:w="993"/>
        <w:gridCol w:w="425"/>
        <w:gridCol w:w="992"/>
        <w:gridCol w:w="425"/>
        <w:gridCol w:w="9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&l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2,7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,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,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8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8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8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,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,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3,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0,05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0632" w:leader="none"/>
        </w:tabs>
        <w:rPr>
          <w:rFonts w:ascii="Comic Sans MS" w:hAnsi="Comic Sans MS" w:cs="Comic Sans MS"/>
          <w:sz w:val="24"/>
          <w:szCs w:val="16"/>
          <w:lang w:val="en-US" w:eastAsia="en-US"/>
        </w:rPr>
      </w:pPr>
      <w:r>
        <w:rPr>
          <w:rFonts w:cs="Comic Sans MS" w:ascii="Comic Sans MS" w:hAnsi="Comic Sans MS"/>
          <w:sz w:val="24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07380</wp:posOffset>
                </wp:positionH>
                <wp:positionV relativeFrom="paragraph">
                  <wp:posOffset>31750</wp:posOffset>
                </wp:positionV>
                <wp:extent cx="382270" cy="342265"/>
                <wp:effectExtent l="9525" t="13335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2.5pt;width:30.1pt;height:26.95pt" coordorigin="8988,50" coordsize="602,539">
                <v:group id="shape_0" style="position:absolute;left:8988;top:50;width:522;height:522">
                  <v:rect id="shape_0" fillcolor="white" stroked="t" o:allowincell="f" style="position:absolute;left:8988;top:50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999;top:54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184;top:25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794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14-16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x mehr ,)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8" w:right="851" w:gutter="0" w:header="567" w:top="1560" w:footer="942" w:bottom="104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piervorlage zum Legen der Plätt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3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28"/>
        <w:gridCol w:w="1928"/>
        <w:gridCol w:w="1928"/>
        <w:gridCol w:w="1928"/>
        <w:gridCol w:w="303"/>
        <w:gridCol w:w="1928"/>
        <w:gridCol w:w="1928"/>
        <w:gridCol w:w="1928"/>
      </w:tblGrid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ausend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Hunder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eh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iner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ehn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Hunderts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ausendstel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 xml:space="preserve">z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 xml:space="preserve">h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 xml:space="preserve">t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/>
            </w:pPr>
            <w:r>
              <w:rPr/>
              <w:t>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1701" w:right="709" w:gutter="0" w:header="567" w:top="1560" w:footer="1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2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Datei: Mi.1 Dezimalzahlen ordnen_1.9.10.doc</w:t>
    </w:r>
    <w:r>
      <w:rPr>
        <w:rFonts w:cs="Arial" w:ascii="Arial" w:hAnsi="Arial"/>
      </w:rPr>
      <w:tab/>
    </w:r>
    <w:r>
      <w:rPr>
        <w:rFonts w:cs="Arial" w:ascii="Arial" w:hAnsi="Arial"/>
        <w:sz w:val="14"/>
      </w:rPr>
      <w:t>robert.hinze@afl.hess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9029700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698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Datei: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  <w:tab/>
      <w:tab/>
      <w:tab/>
      <w:tab/>
      <w:tab/>
      <w:t xml:space="preserve"> </w:t>
    </w:r>
    <w:r>
      <w:rPr>
        <w:rFonts w:cs="Arial" w:ascii="Arial" w:hAnsi="Arial"/>
        <w:sz w:val="14"/>
      </w:rPr>
      <w:t>robert.hinze@afl.hess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0805</wp:posOffset>
              </wp:positionH>
              <wp:positionV relativeFrom="paragraph">
                <wp:posOffset>105410</wp:posOffset>
              </wp:positionV>
              <wp:extent cx="6416675" cy="585470"/>
              <wp:effectExtent l="0" t="1905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 1.1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8.3pt;width:505.25pt;height:46.05pt" coordorigin="-143,166" coordsize="10105,921">
              <v:line id="shape_0" from="-143,1088" to="9941,1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16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 1.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74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16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4755</wp:posOffset>
              </wp:positionH>
              <wp:positionV relativeFrom="paragraph">
                <wp:posOffset>39370</wp:posOffset>
              </wp:positionV>
              <wp:extent cx="3175635" cy="602615"/>
              <wp:effectExtent l="10160" t="10160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5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65pt;margin-top:3.1pt;width:250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155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pt;margin-top:4.3pt;width:96.9pt;height:43.2pt" coordorigin="-182,86" coordsize="1938,864">
              <v:shape id="shape_0" stroked="f" o:allowincell="f" style="position:absolute;left:5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456430</wp:posOffset>
          </wp:positionH>
          <wp:positionV relativeFrom="paragraph">
            <wp:posOffset>55880</wp:posOffset>
          </wp:positionV>
          <wp:extent cx="504190" cy="504190"/>
          <wp:effectExtent l="0" t="0" r="0" b="0"/>
          <wp:wrapNone/>
          <wp:docPr id="14" name="INF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NF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28345</wp:posOffset>
              </wp:positionH>
              <wp:positionV relativeFrom="paragraph">
                <wp:posOffset>116205</wp:posOffset>
              </wp:positionV>
              <wp:extent cx="3687445" cy="4559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720" w:leader="none"/>
                            </w:tabs>
                            <w:ind w:left="720" w:hanging="432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Zahlensystem und Grundrechnen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Ordnen u. Vergleichen von Dezimalzahl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5pt;height:35.9pt;mso-wrap-distance-left:9.05pt;mso-wrap-distance-right:9.05pt;mso-wrap-distance-top:0pt;mso-wrap-distance-bottom:0pt;margin-top:9.15pt;mso-position-vertical-relative:text;margin-left:5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numPr>
                        <w:ilvl w:val="0"/>
                        <w:numId w:val="0"/>
                      </w:numPr>
                      <w:tabs>
                        <w:tab w:val="clear" w:pos="709"/>
                        <w:tab w:val="left" w:pos="720" w:leader="none"/>
                      </w:tabs>
                      <w:ind w:left="720" w:hanging="432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Zahlensystem und Grundrechnen</w:t>
                      <w:br/>
                    </w: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Ordnen u. Vergleichen von Dezimalzahl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44140</wp:posOffset>
              </wp:positionH>
              <wp:positionV relativeFrom="paragraph">
                <wp:posOffset>-33655</wp:posOffset>
              </wp:positionV>
              <wp:extent cx="3242310" cy="583565"/>
              <wp:effectExtent l="9525" t="10160" r="10160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2160" cy="58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2pt;margin-top:-2.65pt;width:255.25pt;height:45.9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600190</wp:posOffset>
          </wp:positionH>
          <wp:positionV relativeFrom="paragraph">
            <wp:posOffset>-3810</wp:posOffset>
          </wp:positionV>
          <wp:extent cx="499110" cy="426720"/>
          <wp:effectExtent l="0" t="0" r="0" b="0"/>
          <wp:wrapNone/>
          <wp:docPr id="6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44145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35pt;margin-top:4.3pt;width:96.9pt;height:43.2pt" coordorigin="-227,86" coordsize="1938,864">
              <v:shape id="shape_0" stroked="f" o:allowincell="f" style="position:absolute;left:13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27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927985</wp:posOffset>
              </wp:positionH>
              <wp:positionV relativeFrom="paragraph">
                <wp:posOffset>-196215</wp:posOffset>
              </wp:positionV>
              <wp:extent cx="737235" cy="308610"/>
              <wp:effectExtent l="3810" t="0" r="3175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55pt;margin-top:-15.45pt;width:58.05pt;height:24.3pt" coordorigin="4611,-309" coordsize="1161,486">
              <v:roundrect id="shape_0" fillcolor="#ffff99" stroked="t" o:allowincell="f" style="position:absolute;left:4611;top:-258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4642;top:-309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866380</wp:posOffset>
              </wp:positionH>
              <wp:positionV relativeFrom="paragraph">
                <wp:posOffset>-2540</wp:posOffset>
              </wp:positionV>
              <wp:extent cx="523240" cy="386715"/>
              <wp:effectExtent l="0" t="0" r="17145" b="17145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038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M1.1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42.55pt;height:31.8pt;mso-wrap-distance-left:9.05pt;mso-wrap-distance-right:9.05pt;mso-wrap-distance-top:0pt;mso-wrap-distance-bottom:0pt;margin-top:-0.2pt;mso-position-vertical-relative:text;margin-left:619.4pt;mso-position-horizontal-relative:text">
              <v:shadow on="t" color="#7F7F7F" offset="1.35pt,1.35pt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M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83270</wp:posOffset>
              </wp:positionH>
              <wp:positionV relativeFrom="paragraph">
                <wp:posOffset>12065</wp:posOffset>
              </wp:positionV>
              <wp:extent cx="798195" cy="374650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Seit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5397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5pt;height:29.5pt;mso-wrap-distance-left:9.05pt;mso-wrap-distance-right:9.05pt;mso-wrap-distance-top:0pt;mso-wrap-distance-bottom:0pt;margin-top:0.95pt;mso-position-vertical-relative:text;margin-left:660.1pt;mso-position-horizontal-relative:text">
              <v:textbox inset="0.0194444444444444in,0.0194444444444444in,0.0590277777777778in,0.01944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Seite</w:t>
                    </w: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63470</wp:posOffset>
              </wp:positionH>
              <wp:positionV relativeFrom="paragraph">
                <wp:posOffset>39370</wp:posOffset>
              </wp:positionV>
              <wp:extent cx="3649345" cy="563880"/>
              <wp:effectExtent l="0" t="0" r="0" b="0"/>
              <wp:wrapNone/>
              <wp:docPr id="6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34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142" w:leader="none"/>
                            </w:tabs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Zahlensystem und Grundrechnen</w:t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Ordnen u. Vergleichen von Dezimalzahl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5pt;height:44.4pt;mso-wrap-distance-left:9.05pt;mso-wrap-distance-right:9.05pt;mso-wrap-distance-top:0pt;mso-wrap-distance-bottom:0pt;margin-top:3.1pt;mso-position-vertical-relative:text;margin-left:18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numPr>
                        <w:ilvl w:val="0"/>
                        <w:numId w:val="0"/>
                      </w:numPr>
                      <w:tabs>
                        <w:tab w:val="clear" w:pos="709"/>
                        <w:tab w:val="left" w:pos="142" w:leader="none"/>
                      </w:tabs>
                      <w:ind w:left="14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Zahlensystem und Grundrechnen</w:t>
                      <w:br/>
                    </w: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Ordnen u. Vergleichen von Dezimalzahl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35255</wp:posOffset>
              </wp:positionH>
              <wp:positionV relativeFrom="paragraph">
                <wp:posOffset>461645</wp:posOffset>
              </wp:positionV>
              <wp:extent cx="9299575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36.35pt" to="721.55pt,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80985</wp:posOffset>
              </wp:positionH>
              <wp:positionV relativeFrom="paragraph">
                <wp:posOffset>237490</wp:posOffset>
              </wp:positionV>
              <wp:extent cx="1300480" cy="224155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22415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Datum</w:t>
                          </w:r>
                        </w:p>
                      </w:txbxContent>
                    </wps:txbx>
                    <wps:bodyPr anchor="t" lIns="53975" tIns="17780" rIns="5397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0pt" style="position:absolute;rotation:-0;width:102.4pt;height:17.65pt;mso-wrap-distance-left:9.05pt;mso-wrap-distance-right:9.05pt;mso-wrap-distance-top:0pt;mso-wrap-distance-bottom:0pt;margin-top:18.7pt;mso-position-vertical-relative:text;margin-left:620.55pt;mso-position-horizontal-relative:text">
              <v:textbox inset="0.0590277777777778in,0.0194444444444444in,0.0590277777777778in,0.01944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Dat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b/>
      <w:sz w:val="32"/>
      <w:lang w:val="de-DE" w:bidi="ar-SA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sz w:val="12"/>
      <w:lang w:val="de-DE" w:bidi="ar-SA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  <w:lang w:val="de-DE" w:bidi="ar-SA"/>
    </w:rPr>
  </w:style>
  <w:style w:type="character" w:styleId="Formatvorlage1Zchn">
    <w:name w:val="Formatvorlage1 Zchn"/>
    <w:basedOn w:val="TextkrperZchn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ufgabe">
    <w:name w:val="Aufgabe"/>
    <w:basedOn w:val="Normal"/>
    <w:qFormat/>
    <w:pPr>
      <w:tabs>
        <w:tab w:val="clear" w:pos="709"/>
        <w:tab w:val="left" w:pos="284" w:leader="none"/>
      </w:tabs>
      <w:suppressAutoHyphens w:val="false"/>
      <w:spacing w:lineRule="exact" w:line="290"/>
    </w:pPr>
    <w:rPr>
      <w:rFonts w:ascii="Arial" w:hAnsi="Arial" w:cs="Arial"/>
      <w:sz w:val="22"/>
    </w:rPr>
  </w:style>
  <w:style w:type="paragraph" w:styleId="Aufgatetab">
    <w:name w:val="Aufgate_tab"/>
    <w:basedOn w:val="Aufgabe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package" Target="embeddings/oleObject3.xlsx"/><Relationship Id="rId14" Type="http://schemas.openxmlformats.org/officeDocument/2006/relationships/image" Target="media/image8.wmf"/><Relationship Id="rId15" Type="http://schemas.openxmlformats.org/officeDocument/2006/relationships/package" Target="embeddings/oleObject4.xlsx"/><Relationship Id="rId16" Type="http://schemas.openxmlformats.org/officeDocument/2006/relationships/image" Target="media/image9.wmf"/><Relationship Id="rId17" Type="http://schemas.openxmlformats.org/officeDocument/2006/relationships/package" Target="embeddings/oleObject5.xlsx"/><Relationship Id="rId18" Type="http://schemas.openxmlformats.org/officeDocument/2006/relationships/image" Target="media/image10.wmf"/><Relationship Id="rId19" Type="http://schemas.openxmlformats.org/officeDocument/2006/relationships/package" Target="embeddings/oleObject6.xlsx"/><Relationship Id="rId20" Type="http://schemas.openxmlformats.org/officeDocument/2006/relationships/image" Target="media/image11.wmf"/><Relationship Id="rId21" Type="http://schemas.openxmlformats.org/officeDocument/2006/relationships/package" Target="embeddings/oleObject7.xlsx"/><Relationship Id="rId22" Type="http://schemas.openxmlformats.org/officeDocument/2006/relationships/image" Target="media/image12.wmf"/><Relationship Id="rId23" Type="http://schemas.openxmlformats.org/officeDocument/2006/relationships/package" Target="embeddings/oleObject8.xlsx"/><Relationship Id="rId24" Type="http://schemas.openxmlformats.org/officeDocument/2006/relationships/image" Target="media/image13.wmf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2:00Z</dcterms:created>
  <dc:creator>Robert Hinze</dc:creator>
  <dc:description/>
  <cp:keywords/>
  <dc:language>en-US</dc:language>
  <cp:lastModifiedBy>Robert</cp:lastModifiedBy>
  <cp:lastPrinted>2010-09-01T13:51:00Z</cp:lastPrinted>
  <dcterms:modified xsi:type="dcterms:W3CDTF">2010-09-01T11:53:00Z</dcterms:modified>
  <cp:revision>4</cp:revision>
  <dc:subject/>
  <dc:title>1</dc:title>
</cp:coreProperties>
</file>