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tbl>
      <w:tblPr>
        <w:tblW w:w="15367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09"/>
        <w:gridCol w:w="5103"/>
        <w:gridCol w:w="1320"/>
        <w:gridCol w:w="1231"/>
        <w:gridCol w:w="708"/>
        <w:gridCol w:w="567"/>
        <w:gridCol w:w="851"/>
        <w:gridCol w:w="1724"/>
        <w:gridCol w:w="2245"/>
      </w:tblGrid>
      <w:tr>
        <w:trPr>
          <w:trHeight w:val="41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lich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hanging="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arbeitet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igier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rgebnis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rgebnis 2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hanging="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64" w:before="0" w:after="60"/>
              <w:ind w:left="-1134" w:firstLine="1134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**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64" w:before="0" w:after="60"/>
              <w:ind w:left="-1134" w:firstLine="11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1 Ordnen und vergleichen von Dezimal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sz w:val="20"/>
              </w:rPr>
            </w:pPr>
            <w:r>
              <w:rPr>
                <w:sz w:val="20"/>
              </w:rPr>
              <w:t>M1.2 Addition und Subtraktion von Dezimal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sz w:val="20"/>
              </w:rPr>
            </w:pPr>
            <w:r>
              <w:rPr>
                <w:sz w:val="20"/>
              </w:rPr>
              <w:t>M1.3 Multiplikation/ Division mit Zehnerpotenz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sz w:val="20"/>
              </w:rPr>
            </w:pPr>
            <w:r>
              <w:rPr>
                <w:sz w:val="20"/>
              </w:rPr>
              <w:t>M1.4 Multiplikation/ Division von Dezimal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sz w:val="20"/>
              </w:rPr>
            </w:pPr>
            <w:r>
              <w:rPr>
                <w:bCs/>
                <w:sz w:val="20"/>
              </w:rPr>
              <w:t>M1.5 Runden von Dezimal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6 Negative 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7 Rechenregeln bei negativen Zah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8 Durchschnitt bild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9 Klammerrege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10 Wurzeln und Potenz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11 Gleichun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1.12 Rechnen mit Variabl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2.1 Bruchrechn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2.2 Prozentrechn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2.3 Dreisat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2.4 Diagram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3.1 Zeichnen/ Umgang mit Geodreie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3.2 Eckige Fläch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3.3 Kre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/>
            </w:pPr>
            <w:r>
              <w:rPr>
                <w:bCs/>
                <w:sz w:val="20"/>
              </w:rPr>
              <w:t>M3.4 Kubus, Quader, Zylinder – Räumliche Figur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hanging="37"/>
              <w:rPr>
                <w:bCs/>
                <w:sz w:val="20"/>
              </w:rPr>
            </w:pPr>
            <w:r>
              <w:rPr>
                <w:bCs/>
                <w:sz w:val="20"/>
              </w:rPr>
              <w:t>M3.5 Darstellende Geomet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left="-1134" w:firstLine="113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049" w:gutter="0" w:header="567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1418" w:right="-37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1395</wp:posOffset>
              </wp:positionH>
              <wp:positionV relativeFrom="paragraph">
                <wp:posOffset>-24130</wp:posOffset>
              </wp:positionV>
              <wp:extent cx="9820275" cy="317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204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85pt,-1.9pt" to="694.35pt,-1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4"/>
      </w:rPr>
      <w:t xml:space="preserve">12.5.09 ,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4"/>
      </w:rPr>
      <w:t>r.hinze@sds.he.lo-net2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7105</wp:posOffset>
              </wp:positionH>
              <wp:positionV relativeFrom="paragraph">
                <wp:posOffset>-46990</wp:posOffset>
              </wp:positionV>
              <wp:extent cx="9780905" cy="585470"/>
              <wp:effectExtent l="0" t="190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0840" cy="585360"/>
                        <a:chOff x="0" y="0"/>
                        <a:chExt cx="97808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97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11640" y="0"/>
                          <a:ext cx="7650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0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12360" y="365040"/>
                          <a:ext cx="19684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578080" y="0"/>
                          <a:ext cx="1202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15pt;margin-top:-3.7pt;width:770.15pt;height:46pt" coordorigin="-1523,-74" coordsize="15403,920">
              <v:line id="shape_0" from="-1523,848" to="1384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10779;top:-74;width:1204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0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10780;top:501;width:3099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11986;top:-74;width:189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84400</wp:posOffset>
              </wp:positionH>
              <wp:positionV relativeFrom="paragraph">
                <wp:posOffset>-62230</wp:posOffset>
              </wp:positionV>
              <wp:extent cx="2990850" cy="602615"/>
              <wp:effectExtent l="9525" t="10160" r="317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880" cy="602640"/>
                        <a:chOff x="0" y="0"/>
                        <a:chExt cx="2990880" cy="60264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9840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760"/>
                          <a:ext cx="299088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odulübers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Lernplan/ Lernzirk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pt;margin-top:-4.9pt;width:235.5pt;height:47.45pt" coordorigin="3440,-98" coordsize="4710,949">
              <v:roundrect id="shape_0" fillcolor="white" stroked="t" o:allowincell="f" style="position:absolute;left:3441;top:-98;width:4698;height:948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3440;top:53;width:4709;height: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odulübersic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Lernplan/ Lernzirk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3610</wp:posOffset>
              </wp:positionH>
              <wp:positionV relativeFrom="paragraph">
                <wp:posOffset>-256540</wp:posOffset>
              </wp:positionV>
              <wp:extent cx="737235" cy="30861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4.3pt;margin-top:-20.2pt;width:58.05pt;height:24.3pt" coordorigin="3486,-404" coordsize="1161,486">
              <v:roundrect id="shape_0" fillcolor="#ffff99" stroked="t" o:allowincell="f" style="position:absolute;left:3486;top:-35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3517;top:-40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4570</wp:posOffset>
              </wp:positionH>
              <wp:positionV relativeFrom="paragraph">
                <wp:posOffset>-110490</wp:posOffset>
              </wp:positionV>
              <wp:extent cx="1230630" cy="5480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8.7pt;width:96.9pt;height:43.15pt" coordorigin="-1582,-174" coordsize="1938,863">
              <v:shape id="shape_0" stroked="f" o:allowincell="f" style="position:absolute;left:-1342;top:26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174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12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Berschrift3Zchn">
    <w:name w:val="Überschrift 3 Zchn"/>
    <w:basedOn w:val="AbsatzStandardschriftart"/>
    <w:qFormat/>
    <w:rPr>
      <w:b/>
      <w:sz w:val="32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1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8:00Z</dcterms:created>
  <dc:creator>Torsten</dc:creator>
  <dc:description/>
  <cp:keywords/>
  <dc:language>en-US</dc:language>
  <cp:lastModifiedBy>tt</cp:lastModifiedBy>
  <cp:lastPrinted>2009-05-14T16:16:00Z</cp:lastPrinted>
  <dcterms:modified xsi:type="dcterms:W3CDTF">2009-08-19T22:00:00Z</dcterms:modified>
  <cp:revision>4</cp:revision>
  <dc:subject/>
  <dc:title>1</dc:title>
</cp:coreProperties>
</file>